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DAAA5758D56BF68821CFA8E55A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DAAA5758D56BF68821CFA8E55A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YCC5ZCI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ep5a6J5b+D6K+tPC9wPjwvZm9udD48L2NlbnRlcj48cD48ZW0+M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S9nOS4uuWkqeaJje+8jOW+gOW+gOacieiiq+Wfi+ayoeeahOeXm+iL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rumAmueahOS6uuWQp++8geeUqOW/g+WOu+i/veaxguaMmueIseeahOeQh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Ou+WIm+mAoOacieebiueahOekvuS8muS7t+WAvO+8jOmCo+S5iO+8jO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whuawuOmpu+S9oOeahOW/g+mXtOOAguaXqeWuie+8gTwvcD48cD48ZW0+Mi48L2V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tuWtkOaYr+eUqOW+l+WujOeahO+8jOaci+WPi+aJjeaYr+S4gOi+iOWtkOeahOS6i+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FtuaZmuWksei0pe+8jOS4jeWmguaXqeWksei0pe+8m+S4juWFtuaXqe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ZmuaIkOWKn++8m+KRouimgeivt+WIq+S6uuW4ruW/meWwseimgeermeWc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adpeiAg+iZkemXrumimO+8m+KRo+WBmuS6uuimgeWFiOWtpuS8muWQrOivn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tpuS8muiusuivne+8m+KRpOS4gOS4quS6uuW6lOivpeWFt+Wkh+Wbm+ivhu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W4uOivhuOAgeiDhuivhuOAgeingeivhuOAgjwvcD48cD48ZW0+M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WPquimgeW/g+S+nemYs+WFie+8jOWwseS4jeS8muacieWvkuWHie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ihjOi1sO+8jOW/g+WwseS4jeS8mui/t+iMq++8jOWWnOasouWcqOacne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tuWAme+8jOeci+edgOWkqumYs+eahOiEuOazm+WHuuW+rue6ou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4gOWkhOmjjuaZr++8jOa2jOWKqOedgOaYjuWqmueahOiRseiMj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aXi+W+i++8jOaLqOWKqOedgOW/g+W8pu+8jOacieS6m+S6i++8jOW/hui1t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eS6m+aZr++8jOe7j+WOhuS+v+S4jeW/m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S4ieaciOaIkeWJquS6huS4gOacteS6ke+8jOWIq+WcqOS9oOWPke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teS6keeahOWMl+aWueacieS4gOajteeIseedgOS6keeahOS5puagkeS4i+aYr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BmuedgOaipueahOS6uuOAguaXqeWui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uiHquW3semDveS4jeebuOS/oeeahOS6uuiDveaMh+acm+WIq+S6uuebuOS/o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iInuS9oOeahOS6uuaBsOaBsOaYr+S9o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azqOaEj+S4jeimgeS4gOmBjeWPiOS4gOmBjeWcsOmHjeWkj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ui/meagt+WBmuWwseWkqui/h+S6hu+8jOS9oOS8muaYvuW+l+WcqOiHquWQ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guOAgui/meWFtuS4reacieS4gOS4quW5s+ihoeOAguWcqOi/meWQjOaXtu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6m+WIq+eahOS4nOilv++8jOiAjOS4jeWPquaYr+mCo+S6m+S9oOWBmuW+l+W+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OAgiDml6nlronvvIE8L3A+PHA+PGVtPjcuPC9lbT7kuIDlj6r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J/lhL/vvIzku47mnaXkuI3kvJrlrrPmgJXmoJHmnp3kvJrmlq3oo4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6HnmoTkuI3mmK/moJHmnp3vvIzogIzmmK/lroPoh6rlt7HnmoTnv4XohoD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4/lpKnmi4Xlv4PmnKrmnaXvvIzkuI3lpoLliqrlipvlgZrlpb3njrDlnKj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t6/kuIrvvIzlj6rmnInlpYvmlpfmiY3og73nu5nkvaDmnIDlp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ml6nlronvvIE8L3A+PHA+PGVtPjguPC9lbT7lvojlpJrml7blgJn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h6rlt7HmnIDkuI3mg7PlgZrnmoTkuovmg4XvvIzlsLHkvJrmlLbojrf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Lml6nlronvvIE8L3A+PHA+PGVtPjkuPC9lbT7mnInml7blgJn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lpLHljrvlvpfkuZ/otorlv6vjgILmhJ/mg4XkuI3mmK/osIHog73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h6rlt7Hog73mjozmjqfjgILlpoLmnpzkuIDnlJ/kuIDkuJbmg4X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opoHnrYnlpJrkuYXvvIzopoHor6XlpJrliqrlipvljrvmj6HntKfjgILpgYfop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niLHvvIzkuI3mmK/kuIDml7bkuIDliLvjgILogIzmmK/nrYnlvoXkuIDkuJ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igJTigJTnlrzkuobkuZ/kuI3kvJroiI3lvIPvvIznl5vkuobkuZ/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kuZ/kuI3mlL7miYvjgILml6nlronvvIE8L3A+PHA+PGVtPjE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qy6Ieq57uP5Y6G6L+H77yM5bCx5LiN6KaB5aaE5Yqg6K+E6K6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Jqei0qOS4iueahOi0q+awke+8jOmSsei2iuWw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mHkemSseeahOWltOW9ueOAgueyvuelnuS4iueahOi0q+awke+8jOmSse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mHkemSseeahOWltOW9ueOAguaXqeWuie+8gTwvcD48cD48ZW0+MTI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lj6/ku6Xov5HvvIzkuZ/lj6/ku6Xov5zvvJvmg4XkuI7mg4X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ZPvvIzkuZ/lj6/ku6Xmt6HvvJvkuovkuI7kuovkuYvpl7TvvIzlj6/ku6X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roDjgILlrabkvJrkuI3lnKjmhI/vvIznuqbmnZ/lpb3oh6rlt7HvvIzmio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gZrlpb3vvIzmioror6XotbDnmoTot6/otbDlpb3vvIzkv53mjIH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nJ/or5rvvIzlrr3lrrnlvoXliKvkurrvvIzkuKXku6Xlvovoh6rlt7H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mhI/lsLHlpb3vvIHml6nlronvvIE8L3A+PHA+PGVtPjEzLjwvZW0+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GC5LiA5YiH56eN57G755qE5b+r5LmQ77yM5bqU6K+l5Y+q6L+95rGC6auY5bC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a6J77yBPC9wPjxwPjxlbT4xNC48L2VtPuW/meW/meeijOeij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v+aIkeW/mOiusOS9oOeahOWtmOWcqOOAgueugOeugOWNleWNl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v+aIkei9u+inhuS4juS9oOeahOebuOmBh+OAguecn+ecn+WIh+WIh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9v+aIkeW/veeVpeS9oOeahOW/g+aDheOAguaWreaWree7ree7re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S9v+aIkeW/mOiusOWvueS9oOeahOaDpuiusOOAguaXqeWui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W/q+S5kOS5kOS4gOaVtOWkqeOAgjwvcD48cD48ZW0+MT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IzmnJvjgILkvaDmsLjov5zkuI3kvJrnn6XpgZPmmI7lpKnkvJrmnIn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or7Tlrp7or53vvIzmiJHmsqHml7bpl7TljrvorqjljozpgqPkupvorqj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lnKjlv5nnnYDniLHpgqPkupvniLHnnYDmiJHnmoTkurr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mjonnmoTkuJzopb/vvIzlj6ropoHkvaDmg7PvvIzlsLHkuIDlrprlj6/ku6X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aLlm57mnaXjgILml6nlronvvIE8L3A+PHA+PGVtPjE2LjwvZW0+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Zq+77yM6YO96KaB57un57ut5ZCR5YmN77yM5Y+q5pyJ5L2g5pS+5by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omN6L6T5LqG77yB5pep5a6J77yBPC9wPjxwPjxlbT4xNy48L2VtPu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iLpueFnuWkmumcnO+8m+aDheS5i+S4uuaCsu+8jOWGt+iQveaIkOeBsOOAg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e0ou+8jOe0oOeciea1heeUu++8jOiKs+WNjuS4gOWIue+8jOmGiee/u+WHoOmht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mjmOa0ku+8jOiwgeesuuaipuivne+8n+aDheiLpeWwmOayme+8jOa1rueUn+Wvk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guPC9lbT7oh6rmiJHliqDljovmiJDlsLH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toXotormiJDlsLHlpKfkuovjgILml6nlronvvIE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Sv5pyJ5oyv5aWL5L+h5b+D44CB54us56uL5oCd6ICD77yM5omN5Y+v6IO95pyA57u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yf55CG55qE5b285bK444CC5Lq657G755qE5oCd5oOz5aaC5p6c6Laz5aSf5rex5Y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4us56uL77yM57ud5LiN5Y+v6IO95Li65Li76KeC5Zug57Sg5omA5bem5Y+z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5CG5b+F6aG75Z2a5oyB5LiN6Kej77yM5pu05bqU5q2j5b+D6K+a5oSP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ZSv5pyJ6Ieq5L+h5LiN55aR77yM5pa55Y+v6KeF5b6X57K+56We5Yqb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Yqb6YeP5L+x5Zyo55qE55yf55CG44CC5pep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IkeS7rOmDveS4jeaYr+W+iOWujOe+jueahOS6uu+8jOS9huaIkeS7r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WujOe+jueahOiHquW3seOAguWcqOWtpOeLrOeahOaXtuWAme+8jO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cqOWvguWvnueahOaXtuWAme+8jOe7meiHquW3sea4qeaaluOAgu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WIq+S+nei1lu+8jOWvuei9r+W8seeahOiHquW3seivtOWGjeinge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a4qeaalu+8jOS6uueUn+eahOi3r+S4jeS8muawuOi/nOW5s+Wd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vueiHquW3seacieS/oeW/g++8jOefpemBk+iHquW3seeahOS7t+WAv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iHquW3seOAguaXqeWuie+8gTwvcD48cD48ZW0+MjEuPC9lbT7nq4vkuI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mtLvlh7rkurrnlJ/nsr7lvanvvJvpk7rlpb3ku4rml6Xmspnnn7P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fpgZPjgILml6nlronvvIE8L3A+PHA+PGVtPjIyLjwvZW0+55Sf5ZG95piv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pu05piv6L2u5Zue44CC5pel5a2Q57uI5bCG5Lya6YCQ5riQ57uG5b6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X6LW35p2l44CC6KaB5rC46L+c5Z2a5L+h6L+Z5LiA54K5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5peg6K665Y+X5aSa5aSn5Yib5Lyk77yM5b+D5oOF5aSa5LmI5rKJ6Y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aC5rSX5Lmf5aW977yM6YO96KaB5Z2a5oyB5L2P44CC5aSq6Ziz6JC95LqG6L+Y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bm455qE5pel5a2Q5oC75pyJ5bC95aS077yM6L+H5Y675piv6L+Z5qC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6L+Z5qC344CC5pep5a6J77yBPC9wPjxwPjxlbT4yMy48L2VtPuS4gOadoei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h+WkmuWwkeWdjuWdt++8m+S4gOmil+W/g+iDveWuueS4i+WkmuWwkeaCsuWW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iDveaJv+WPl+WkmuWwkeWIq+emu++8jOS4gOS4quaVheS6i+iDvea8lOe7j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uWbnu+8jOS4gOauteWFiemYtOiDveWMheWuueWkmuWwkeabvue7j++8jO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Au+S8muacieWIhuWIhuWQiOWQiO+8m+WFiemYtOeahOi9rOinkuaAu+S8muaci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+8jOaXtuWFie+8jOi3jOi3jOaSnuaSnu+8jOeUn+WRve+8jOa1rua1ruayi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9rOi6q+iDveW4pui1sOWkmuWwkei/h+W+gO+8jOS4gOecvOWbnuecuOiDv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wkeayp+ahkeOAguaXqeWuie+8gTwvcD48cD48ZW0+MjQuPC9lbT7nlJ/lkb3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raLvvIHlj6ropoHnm7jkv6HvvIzlj6ropoHlnZrmjIH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nlKjnlJ/lkb3lnKjng63niLHvvIzpgqPkuIDlrprmmK/lpKnotYvkvb/lkb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qPlsLHmmK/kuIDkuKrkurror6XlnZrmjIHlkozliqrlipvnmoTkuJzopb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oqbmg7PmmK/ku4DkuYjvvIzml6Dorrrot6/pgJTlpJrmm7LmipjvvIzlpJ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ngbXprYLmt7HlpITnmoTng63niLHvvIzlsLHkvJrkuIDnm7TlnZrmjIHli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7kuo7oh6rlt7HnmoToiJ7lj7DjgILml6nlronvvIE8L3A+PHA+PGVtPjI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O55Sf5L+x5p2l55qE6IO95Yqb77yM6ZyA6KaB5om/5ouF55Sf5ZG9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Y5rGw5oKy6KeC55qE6IO95Yqb77yM6YGH5Yiw54Om5oG855qE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2m5Lya6Ieq5bex5pu+57uP55qE6YKj5Lqb5pS+5byD77yM5LiN5b+F6KaB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Om5oG85rWB6L+H5LuA5LmI5rOq5rC077yM6ZyA6KaB5oSf6LCi6L+Z5Lqb6YO9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Kj5Lqb6YGH6KeB55qE5ZKM6ZSZ6L+H55qE77yM6YO95bqU6K+l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f5oKf44CC5pep5LiK5aW977yBPC9wPjxwPjxlbT4yNi48L2VtP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mcgOimgeWkp+WutuiupOWPr+OAgeWPquimgeaIkeWKquWKm+WwseihjO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cuPC9lbT7pga3liLDnu53lpKflpJrmlbDkurrlj43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oLmnpzmmK/mraPnoa7nmoQn5bCx5LiA5a6a6ZSZ5b6X5b6I5bm856i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a+555qE5bCx5LiA5a6a5a+55b6X5b6I5rex5aW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GrOaYr+WtpOeLrO+8jOWkj+aYr+emu+WIq++8jOaYpeaYr+S4pOiA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hpeaige+8jOWUr+eLrOeni++8jOa4l+mAj+aJgOacieeahOWto+iKg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r4/kuKrlnKPkurrpg73mnInkuI3lj6/lkYrkur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4/kuKrnvarkurrkuZ/pg73mnInmtIHnmb3ml6DnkZXnmoTmnKr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K+l5pyJ5Li75b+D6aqo55qE5pe25YCZ6IO96ZWH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6K+l5pyJ55qE5pe25YCZ6IO95b+D5a6J55CG5b6X6Lqy5LiA5peB5LiN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4ix5Lq677yM5Lya5YWz5b+D5Lq677yM5Lya54m15oyC5Lq677yM5L2G5LiN57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Cd5oOz77yM5pyJ55CG5oOz77yM5pyJ55CG5oCn77yM5b6I5bm96buY77yM5p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77yb5Lya5Li654ix55qE5Lq655SY5LqO5pS+5LiL6Lqr5q6177yM5L2G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5Sx5Yiw5LiN55yL5Lu75L2V5Lq655qE6IS46Imy6KGM5LqL77yb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4Ot5oOF5ZKM5Yqo5Yqb77yM5q+P5aSp6YO95Zyo6L+b5q2l77yM5L2G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5qE5aS45aWW44CC5pep5a6J77yBPC9wPjxwPjxlbT4z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je+8jOS4gOWumuimgeWNg+aWueeZvuiuoeaWveWxleWHuuadpeiuqeWIq+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puWImeWwseaYr+WvueiHquW3seeUn+WRveeahOacgOWkp+a1qui0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rrnlJ/nmoTot6/vvIzosIHpg73mmK/mkbjnnYD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jgILlkb3ov5DnmoTnpZ7np5jvvIzlnKjkuo7lroPnmoTlpI3mnYLmgKf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poHpgoLpgIXml6DmlbDkurrlkozkuovvvIzkvaDml6Dms5XpooTnn6X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vZLlsZ7vvIzlk6rkuIDmoanmmK/kvaDkuIDnlJ/nmoTkuLvlrr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kvY7kvLDku7vkvZXkuIDkuKrml7bliLvvvIzmr4/kuIDliIb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mmK/kurrnlJ/nmoTovazmipjjgILml6nlrol+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gOagt+S4nOilv+OAgeayoeacieS4gOS4quS6uu+8jOiDveW+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WWnOasouOAguS4juWFtue7nuWwveiEkeaxge+8jOWNtOWPiO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Ds+edgOWmguS9leWOu+a0u+aIkOWIq+S6uuWWnOasoueahOagt+WtkO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Ou+a0u+aIkOiHquW3seWWnOasoueahOagt+Wt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pb3nmoTniLHvvIzmmK/kuI3kuLrpmr7nmoTniLHvvIzmmK/li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TlhbPmgIDjgILml6nlronvvIE8L3A+PHA+PGVtPjM1LjwvZW0+55Sf5rS7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oqx5oCo5LqG77yM6K+06Ium77yb5bel5L2c6YGH5Yiw5oyr5o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5LqG77yM6K+06Zq+77yb5oC75piv5oCo5aSp5bCk5Lq677yM5pW05pel55qE5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77yM576h5oWV5Yir5Lq655qE5oiQ5bCx77yM5oKy6KeC5LqG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LiN5aaC5oSP77yM5Y+v5Lul5oWi5oWi5p2l77yM5Zug5Li657uP6a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7Sv77yb55Sf5rS75LiN5byA5b+D77yM5Yir552A5oCl77yM55Sf5rS7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4Op44CC5Yir5Lq65LuK5aSp5oiQ5Yqf77yM5piv5LuW55qE6L+H5Y675om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uK5aSp6Jm95LiN5aaC5oSP77yM5L2G5piv5L2g5bm06L27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ep5a6J77yBPC9wPjxwPjxlbT4zNi48L2VtPuS4jeimgeWboOWtpOeLr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jemAguWQiOeahOWoseS5kOaWueW8j++8jOi/juWQiOS4jeWxnuS6ju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eIseS4gOS6m+WwseaJi+WPr+W+l+eahOS6uuOAguavj+S4quS6uuS8m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W5tuS4jeaYr+S9oOWNsOixoeS4reeahOe6uOmGiemHkei/t+eOqeS4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S7rOS4jeS4uuS6uuefpeeahOWtpOeLrOS9oOayoeeci+WIsOe9ou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gOaXtuepuuiZmuaJk+S5seS6huS9oOeahOWdmuaMgeS9oOeahOeQhuaDs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imgeWtpuS8muaJv+WPl+S6uueUn+W/heeEtueahOWtpOeLrO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eci+ingee+juWlveWSjOe5geWNju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ronpnZnkuIvmnaXvvIzmg7Pmg7Pku4DkuYjmiY3mmK/kvaD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lNXNnNDU1OWI0NDV3dzV5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lNXNnNDU1OWI0NDV3dzV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DAAA5758D56BF68821CFA8E55A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