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975494896859601A9F1A5F3F4D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975494896859601A9F1A5F3F4D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qE5pep5a6J5b+D6K+t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pGY5b2VPC9wPjwvZm9udD48L2NlbnRlcj48cD48ZW0+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ouWvueS6huaJjeiDvemVv+Wkp+OAguaXqeWuie+8gT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WdmuW8uu+8jOS9huS4jeimgeaLkue7neecvOazqu+8m+ebuOS/o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+8jOS9huS4jeimgeWAvuWFtuS4gOeUn++8m+ebuOS/oe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ivmu+8m+S9huS4jeimgeaMh+i0o+iZmuS8qu+8m+ebuOS/oeWKquWKm+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jeimgemAg+mBv+Wksei0pe+8m+ebuOS/oeS4iuW4neeahOWFrOW5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+8jOW9k+S4iuW4neWFs+S4iumXqOeahOaXtuWAme+8jOWtpu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u+aJh+eql+OAguaXqeWuie+8gTwvcD48cD48ZW0+My48L2VtPuS6uueUn+acgO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rn+aYr+WGheW/g+eahOa3oeWumuS4juS7juWuueOAgu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m+imgeWcqOejqOmavuS5i+S4reaEn+aCn+W/q+S5kO+8m+WcqOabsuaK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vu+W/q+S5kO+8jOW/q+S5kOS+v+aYr+S4gOenjeawlOi0qO+8m+WcqOiJsOi+m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/q+S5kO+8jOW/q+S5kOS+v+aYr+S4gOenjemjjuW6p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gemDveS4jeaDs+W+l+e9qu+8jOiwgemDveS6sui/keS4jeS6hu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ci+WPi+aYr+W+iOWwkeingeeahO+8jOmCo+S6m+WPr+S7peiiq+ensOS4uu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jeaYr+mUpuS4iua3u+iKse+8jOiAjOaYr+mbquS4remAgeeC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a5v+awlOWkueadguedgOemj+awlO+8jOaEv+mbqOa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WmguaEj++8jOaEv+mYtOS6keWkueadguedgOi0oui/kO+8jOaEv+mbqOWQju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9qeiZueeahOi6q+W9seOAguaJgOS7pe+8jOS4jeimgeS4jeW8gOW/g++8j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+8gembqOWkqeelneemj++8jOaEv+S9oOWlvei/k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Yr+aYjuaYjuWcqOS4gOi1t+S6hu+8jOS9oOWNtOi/mOaYr+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jea3oeOAguaIkeaAleS4gOS4jeWwj+W/g++8jOS9oOWwseW/mOS6huaIke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S4jeWwj+W/g++8jOaIkeS7rOS5i+mXtOeahOaEn+aDheWwseiiq+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aXqeWuie+8gTwvcD48cD48ZW0+Ny48L2VtPua0u+edgOacieaXtuecn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6q+S4jeeUseW3sueahOaEn+inieWPquacieS6sui6q+e7j+WOhuS6hu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qeWuie+8gTwvcD48cD48ZW0+OC48L2VtPuS4jeimgeaEn+WPueS6uueUn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+l+mVv+ensOaEj++8jOimgeWWhOS6juWcqOaXoOW4uOS4reiQpemAo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eUn+OAguS4jeimgeaEn+WPueS6uueUn+iLpuefre+8jOS6uueUn+aciemZk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imgeWWhOS6juWcqOefreaaguS4reWIm+mAoOawuOaBkueahOS6uueUn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ueS6uueUn+Wmguaipu+8jOS6uueUn+i+vuWRveWyguaah+aEge+8jOimgeWWh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5u+S4reWItumAoOeOsOWunueahOS6uueUn+OAguS4jeimgeaEn+WPueS6uueUn+W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emu+WQiOecn+Wmguaipu+8jOimgeWWhOS6juWcqOWPtea1i+S4reW7uu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eahOS6uueUn+OAguaXqeWuie+8gTwvcD48cD48ZW0+OS48L2VtPuWWnOaIkeiA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soueVhe+8m+WOjOaIkeiAhe+8jOS4jeW/heaNhue7keOAguaDnOaIkeiAhe+8j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Oi++8m+W8g+aIkeiAhe+8jOS4jeW/heePjeiX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bPkvb/mr4/kuKrkurrpg73kvJrmnInlvojlpJrpgZfmhr7vvIzkvYbmmK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5DphpLmiJHku6zvvJrkuI3opoHmlL7lvIPvvIzlroPmiYDku6Pooaj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liIfvvIzlsLHmmK/moqbmg7PvvIzov5zop4HvvIzli4fmsJTvvIzov5j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l6nlronvvIE8L3A+PHA+PGVtPjExLjwvZW0+5oiR5aSa5oOz5q2k5Yi7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6Lqr6L6577yM6Zmq552A5oiR5pWj5q2l77yM6Zmq552A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+v5piv77yM5oiR55+l6YGT5oiR5aSx5Y675LqG5aSq5aSa44CC5Lmf6K64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LiN5Y+v6IO95Zue5p2l77yM6ICM5oiR5Y206L+Y5YK75YK755qE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Kv5Zue5aS044CC5pep5a6J77yBPC9wPjxwPjxlbT4x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7oe+8jOWni+e7iOWtmOWcqOaui+e8uu+8jOacieaXtuS6uueUn+mcgO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a2iOejqOS4gOWIh++8jOW9k+S4gOWIh+mDvei/h+WOu++8jOaIke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/mOiusOOAguaIkeS7rOS4jeiDveWPq+S4lueVjOWBnOatpe+8jO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S4jeiuqeiHquW3sea0u+S4i+WOu++8jOeUn+WRveeahOacrOi0qO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BnOWcsOaOpeWPl+Wug++8jOW5tuS4gOebtOWQkeWJj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kuK3mnIDlpKfnmoTlhpLpmanlsLHmmK/kuI3ljrvlhpL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Lml6nlronvvIE8L3A+PHA+PGVtPjE0LjwvZW0+5Zac5qyi55qE5Lic6KW/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qJ5Y+W77yM5Zug5Li66IO95Zac5qyi55qE5Lq65ZKM5LqL77yM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77yBPC9wPjxwPjxlbT4xNS48L2VtPuWls+S6uuS8pOW/g+Wcs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S4gOi1t+iuuOWkmuW5tOS6hu+8jOWPr+aYr++8jOaIkeefpemBk+S7lu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gOW/teedgOmAneWOu+eahOWmu+WtkOOAguaIkeaYr+ayoeazleS7o+abv+Wl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S4jeimgeS7o+abv+WlueWlveS6huOAguS4jeimgea4tOacm+iHquW3s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Iq+S6uuOAguS9oOaYr+S9oOiHquW3se+8jOeUqOS4jeedgOS7o+abv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X48L3A+PHA+PGVtPjE2LjwvZW0+5Lqk5LiA5Liq5qyj6LWP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m35Zuw5r2m5YCS55qE5pe25YCZ5a6J5oWw5biu5Yqp5L2g44CC5Lqk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5pyL5Y+L77yM5Zyo5L2g5oOF57uq5L2O6JC955qE5pe25YCZ6Zmq5Ly0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44CC5Lqk5LiA5Liq5Li65L2g6aKG6Lev5oyH6Lev55qE5pyL5Y+L77yM5b2T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5bim5L2g6LWw6L+H5rOl5rOe77yM6L+36Zu+44CC5Lqk5LiA5Liq6IKv5om56K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e25Yi75o+Q6YaS5L2g77yM55uR552j5L2g77yM6K6p5L2g5pe25Yi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LiN6Laz44CC5pep5a6J77yBPC9wPjxwPjxlbT4xNy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WmguaEj+aYr+ato+W4uOeahO+8jOaaguaXtueahOaMq+aKmOS8muW+iOW/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cieaIkeWcqOaUr+aMgeedgOS9oO+8jOS9nOS9oOeahOWQjuebv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DheS8n+Wkp+eahOeIse+8jOS9oOi/mOaAleS7gOS5iO+8jOS4gOWIh+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S7peinluWGs+eahOOAguaXqeWuie+8gTwvcD48cD48ZW0+MTguPC9lbT7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rKPllpzkuYvml7bvvIznlJroh7PmmK/nl5voi6bpmr7ogJDkuYv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lrannq6XlrInmiI/kuIDoiKzvvIzlv5jljbTlnLDnlJ/lrZjkuIvljr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uO546w5Zyo5byA5aeL77yM5LiN5rKJ5rq6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45Lq66Ieq5omw77yM5aW95aW955Sf5rS777yM576O55qE5LiN5YOP6K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uWeg+WcvuWumuacn+WAkuS4gOWAku+8jOS4jei0n+aYpeWFieS4jei0n+WNv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i/keW5uOemj+eahOS6uu+8jOiDveiuqeS9oOa0u+W+l+acgOWD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iHquW3se+8jOS9oOaDs+imgeeahOeUn+a0u+WPquiDveiHquW3see7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AuPC9lbT7opoHljp/osIXkuJbnlYzlkozoh6rlt7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iJHlgLzlvpfmi6XmnInmnIDlpb3nmoTkuIDliI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us5bmz562J55qE55u454ix77yM5Zug5Li6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G6Kej77yM5LqS55u45bCK6YeN44CC5pep5a6J77yBPC9wPjxwPjxlbT4y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WPpeivneeahOecn+ato+WQq+S5ieaYr++8muaIkeayoeacieWLh+awlOmdou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kn+eahOWKquWKm+WOu+S6ieWPluaIkeaDs+img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LmnpzkvaDkuI3mj6HntKfmi7PlpLTvvIzkvaDlsLHkuI3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iLDlupXmnInlpJrlpKfvvJvlpoLmnpzkvaDkuI3lkqzntKfniZnlhbP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lnZrmjIHliLDlupXmnInlpJrni6DvvJvlpoLmnpzkvaDkuI3ot7r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kvaDlsLHkuI3nn6XpgZPkvaDnmoTmnpzlhrPliLDlupXmnInlpJrmraPnoa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nqrnnLzvvIzkvaDlsLHkuI3nn6XpgZPkvaDnmoTlhoXlv4PliLDlup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ml6nlronvvIE8L3A+PHA+PGVtPjI0LjwvZW0+6YGH5Yiw5b+D5oOF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pe25YCZ77yM5L2g5Zad5LiA5p2v55m95rC077yM5pS+5LiA5puy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+z5LmQ77yM6Zet55y877yM5Zue5ZGz6Lqr6L6555qE5Lq65LiO5LqL77yM5a+5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Lul5oWi5oWi55qE5qKz55CG77yM5Y2z5piv5LiA56eN5LyR5oGv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36Z2Z55qE5YmN6L+b5oCd6ICD44CC5pep5a6J77yBPC9wPjxwPjxlbT4y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YjuS6rueahOWPjOecvO+8jOmZpOWOu+edoeaEj+eahOW5suaJsO+8jOiIkuWxl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iEuO+8jOaLpeaKseW/q+S5kOeahOS4gOWkqeOAguaXqeWuie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WlveW/g+aDhe+8jOeUn+a0u+W3peS9nOmDveiIkuW/g+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borrjmnInlpKnkvaDkvJrlj5HnjrDvvIzkva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kuIDkuKrmm77nu4/vvIzogIzkvaDniLHnnYDnmoTkuZ/kuI3ov4f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7nu4/nmoTpgqPkuKrkurrjgILkuIDliIflt7LmmK/nianmmK/kurrpnZ7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m57kuI3ljrvkuobvvIzkvaDov5jkuI3mh4LlkJfvvJ/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S25pyN55S35Lq65bCx5b6X5a+55LuW5aW977yM5L2G5LiN5piv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KaB5Zyo5LuW55Sf55eF55qE5pe25YCZ54Wn6aG+5LuW5bCx6KGM5Lq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Lqr5L2T55qE56Gu5aW95b6X5LiN55Sf55eF77yM5Y+q6ZyA5Zyo5L2g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e25YCZ54Wn6aG+5LuW5bCx6KGM5LqG44CC5pep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WPquaYr+e7j+WOhu+8jOeOsOWcqOaYr+Wwneivle+8jO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imgee7j+WOhuW+iOWkmuW+iOWkmuOAgueUn+a0u+WFtuWunuS5n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WwseS6ieWPlu+8jOW+l+WIsOeahOWwseePjeaDnO+8jOWkseWOu+S6h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QrOiKseW8gOeahOWjsOmfs++8jOinguWPtue7veeahOabvOWmmeOAg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edgO+8jOecn+Wlve+8geaXqeWuie+8gTwvcD48cD48ZW0+Mjk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ov5zot6/vvIzlj5HnjrDlrrbmiY3mmK/mnIDmuKnmmpbnmoTvvJvop4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vvIzlj5HnjrDmr43kurLnmoTnrJHlrrnmiY3mmK/mnIDnvo7kuL3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72R57uc5oOF57yY5LiA57q/54m177yM5Yid6K+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I57yg57u177yM5pe25bi45Li65LyK5p2l5raI55im77yM5Y+q5oOz55u8552A5b+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+N5aSN5oqY56OoTuS6m+Wkqe+8jOS6kuacieS4gOaXpeacieiogOS8o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S4jeingemdou+8jOWboOS4uuaIkeS5n+aYr+mdkuW5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lip/kuYvlpITlubbkuI3lnKjkuo7liKvkurrlr7noh6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ogIzlnKjkuo7oh6rmiJHnmoTlj5HlpYvjgILlsLHnrpfmsqHmnInkur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oh7PlsJHmiJHov5jog73lpJ/oh6rmiJHmrKPotY/oh6rmi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piv5LiA5q615pei5a6a55qE5peF56iL77yM5rW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H5LqL5oiQ56m644CC5Lq65rS7552A77yM5rKh5b+F6KaB5Yeh5LqL6YO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5m977yM5Li65Lq65aSE5LiW77yM5pS+5LiL6Ieq5bex55qE5Zu65omn5be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z5riF5YiZ5peg6bG877yM5Lq66Iez5riF5YiZ5peg5pyL44CC5YW25a6e55Sf5rS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ul5pyJ5LiA5Lu95oGs5reh5bmz5ZKM55qE5b+D5oOF77yM5LiA6aKX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566A5Y2V57uG6Ie055qE5Lq655Sf5oCB5bq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aDs+i1sOeahOW/q++8jOmCo+S5iOS9oO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mguaenOS9oOaDs+i1sOeahOi/nO+8jOmCo+S5iOWwseS4gOi1t+i1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miJHku6zplb/mnJ/ku6XmnaXnmoTmg7Pms5X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nInkuIDlpKnlsIbkvJrooqvmn5DkuKrpmYznlJ/kurrkuIDor63pgZPnoL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2g5Y+v5Lul5LiN5oiQ5Yqf77yM5L2G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6ZW/44CC5oiQ5Yqf6ZyA6KaB56m66Ze077yM5Lmf6ZyA6KaB5pe26Ze0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kI7mnaXor7TvvIzmiJDplb/mr5TmiJDlip/mm7Tov6vkuI3lj4rlvoXjgII5MOWQ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mVv+aWueW8j+aYr++8jOi/juaOpeaMkeaImO+8jOS4jeWBh+aAnee0ou+8m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aIkeWwseeBv+eDgu+8m+iuqeaIkeW8gOiKse+8jOaIkeWwsee7k+ae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YuPC9lbT7kurrnlJ/lsLHlg4/kuIDmna/ojLb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nmoTml7blgJnljrvlk4HlroPmmK/oi6bmtqnnmoTvvIzogIzlvZPkvaDmhIn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4HlroPljbTmmK/pppnnlJznmoTjgILlkIzkuIDkuKrkurrnlJ/vvIznl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r7nlvoXlroPvvIznu5Pmnpzoh6rnhLblpKfnm7jlvoTluq3jgILlm6Dmra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mnInnp6/mnoHnmoTmgIHluqbjgILnp6/mnoHnmoTmgIHluqblhrPlrpr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LkvaDku6Xku4DkuYjmoLfnmoTmgIHluqbnlJ/mtLvvvIzkvr/kvJrmlLbojr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nlJ/vvIzmgIHluqblhrPlrprpq5jluqbjgILml6nlrol+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W+gemAlOS4reacieiuuOWkmuW8r+i3r+OAgeWwj+i3r+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l+i3r++8jOWPquacieaEj+W/l+WdmuWumuS4lOawuOS4jeWBnOatp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4jOacm+WIsOi+vuiDnOWIqeeahOi/nOaWueOAgu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voDllpzmrKLkuIDkuKrkurrnmoTml7blgJnvvIzkuI3pnIDopoH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sg5LiN5Zac5qyi5LiA5Liq5Lq655qE5pe25YCZ77yM5Y205oul5pyJ5b6I5aSa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qe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kxaXRnOGUyNjl5MjEyZHF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kxaXRnOGUyNjl5MjEyZH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975494896859601A9F1A5F3F4D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