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8E499BDFB73DD0E1102BE5FCF2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8E499BDFB73DD0E1102BE5FCF2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IOW4uOeUq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qeWuieW/g+ivrTwvcD48L2ZvbnQ+PC9jZW50ZXI+PHA+PGVtPjE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lm6DkuLrlpLHljrvogIzmtYHms6rvvIzlm6DkuLrlj6rmnInlpLHljrvmiY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ojrflj5bvvJrlubTovbvml7bvvIzliKvlm6DkuLrkuIDml6DmiYDmnInogIz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bTovbvvvIzmnKzlsLHmmK/kuIDku7bml6Dku7fkuYvlrp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l7blhYnkuI3kvJrlgJLnnYDotbDvvIzmiJHkuZ/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lvq7kv6Hml6nlronlv4Por63nn63lj6U8L3A+PHA+PGVtPjMuPC9lbT7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4/kuKrkurrmiYDotbDnmoTot6/vvIzlupTor6XnlLHku5boh6rlt7HlrqHluq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Hku7blkoznjq/looPpnIDopoHvvIzpgJDmuJDmkbjntKLlh7rmnaXvvIzlj6ropoH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/ml6nmgLvlj6/ku6XotbDliLDnm67nmoTlnL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nYHlvIDov7fkurrnmoTlj4znnLzvvIznnIvnmb3kupHniYfniYfvvJvoiJ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rJHohLjvvIzlkKzmtYHmsLTmvbrmvbrvvJvmi6XmirHlv6vkuZD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lpb3ov5Dov57ov57vvJvmnIvlj4vvvIzml6nlronvvIHmhL/kvaDlv4Pmg4X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lJ/mtLvoiJLlv4Pml6Dlv6fng6bvvIHml6nlron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sLjov5zlvoDmgrLkvKTph4zpkrvvvIzopoHlpJrmg7PkuIDmg7PpgqP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moTkuovjgILml6nlronvvIE8L3A+PHA+PGVtPjYuPC9lbT7mgJ3lv7X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nl5voi6bkuI3og73oh6rnkIbvvIznu5PmnpzkuI3og73oh6rlj5b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kuojjgILml6nlronvvIE8L3A+PHA+PGVtPjcuPC9lbT7lr7nnmoTkurropo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YfliLDvvIzkvYbmmK/kuZ/kuI3opoHlpKrmmZrvvIzluIzmnJvkvaD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t7Lnu4/miJDnhp/nmoTlj6/ku6XnkIbmmbrnmoTorqHliJL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uZ/lubTovbvliLDlr7npgYfop4Hkuobop6Pkvp3nhLbmgIDmnInng6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nLbnmoTmhJ/mv4DjgILml6nlronvvIE8L3A+PHA+PGVtPjguPC9lbT7lnKjniLH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4zvvIznlLfkurropoHpgJrov4flvIDlj5HniLHvvIzmhJ/lj5fniLHvvIzmlL7kuI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rkuLroh6rlt7HnmoToh6rmiJHmg6/mgKfvvIzmiZPlvIDmn5Tova/nmoTlv4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5jlh7rlkozlhbPniLHjgILlpbPkurrliJnpnIDopoHotbDlh7rlgL7lkJHmhJ/mg4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pITkuovmg6/mgKfvvIzlm57mlLblkJHlpJbmtYHlpLHnmoTog73ph4/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m57lvZLoh6rlt7HjgILmiYDku6XvvJrnlLfkurropoHlrabkvJrniLH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toXotorniLHjgILml6nlronvvIE8L3A+PHA+PGVtPjkuPC9lbT7nu4bpm6jmt4X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nKjmgJ3lv7XkvaDvvJvlpKfpm6jlk5flk5fvvIzpgqPmmK/miJH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vml6DorrrmmK/lpKfpm6jlsI/pm6jvvIzmuKnppqjpl67lgJnmsLjov5z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m6jlpKnlv4Pmg4Xlpb3vvIznlJ/mtLvkuIDliIfpobrliK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q+P5LiA5aSp6YO95piv5LiA5Liq5paw55qE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7qg57uT5LqO6L+H5Y6777yM5oOz5oOz546w5Zyo6IO95YGa54K55LuA5LmI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S48L2VtPuS4jeimgeaKiuWIq+S6uuWvueS9oOeah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mOaIkOiHquW3seWvueiHquW3seeahOaUvuW8g++8m+abtOS4jeimgeaAu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i/h+S4jeWOu++8jOacgOi1t+eggea0u+eahOWDj+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hbblrp7kurrnlJ/mnInlvojlpJrkuJzopb/ml6DmiYDosJ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ropoHkvaDorqTkuLrlgLzlvpfjgILmiJDlip/kuI7lpLHotKX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ubjlnKjlkIToh6rnmoTlv4Pph4zlrprkuYnpg73kuI3kvJrnm7jlkIzvvIzlv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KzmnaXlsLHmmK/nm7jlr7nnmoTvvIzlhbPplK7lnKjkuo7lnKjov5nnn63mmo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lpoLkvZXmiormj6HkvaDnnJ/mraPmg7PopoHnmoTkuJzopb/vvIzliKvorqnlro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kuqToh4LkuYvlpLHvvIzliKvlnKjkvaDlsIbopoHnprvlvID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lZnkuIvlpKrlpJrnmoTpgZfmhr7vvIzpgqPkuYjkvaDnmoTpgInmi6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jgILml6nlronvvIE8L3A+PHA+PGVtPjEzLjwvZW0+5LiW5LiK6K64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Kv5Yqo5omL5YGa77yM5bCx5bm25LiN6Zq+44CC5LiH5LqL5byA5aS06Zq+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Zyo5Lq655qG5pyJ5oeS5oOw5LmL5b+D77yM5Zug5Li65oCV6bq754Om6IC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Liq5aS077yM5LmF6ICM5LmF5LmL77yM5L6/55yf6KeJ5b6X5LqL5oOF5aSq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5peg6IO95LqG44CC5LqO5piv77yM5Lul5oeS5oOw5byA5aeL77yM5Lul5oC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7uI77yM5oeS5rGJ57uI5LqO5Y+Y5oiQ5LqG5byx6IC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IseS9oO+8jOWwseWBmuS9oOWAkuW9se+8jOW9ouW9seS4jeemu+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SjOS9oOS4gOi1t++8jOmhtuWkqeeri+WcsO+8m+eIseS9oO+8jOWwse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S4jeiogOS4jeivre+8m+eIseS9oO+8jOWwseWSjOS9oOebuOWuiO+8jOS4gO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eOAguaXqeWuie+8gTwvcD48cD48ZW0+MTUuPC9lbT7lnKjov5nlnLrniLHmg4X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5oiR5rOo5a6a5piv6L6T5a62IOWboOS4uuW8gOWni+aIkeS+v+i+k+S6huW/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lvpfnvarkuoblsI/kurrvvIzlj6/og73kvJr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lvpfnvarkuoblkJvlrZDvvIzkvaDlj6/og73ljp/mnaXlsLHmmK/lsI/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aaC5p6c5LiA5p2h6Lev6LWw55qE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+f55aR54q56LGr55Sa6Iez5a6z5oCV44CC5a+55LqO5YmN6Z2i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pyJ5LuA5LmI56eY5a+G77yM5L2g6LaK5oOz55+l6YGT77yM5L2g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L2G5aaC5p6c5L2g5Zue5aS055yL55yL77yM5L2g6L+Y5piv5Lya5Li66Ieq5be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2g5b6X5Yiw5LqG5aSa5bCR6YO95LiN6YeN6KaB77yM5YWz6ZSu5piv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aSa5LmI55qE5LiN5a655piT44CC5pep5a6J77yBPC9wPjxwPjxlbT4x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W5tOi9u+eahOW/g++8jOWBmuS4queugOWNleeahOS6uu+8jO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4qeaaluOAgueUn+a0u+WwseW6lOW9k+Wmguatp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kvaDlrozlhajmnInog73lipvkvb/oh6rlt7HmjK/kvZzotbfmnaX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iKvkurrmiorkvaDlh7vlnq7vvIHopoHkuZDop4LvvIzkv53mjIHnp6/mn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Hml6nlronvvIE8L3A+PHA+PGVtPjIwLjwvZW0+5LiA5a6a6KaB5Lqr5Y+X5oi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5L2g6Ze55L2g55qE5pe25YCZ77yM5Zug5Li66YKj5pe25YCZ5oiR5pyA54ix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aXoOiuuuWIq+S6uuaAjuS5iOeci++8jOe7n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iHquW3seeahOiKguWlj+OAguWWnOasoueahOS6i+iHqueEtuWPr+S7pe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aAjuS5iOS5n+mVv+S5heS4jeS6hu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niYznmoTmmK/kuIrlpKnvvIzogIzlh7rniYznmoTmmK/oh6rlt7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v6vkuZDkuI7mgrLkvKTkuqTmm7/kuIrmvJTnnYDvvIzmiYDku6XvvIz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mg4XpmLTpnL7nmoTml7blgJnvvIzkuI3nlKjmsq7kuKfvvIzkuI3nlKj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6vkuZDlsLHlnKjkuI3ov5zlpITotbDmnaXjgILlr7nlvoXnlJ/mtLvvvIzopo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YXmu6Hkv6Hlv4PvvIzlnZrlrojkvY/oh6rlt7Hlv4Pph4znmoTpmLPlhY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Ga5LiA5Liq566A5Y2V55qE5Lq677yM55yL5LiW6Ze0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205LiN5Zyo5b+D5Lit55WZ5LiL55eV6L+5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Qm+WtkOacieaJgOS4uu+8jOacieaJgOS4jeS4uu+8jOi/meWwse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ZuuaFp+acieaXtuWwseaYr+S4gOenjeadg+ihoeWSjOaKmOS4re+8jOeUqOS4reW6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egeerr++8jOeUqOeQhuaZuuWIhuaekOaDheaZr++8jOeUqOWKoeWunuWPkeaMp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WGt+mdmeaOjOaOp+WGs+etlu+8jOeUqOiHquinieerr+ato+aAgeW6pu+8j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nr+e0r+e7j+mqjOOAguaXqeWuie+8gTwvcD48cD48ZW0+MjUuPC9lbT7kuJbkuI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lpoLmraTvvIzmsLjov5zmnKrlrozmiJDvvIzogIzlnKjmnKrlrozmiJDkuK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mraPluLjlnLDov5vooYznnYDjgILmiYDosJPkuI3kuobkuobkuYvvvIzkuI3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kuYvvvIzmnKrlrozmiJDmmK/nlJ/mtLvnmoTluLjmgI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7yY5YiG6Jm954S25aSx5Y675LqG77yM5oOF5Y206Zq+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a6z6Jm954S255yL5LiN6KeB77yM5b+D5Y205b6I55a8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5i+aJgOS7peiDveacieS7iuWkqeeahOaKlei1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+nemdoOiHquW3seeahOiHquW+i+WSjOWIq+S6uueahOaEmuigo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qjkuobnnJ/mhJ/mg4XnmoTkurrpg73kvJrllpzmgJL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5jlh7rlpKrlpJrvvIzpmr7lhY3mgqPlvpfmgqPlpLHjgILmtLvor6Xkva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qnkvaDlr7nku5bkurrmirHmnInluIzmnJvjgIL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y65bCR55qE5LiN5piv5py65Lya77yM6ICM5piv5Zyo5py65Lya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6YeN5paw5b2S6Zu255qE5YuH5rCU44CC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Ev+WQuei/h++8jOe6t+aJrOaIkeeahOaAneW/te+8jOWwj+mbqOa0kuiQv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uaIkeeahOeJteaMgu+8jOmbt+WjsOWThOWTje+8jOWFsem4o+aJgOaci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6hu+8jOaIkeeahOaci+WPi++8jOaXoOiuuuS9oOi6q+WkhOS9leaWue+8jO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kqeWkqeW8gOW/g++8jOW5uOemj+aXoOmZkO+8jOW4uOiBlOezu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que+juWlveS4gOWkqe+8gTwvcD48cD48ZW0+MzE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pkrHnmoTml7blgJnvvIzmiorli6TlpYvmlaPlh7rljrvvvIzpkrHlsLH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r/lj6vlgZrvvJrlpKnpgZPphazli6TvvIHlvZPmnInpkrHnmoTml7blgJnvvIzmio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7rljrvvvIzkurrlsLHmnaXkuobvvIzov5nlsLHnp7DkvZzvvJrotKLmlaPkurrogZ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rrnmoTml7blgJnvvIzmiorniLHkuI7mlK/mjIHmlaPlh7rljrvvvIzkuovku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sLHlvIDlp4vmmI7nmb3vvJrljZrniLHmlrnog73luqblt7HjgILlvZP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nmoTml7blgJnvvIzmiorogqHku73mlaPlh7rljrvvvIzlsLHmmI7nmb3vvJr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3vvIzlpKnlsLHmnInlpJrlpKfvvIHml6nlronvvIE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L5YW755qE5pyA5aW95Zyw5pa55Zyo5ZOq6YeM77yf5pyA6IKl5rKD55qE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CE6Ieq55qE5b+D55Sw44CC55So5LiN552A6L6b6L6b6Ium6Ium5Yiw6L+c5p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6ZqP6Lqr5pC65bim552A44CC5pep5a6J77yB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eahOiJsOmavuS4jueQouejqO+8jOWwseaYr+S4gOenjeiAg+mqjOOAguWwseWD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keimgeacieejqOWIgOefs+adpeejqO+8jOWJkeaJjeS8muWIqe+8m+S4gOWdl+eSnueO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yl+efs+adpeejqO+8jOaJjeS8muWPkeWHuuiAgOecvOeahOWFieiKk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gInmi6nnmoTmtarotLnmmK/kurrnlJ/mnIDlpKf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JHorqTkuLrvvIzkurrlnKjliLblrprkuoboh6rlt7HlpYvmlpfnmoTnm67moI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aXlsLHmmK/opoHlhbfkvZPlnLDnu5noh6rlt7HlrprkvY3jgILopoHmmI7nm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LlkIjlubLku4DkuYjvvIzllpzmrKLlubLku4DkuYjvvIzkuI3nhLbku6XlkI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sLHotormnaXotorlsJHkuobjgILkuI3nrqHkvaDnm67liY3mi4Xku7v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nn6XpgZPoh6rlt7Hplb/lpITlr7nmiJDlip/pg73lvojph43opo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pyJ5Lqb5Lq65aaC5p6c5o2i5LiA5Liq5pe26Ze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mf6K645Lya5pyJ5LiA5Liq5LiN5ZCM55qE57uT5bG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ivtOS4jeWcqOS5ju+8jOmCo+S4jei/h+aYr+aOqemls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4jeWcqOS5ju+8jOaYr+S7gOS5iOS5n+S4jeivtO+8jOWwsei/meagt+iu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Ou++8m+WwseaYr+W8oOedgOecvOedm++8jOazqOinhuedgOWug++8jOaFouaF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5n+aXoOWKqOS6juiht++8m+WwseaYr+Wug+WGjeWIuua/gOS9oO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JgOWKqOOAguWwseaYr+eXm+iLpu+8jOWwseaYr+S8pOaCsu+8jOWwseaYr+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9oOmDveS4jeS8muWGjeaDs+i1t+OAguaJgOS7pe+8jOWcqOS4jeWcqOS5j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ivtOWHuuadpeaXoOWFs++8jOWcqOW/g+S4iuOAgeWcqOiEuOS4iuOA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OAguaXqeWuiX48L3A+PHA+PGVtPjM3LjwvZW0+5aaC5p6c5oKo5o+Q5Ye65Lq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U4oCU5oOz5Zyo56eR5a2m6aKG5Z+f5Lit6I635b6X5bC95Y+v6IO95aSn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+F6aG75oqK5oCd6ICD55qE5pe26Ze055WZ5Ye6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cn+ato+eahOmrmOi0te+8jOW6lOivpeaYr+S8mOS6j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Lh+aVouWBmuiHquW3seaIkOS4uuWPquacieS9oOiHquW3seaJje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Zr++8jOS7peiHquW3seeahOaWueW8j+e7veaUvumdkuaYp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uqvovrnnmoTkurrmnaXmnaXljrvljrvjgILmuJDmu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Zrkv6HvvIzku5bku6znmoTlh7rnjrDmmK/kuLrkuoborqnmiJHku6zmh4Llvpf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sIHnmoTov4flrqLjgILlj6rmmK/mnInkupvkurrvvIznlZnkuobkuIDovoj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wLjwvZW0+6Lqy5Zyo6KKr56qd6YeM5rWB5a6M5rOq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omT5rCU77yM5piO5aSp5aSq6Ziz54Wn5qC35Y2H6LW377yM5oiR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pep5a6J77yBPC9wPjxwPjxlbT40MS48L2VtPuWmguaenOS9oOaJg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jOagt+WcsOeIseedgOS9oO+8jOmCo+S5iOWwseW/heeEtuaYr+WcqOaal+WcsO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keedgOS9oOOAguaXqeWui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h5dTJxaDEwb2N5bTd2OXo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h5dTJxaDEwb2N5bTd2OX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8E499BDFB73DD0E1102BE5FCF2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