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74BB0758CB46CEB72DA994DB2D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74BB0758CB46CEB72DA994DB2D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6O5aW955qE5pep5a6J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IneaBi+i/m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WlveS5n+W+iOWdj+OAguWlveeahOaYr++8jOaIkeS7rOawuOi/nOiusOW+l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aBi+aYr+iwgeOAguWdj+eahOaYr++8jOaIkeS7rOW+gOW+gOWkseWOu+S6huS7l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i48L2VtPuWFtuWunuavj+S4quS6uumDveacieiiq+S7l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tee0r++8jOiiq+iHquW3seaJgOi0n+e0r+eahOaXtuWAme+8jOWPquS4jei/h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PiuaXtuWcsOiwg+aVtO+8jOiAjOacieS6m+S6uuWNtOa3semZt+WFtuS4reS4je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OAguaXqeWuie+8gTwvcD48cD48ZW0+My48L2VtPuW/g+e0r+S6hu+8jOacieaXtuWA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q+S9k+e0r+S6huabtOWPr+aAle+8jOi6q+S9k+e0r+S6hu+8jOWPr+S7peS8keaBr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g+e0r+S6hu+8jOimgeiwg+aVtOi/h+adpe+8jOmcgOimgeabtOWkmueahOeyv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+8jOi/mOmcgOimgeejqOS6uueahOaXtumXtO+8jOWDj+S/ruS4gOenjeawl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kqemVv+aXpeS5heS6hu+8jOaJjeiDveingeaIkOaVi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imgeiuqeWIq+S6uueahOeci+azlea3ueayoeS6huiHquW3s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jsOmfs++8jOimgeacieWLh+awlOi3n+maj+iHquW3seeahOWGheW/g+S4juebtO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S48L2VtPueJuueJsumZquS8tOS9oOaJgOeIseS5i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uS6uueUn+S5i+aXheOAguebrueahOWcsOaYr+atu+S6oeOAgui/h+eoi+av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mHjeimgeOAguS4jeimgeWHuuWNluiHquW3seOAguiuqeavj+S4gOWkqemDvei/h+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acieaEj+S5ieOAgumAmuWQkeWksei0peacieiuuOWkmuaNt+W+hO+8jOS9h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S4jeWtmOWcqOS7u+S9leaNt+W+hOOAguWKoOayu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W3peS9nOS4re+8jOS4jeimgeaAu+aYryLotbDkuIDmraXvvIznr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77yM5oiQ5aSn5LqL55qE5Lq677yM5b6A5b6A6YO95piv5ZaE5LqO5o+Q5YmN5YGa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YaN5bqe5aSn55qE6K6h5YiS77yM5Y+q6KaB5ben5aaZ5Zyw5YiG5Ymy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M5oiQ5LiA54K554K577yM5oC75pyJ5o6l6L+R57uI54K555qE5LiA5aSp44CC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2g5Y2c5YWI55+l55qE6IO95Yqb77yM6YKj5bCx5YGa5aW95LiH5peg5LiA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YWx5YuJ77yM5pep5a6J77yBPC9wPjxwPjxlbT43LjwvZW0+57uZ6Ieq5be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6KaB54Sm5oCl77yM5LiA5q2l5LiA5q2l5p2l77yM5LiA5pel5LiA5pe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l77yM6K+355u45L+h55Sf5ZG955qE6Z+n5oCn5piv5oOK5Lq655qE44CC6Le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R5LiK55qE5b+D5Y675ZCI5L2c77yM5LiN6KaB5pS+5byD5a+56Ieq5bex55qE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4LjwvZW0+5rKh5Lq65oS/5oSP5bCx6L+Z5LmI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6L+H5Y675LiN6IKv5ZCR5YmN77yM5ruh6IW554mi6aqa5LiN5Lya56yR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6I5LiN5Y+v54ix44CC5pep5a6J77yBPC9wPjxwPjxlbT45LjwvZW0+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5So5b+D55Sf5rS744CC5bm456aP5rqQ5LqO5LiA54K55LiA5ru055qE56e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5ZG95Zyo54K55ru05LmL6Ze05riX6YCP44CC5bm456aP77yM5piv5LiA6aK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5qE5b+D77yM5oul5pyJ5LqG5LiA6aKX5b+r5LmQ5ruh6Laz55qE5b+D77yM5bC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bm456aP55qE5rqQ5rOJ77yM5bm456aP77yM5piv5LiA56eN5oSf6KeJ77yM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G16a2C5rex5aSE55qE5Zue5aOw44CC5pep5a6J77yBPC9wPjxwPjxlbT4xM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S9oOeahOi1pOivmuS7geeIseS4juWkmuaJjeWkmuiJuu+8jOe6teS9v+i/nOemu+aV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1qui/ueWkqea2r++8jOWPiOS9leaEgeWvu+inheS4jeWIsOaDheaKleaEj+WQi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+8n+aXoOiuuuWRvei/kOaKiuaIkeS7rOW4puWIsOS9leaWue+8jOWPi+iwiueahOe6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8muaKiuaIkeS7rOe0p+e0p+ebuOi/nuOAguaXqeWuie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g4XnmoTmmK/lhYnpmLTvvIzmmK/ljIblv5nogIzov4fnmoTlsoHmnIjvvIzmmK/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nnqzpl7TvvIzmmK/ljYrpopfnnJ/lv4PnmoTnho/pmbbvvIzmmK/kuIDku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gIPpqozvvIzmm7TmmK/ljYPluIbov4flsL3lkI7nmoTmsqfmoZHlkozml6DlpY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g7PotLTnnYDku4XmnInnmoTmuKnmmpbvvIznm7jpmo/kuIDnlJ/vvIzlj6/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hYHorrjlkJfvvJ/kuqbmiJbmmK/vvIzmu6Hmu6HnmoTnm7jmgJ3vvIzlj6rokL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rfljbTopb/po47nmoTmgrLlk4DjgILml6nlronvvIE8L3A+PHA+PGVtPjEy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qCR57yd6YeM55qE6Ziz5YWJ77yM5paR6amz5Zyw5rSS6JC95Zyo55Sf5rS7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n5piv5bGL5aSW55qE5b6u6aOO77yM5LuO56qX5oi35oKE5peg5aOw5oGv5Zyw5rq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oiR5Lus5peg6aG75Li65LqG6Ziz5YWJ6ICM56CN5LyQ5qCR5pyo77yM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6B6Z2Z6ICM57Sn6Zet56qX5qOC44CC5oiR5Lus5piv5Zyo5b+r5LmQ5LiO54O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g57uV5Lit5YmN6KGM55qE77yM5YaN5aSn55qE5b+r5LmQ77yM5Lmf5Lya5rKJ5re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YaN5aSn55qE54Om5b+n77yM5Y+q6IO954K557yA5oiQ56KO54mH77yM5b6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oSP77yM5aSx6LSl5LiN5aSx5oCB77yM5omN5piv5pm65oWn55qE5oqJ5ou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My48L2VtPuS6uueUn++8jOWboOmdmeiAjOS7juWuue+8jOWb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iAjOS8mOmbheOAgua3oeeEtuS6juW/g++8jOiHquWcqOS6juS4lumXtOOAguS6kea3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OmXsu+8jOawtOa3oeiCsuS4h+eJqe+8jOS4lumXtOS5i+S6i++8jOe6t+e6t+aJsO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mUmeW+l+Wkse+8jOmavuaxguWujOe+juOAguaXqeWui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orqnniLHmg4XnroDljZXvvIzmnIDlpb3lsLHmmK/nsr7pgInpgILlkI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jgILkuIDkuKrnnJ/mraPlgLzlvpfljrvniLHjgIHkuZ/mh4Llvpflm57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kvJrorqnniLHmg4Xlj5jlvpfnroDljZXjgILov5nmoLfvvIzkuKTkurr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kuI3pnIDopoHnjJzmtYvlv4PmhI/vvIzkuI3nlKjmi4Xlv4PooYzouKrvvJvkuI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nKjml6DmhI/kuYvpl7Tmv4DmgJLvvIzkuI3mgIDnlpHlgZrku7vkvZXkuovmg4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kuYvpl7TvvIzmnInkuIDngrnnibXmjILvvIzljbTkuI3kvJrnuqDnvKDvvJvkuK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nInkuIDngrnmg7Plv7XvvIzljbTkuI3kvJrkvKTlv4P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yY6ZuF5LiN5piv6K6t57uD5Ye65p2l55qE77yM6IC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6G44CC5reh54S25LiN5piv5Lyq6KOF5Ye65p2l55qE77yM6ICM5piv5LiA56eN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Ni48L2VtPumZquS8tOacrOWwseaYr+i/me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4jei1t+eahOWuieaFsOaWueW8j+OAguaXqeWuie+8gTwvcD48cD48ZW0+MTcuPC9l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q677yM5L2g5LiN57qm5aW55aW55bCx5rC46L+c5LiN5Lya57qm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aW55pyJ5aSa54Kr6YW35ZCK54K45aSp77yM5YW25a6e5aW55bCx5beu6Lef5bq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qG44CCIuaXqeWuie+8gTwvcD48cD48ZW0+MTguPC9lbT7pgqPkupv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rrvvIzpgqPkupvkuovvvIzpgqPmrrXmlYXkuovvvIzlnKjlv4PlupXmsLjmgZ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l6nlronvvIE8L3A+PHA+PGVtPjE5LjwvZW0+5pyJ5Lqb5Lq66Jm954S255Sf5rS7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77yM5Y205a+M5pyJ54ix5b+D44CB5YWF5ruh5Lq65oOF5ZGz77yM5omA5Lul5oSf6KeJ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mA5Y+K6YO95piv5Lqy5YiH5Y+v54ix55qE6IS45a2U77yM5omA5ZCs5Yiw55q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65oOF5ZGz55qE5aOw6Z+z77yM55Sf5rS75b6X6Z2e5bi45b+r5LmQ5YW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Iui0q+S4reS5i+WvjCLnmoTkurrjgILml6n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IO96K645oiR5L2b5qGR6Iqx5pyf5LiN5byD5Lqm5LiN56a777yM55u05Yiw5b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B6IO96K645oiR6ZW/5LmQ5a6J5a6B5peg5b+n5Lqm5peg5oOn77yM5qKm5LiA5Li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pep5a6J77yBPC9wPjxwPjxlbT4yMS48L2VtPueUn+WRvemcgOimgeWli+aWl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4juS4jeWli+aWl++8jOmAoOWwseeahOe7k+aenOaIqueEtuS4jeWQjOOAguS6u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aj+e8mO+8jOaJjeiDvea0u+W+l+iHquWcqOOAgumaj+S4jeaYr+i3n+maj++8j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+8jOS4jeaAqOaBqO+8jOS4jei6gei/m++8jOS4jei/h+W6pu+8jOS4j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maj+S4jeaYr+maj+S+v++8jOaYr+aKiuaPoeacuue8mO+8jOS4jeaCsuingu+8j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++8jOS4jeaFjOS5se+8jOS4jeW/mOW9ou+8m+maj+aYr+S4gOenjei+vuing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0kuiEse+8jOaYr+S4gOS7veS6uueUn+eahOaIkOeGn++8jOS4gOS7veS6uuaDh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OAguaXqeWuie+8gTwvcD48cD48ZW0+MjIuPC9lbT7nu4jkuo7kuI3pgqPkuYj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rJHnnYDkuI7kvaDpl67lgJnjgILml6nlro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OA5rGC77yM5a2m5Lya5LqJ5Y+W44CC6Iul5piv5aaC5q2k77yM57uI5pyJ5om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C48L2VtPuS4gOS4quS6uuiHs+Wwke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+8jOacieS4gOS4queQhueUseWOu+WdmuW8uu+8jOW/g+iLpeayoeacieaglu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IsOWTqumDveaYr+a1gea1quOAguWRqOS6j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ubTovbvnmoTmiJHku6zlv4PohI/pg73mmK/mr5TovoPlsI/nmo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6bpmr7mlL7ov5vljrvvvIzpg73mmL7lvpflpKfjgILplb/lpKfkuobnmoTkurr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LHlj5jlpKfkuobjgILljbPkvb/mm7TlpKfnmoTmgrLkvKToo4Xov5vljrvvvIzkuZ/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6/ku6XlhrfmvKDnmoTnprvlvIDvvIzlubPpnZnnmoTpgZflv5jjgILmiYDku6Xlv43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nInlpKnmiJHku6znmoTlv4PohI/kvJrplb/lvpfmr5TmgrLkvKTlpKf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oiR5Lus5aKZ5LiK5YaZ552A77ya6Iux6ZuE56yR5b+N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4mZ5omT5LiL54mZ77yM5aW95rGJ5LiN5oCV6Iy56aWl5YmN5b+D6LS05ZC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IGU5piv77ya5LiK5LiL6LS05b+D44CC5pep5a6J77yB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mSse+8jOS4jeimgeWkquWkmu+8m+acieeCueadg+WKm++8jOS5n+S4jeimge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imgeacieWkp+mHj+eahOmXsuaah+OAguaXqeWui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DNmMzNmNHA1Nmg1dm1vMWU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DNmMzNmNHA1Nmg1dm1vMWU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74BB0758CB46CEB72DA994DB2D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