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52986B856383B51EF7515BC818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52986B856383B51EF7515BC818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5+t5Y+l5a2QIOeu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AguWQiOe7meaci+WPi+eahOaXqeWuiTwvcD48L2ZvbnQ+PC9jZW50ZXI+PHA+PGVt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vvIzlsLHmmK/mk6blubLnnLzms6rlkI7lvq7nrJHnnYDpnaLlr7n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qzotbfohJrvvIzli4fmlaLnmoTnu6fnu63liY3ooY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Jbpl7TnmoTnianotKjmnKzmnaXmmK/kuLrkurrmiYD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n6XotrPogIXlm6DmrKDnvLrmmbrmhafvvIznq5/msqbkuLoi6KKr54mp5omA55So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eUn+a0u+acrOadpeWwseaYr+mYtOaZ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4quS6uumDveimgeaJv+WPl+iHquW3seeahOmCo+S7veS4jeWmguaE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WdmuaMgei1sOiHquW3seeahOi3r++8jOWTquaAle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EmuWNsOS4jeWkmu+8jOS5n+aYr+acgOePjei0teeahOi0ouWvjOOAguS6uu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6i+WNgeacieWFq+S5ne+8jOS4jeWPr+iDveS6i+S6i+mDvemhuuOAguS7lu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e+8jOS4jeW/heWcqOaEj++8m+S7luS6uueahOi+ieeFjO+8jOS5n+S4jeW/hee+o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eUqOS4gOmil+WuveWuueOAgeS5kOinguOAgeixgei+vueahOW/g+WOu+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JjeihjO+8jOaIkeS7rOWPqumcgOimgei1sOWlveiHquW3seeahO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XoOaClOS4gOeUn+OAguaXqeWuie+8gTwvcD48cD48ZW0+N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+a0u+WwseaYr+i/meagt++8jOmAhuadpemhuuWPl++8jOWwsee7iOS6jui1sO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lOOAguaXqeWuie+8gTwvcD48cD48ZW0+Ni48L2VtPuWJjemdoueahOi3r+i/m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S8muWTre+8jOS9huS4gOWumuimgei1sOS4i+WOu++8jOS4gOWumu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Wuie+8gTwvcD48cD48ZW0+Ny48L2VtPuWCu+WCu+eahOaDs++8jOeXtOeX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huWRhueahOetieOAguaAu+aciemCo+S5iOS4gOS4quS6uu+8jOiuqeS9oOWkse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OAguWvueaIkeiAjOiogO+8jOS9oOWwseaYr+aIkeWCu+OAgeeXtOOAgeWRhu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OC48L2VtPuaIkeWni+e7iOinieW+l++8jOaIkeaM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S9oOW/veeVpeeahOmCo+S6m+S6uuS5i+S4reOAgu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gOS4quWGs+etluWug+mDveaciei1jOWNmueahOaIkOS7ve+8jO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vtOS6huaIkeS7rOW/hemhu+S4k+azqO+8jOS9huS4k+azqOayoeacieS4gOS4q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quaWueWQkeS4gOWumuiDveaIkOWKn++8jOaJgOS7peaIkeaDs+S4gOS4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mOeVpeWutuaIluiAheivtOWGm+S6i+Wutu+8jOS7luWunumZheS4iue7j+i/h+e8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IhuaekOS7peWQju+8jOacgOWQjumDveaYr+i1jOWN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pvlvpfliLDvvIzkuI3lv4XpobvkvJrplb/kuYXvvJvkuIDkup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Krlv4XkuI3kvJrlho3mi6XmnInvvIzph43opoHnmoTmmK/vvJropoHorq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lrabkuaDlubbpoobmgp/oiJ7ouYjvvJvorqnngbXprYLvvIzlnKj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uaDlubbpoobmgp/lvq7nrJHjgILml6nlronvvIE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Kj5LmI6ZW/5LiA5aSp5rKh5Yiw57uI54K55L2g5bCx5LiA5aSp5LiN55+l6YGT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N6IO96Zmq5L2g6LWw5Yiw5pyA5ZCO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KqO+8jOWPr+S7peW8gOWni+aBi+eIse+8m+W/g+Wumu+8jOaJjeiDveWNh+agv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OAguaXqeWuie+8gTwvcD48cD48ZW0+MTMuPC9lbT7otbDlvpfmnIDov5z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mnIDnvo7mnIDnuq/nmoTniLHjgILniLHnmoTmnIDpq5jlooPnlYzvvIzov5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v5fnmoTogonouqvnm7jlrojvvIzogIzmmK/lv4PngbXnmoTpu5jnhLbnm7jkvp3jgIL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fljYPljY7nvo7or43ol7vvvIzkuI3ov4fmnLTlrp7ml6DljY7lm5vlrZf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njgILml6nlronvvIE8L3A+PHA+PGVtPjE0LjwvZW0+5a2m5Lmg5LiN5aW9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6KaB5Lul6Ieq5Y2R5Li66Lez5p2/5omN6IO96Lez5b6X5pu06auY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WAmOiLpeS4gOS4quS6uuaXtuWIu+aJp+iRl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/q+S5kO+8jOWwseS8muemu+W/q+S5kOeahOacrOi0qOi2iuadpei2iui/nOOAg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uihjOacrOaYr+S6i+Wunu+8jOWNtOW6lOWcqOS/ruihjOi/h+eoi+S4reW/mOiu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Wunu+8jOS4jeaJp+iRl+S6juS/ruihjOeahOW/teWktO+8jOaJjeiDveabtOWlve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n+ivgeOAguaXqeWuie+8gTwvcD48cD48ZW0+MTYuPC9lbT7lkKzliLD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kuI3nm7jlhbPvvIzkvYbmgLvog73lnKjlv4Pph4zmi5Dlh6DkuKrlvK/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Lml6nlronvvIE8L3A+PHA+PGVtPjE3LjwvZW0+5oiQ5Yqf5Zyo5Z2O5Z235Lit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oiR5Lus5pei5LiN6IO95o6p6aWw5Z2O5Z2355qE55eV6L+577yM5Lmf5LiN6IO9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2O5Z2355qE5a2Y5Zyo44CC5b6I5aSa55qE5pe25YCZ77yM5Z2O5Z23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rKh5pyJ5reh54S255qE5b+D5oCB77yM5rKh5pyJ6Z2i5a+5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Kh5pyJ5oiY6IOc55qE5pm65oWn77yM55Sa6Iez5rKh5pyJ56uZ6LW35p2l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YGt6YGH5aSa5bCR5Z2O5Z235piv6L+Q5rCU77yM6IO95ZCm6LWw6L+H5Z2O5Z2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SP5b+X77yM6IO95aSf5ouv5pWR5oiR5Lus55qE5b6A5b6A5piv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Pquaciei6q+WkhOS4gOeJh+W5v+mYlOeah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aEj+ivhuWIsOiHquW3seeahOa4uuWwj++8jOiAjOaEj+ivh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uuWwj++8jOWwseS4jeS8muiiq+S7u+S9leaJgOiwk+eahOmHjeWkp+mAieaLqe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s+S9v+S9oOeahOmAieaLqeaenOecn+aUueWPmOS6huS6uueUn++8j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mYlOWkqeWcsOS4gOacteW+ruWwj+eahOmHjuiKse+8jOmHjuiKseS7p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eUn+mVv++8jOaYr+Wug+iHquW3seeahOS6i++8jOaDn+acieaKiuiHquW3s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+ru+8jOaJjeWPr+iDveabtOWKoOaOpei/keiHqueU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rJHnnIvpo47kupHmt6HvvIzlnZDnnIvkupHotbfml7bvvIzkuI3kuo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YjmgrLvvIzkuI3ovqnlsLHmmK/mmbrmhafvvIzkuI3pl7vlsLHmmK/muIXlh4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mmK/oh6rlnKjvvIzljp/osIXlsLHmmK/op6PohLHvvIznn6XotrPlsLHmmK/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Lik5Liq5Lq65Zug54af5oKJ6IC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qG6Kej5aSa5LqG77yM5LiN5b6X5LiN5YiG5omL4oCm4oCm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Sq5b+D77yM6L+Z5qC355qE5Lq655Sf5bqU6K+l5piv5Y+v5Lul5LqG77yf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nui3temqjOivgeecn+eQhuS4juiwrOeQhu+8jOaXtumX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8n+S6uuS4juS8quS6uuOAguaXqeWuie+8gTwvcD48cD48ZW0+MjIuPC9lbT7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msqHlkLvliLDlp5HlqJjkuYvliY3miY3mrYzpooLniLHmg4Ug5b6X5Yi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q2M6aKC6Ieq55Sx44CC5pep5a6J77yBPC9wPjxwPjxlbT4yMy48L2VtP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S9oOW9k+aXtuaDs+S4jemAmu+8jOWIq+edgOaApe+8jOi/h+S4gOaute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Ds++8jOWwseaDs+S4jei1t+adpeS6huOAguaXqeWuiX4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LiN6KaB5Li66Zq+5LqG6Ieq5bex44CC6K6p5oiR5Lus5Z2m54S2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6LWw6L+H5Lq655Sf55qEJ+aYpeWkj+eni+WGr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KvkurrnmoTnm67lhYnkuIDngrnpg73kuI3ph43opoHvvIzkvaDlj6rnrq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aDoh6rlt7HnmoTllpzlpb3vvIzljrvlhrPlrprkvaDnmoTkurrnlJ/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v4flvpfnroDljZXjgIHku47lrrnjgIL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5pe25YCZ77yM5bCx5piv6Led56a75oiQ5Yqf5LiN6L+c5LqG44CC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5LiA5qC377yM6YO95piv55Sf5ZG955ub5byA55qE6Iqx5py1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QveiKseS4jeino+S8iuS6uuiLpu+8jOiwgeWPiOaAnOa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DheOAguepuuS8pOaCsu+8jOeLrOaEgeaAhe+8jOaAjuino+atpOW/g+WHhOWHi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W/g+WGt++8jOaAneW/temVv++8m+WHneecuO+8jOacm+W3ne+8jOS6uu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Yr+aWreiCoOS6uu+8jOS4jeefpeW/g+S8pOWHoOiuuOOAguWQjOaYr+Wkqea2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AmuWQkeS9leW+gOOAguWPquiusOW+l++8jOiKseW8gOeerOmXtO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iDveefpe+8jOiKseiQveS4gOWIu+aWreiCoOmfs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jlpKnnmoTkuovlsLHorqnlroPov4fljrvvvIzmiorlv4PnpZ7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r6XlgZrnmoTkuovjgILml6nlronvvIE8L3A+PHA+PGVtPjI5LjwvZW0+5LiN566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p5rCU77yM6K6w5b6X6ZqP5pe25bim5LiK6Ieq5bex55qE6Ziz5YWJ44CC5LiN566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t6YGH77yM6K6w5b6X5YaF5b+D6KOF5ruh5byA5b+D55qE56ul6K+d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whuadpeS8muaAjuagt++8jOimgeeUqOWKm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Zk+W+l++8jOi3r+i/mOmVv++8jOWkqeaAu+S8muS6r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nlJ/mtLvlnKjliKvkurrnmoTnnLznpZ7ph4zvvIzlsLHov7flp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ot6/kuIrjgILlnZrmjIHlgZrkvaDoh6rlt7HvvIzogIzkuI3mmK/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7mlLnnmoTpnaLnm67lhajpnZ7jgILpgI/mlK/kuobnnLzms6rvvIzmiJHku6z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nmoTnrJHjgILkuI3lm7Dkuo7kuovvvIzkuI3lm7Dkuo7kurrjgILml6n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N5Y+X5a2k54us5ZKM5a+C5a+e77yM5LiN5oqx5oCo5LiN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el5ZCO6K+06LW35pe277yM6L+e6Ieq5bex6YO96IO96KKr5oSf5Yq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LpeacieiLpeaXoOeahOiBlOezu++8jOaYr+S4g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m+aIlua3seaIlua1heeahOS6pOmbhu+8jOaYr+S4gOS7vem7mOWlk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mLzkuI7lpJzmmK/pu5Hnmb3kuJbnlYzvvIzlk63kuI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kuZDkurrnlJ/jgILkurrnlJ/nmoTovbvmnb7vvIzlsLHmmK/og73lnKjov5nkuKr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lsJjkuJbvvIzkuI3nlKjnjK7lqprkuo7osIHvvIzkuZ/kuI3lv4Xot5/osIHor7T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vvIzku5bnjqnku5bnmoTvvIzkvaDmtLvkvaDnmoTjgILkuI7lhbbopo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vvIzkuI3lpoLoh6rlt7HmtLvliLDlpb3nnIvjgILoi6XkurrnlJ/mmK/kuIDlnLr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nKjntKDlubTplKbml7bvvIzmiJHkuI7kvaDlhbHkuIDlnLrog63ohIL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kuI3kvJHjgILniLHku7/kvZvkuIDmiYfml4vovazpl6jvvIzmib7liLDkuIDkuK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rYnnnYDmiJHku6znmoTlsLHlv4XnhLbmmK/kuIDkuKrlh7rlj6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bCx5piv5Zyo5peg5bi45Lit6L2s5o2i5Li6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CG77yM5Y+v5bCx5piv5Zyo5ruh6Laz5LmL5ZCO5pyJ5peg6L6555qE5byg5om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uh6Laz5ZCO55qE5LiA5YiH5LiA5YiH77yM5YKy5aiH5YKy5rCU5Yiw5bC95aS0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eUn+a0u+aIluiuuOaAu+aciemBl+aGvu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Fp+aXp+e+juWmmeOAguaXqeWuie+8gTwvcD48cD48ZW0+MzcuPC9lbT7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JLmtYHvvIzkurrnlJ/kuI3kvJrph43lkK/vvIzljbPkvr/nlJ/mtLvph4zmnIn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bDnmoTkuI3lpoLmhI/vvIzkuZ/opoHot5/oh6rlt7Hor7TvvIzmsqHlhbPns7v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nKrmnaXlj6/mnJ/jgILlj6ropoHmnKrmnaXkuIDlpKnmsqHmnInmnaXvvIzkurrnlJ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hYXmu6HmnJ/lvoXjgILmnInmnJ/lvoXvvIzkurrnlJ/kvr/lgLzlvp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b+Z56KM55qE5pel5a2Q77yM5Lya6K6p5oiR5peg5b+D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4Om5oG877yM5oC76K6p5oiR55qE5b+D57u057O75Zyo5b+Z56KM55qE5LqL54mp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Wo6Lqr5b+D5oqV5YWl5YW25Lit44CC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xguWIq+S6uuWujOe+ju+8jOS4jeWmguWFiOimgeaxguiHquaIkeeah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Iq+S6uumAguW6lOiHquW3se+8jOS4jeWmguiHquW3seWFiOWOu+mAguW6l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lvq7nrJHmnInkuIDnp43npZ7lpY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iJHorqTkuLrvvIzkuIDkuKrlpbPkurrohLjkuIrnlJ/liqjmtLvms7z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MDDkuIfnvo7ph5HjgILml6nlronvvIE8L3A+PHA+PGVtPjQxLjwvZW0+54+N5oO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q+P5Liq5Lq655qE55Sf5rS76YO95LiN5Y+v6IO96L6+5Yiw5bC95Za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Wi5rGC55qE6LaK5aSa77yM5b+r5LmQ5bCx6LaK5bCR77yb5oC75Zyo54mp6L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ZCE56eN6KGh6YeP77yM5Y205b6I5bCR5Zyo5b+r5LmQ5LiK5YGa5LiA5Li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b6I5a+M5pyJ77yM5L2G5rS755qE5bm25LiN5b+r5LmQ77yM5Y+q5Zu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aGr5LiN5ruh55qE5b+D77yM5pyJ55qE5Lq66L+H55qE5b6I5bmz5Yeh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205oyC5Zyo6IS45LiK77yM5Y+q5Zug5oqK5b6X5aSx55yL55qE5bmz5reh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Ds+W5suS6i+eahOS6uuawuOi/nOWcqOaJv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5suS6i+eahOS6uuawuOi/nOWcqOaJvueQhueUse+8geS4lueVjOS4iu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+8jOWPquacieaDs+S4jemAmueahOS6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qflmqPkuK3vvIzni6zlrojkuIDmlrnpnZnosKfvvJvnurfmib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kuIDmgIDmgazmt6HvvJvokL3lr57kuK3vvIzlnZrmjIHkuIDku73nroDljZ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bCG5Yab5pyJ5YmR77yM5LiN5pap6IuN6J2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5bGA5LiN6K+l55So5Zyo6YKj5Lqb5bCP5Lq65bCP5LqL5LiK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pOWli+aAu+aYr+S8muacieWlveWkhOeahO+8jOaIluiuu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vlOi+g+Wwke+8jOS9huS5n+avlOS4jeWLpOWli+S7gOS5iOS5n+ayoeacieadp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NDYuPC9lbT7mnInkupvkurrms6jlrpropoH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gIzmnInkupvkurrvvIzov57plJnov4fpg73nrpfkuI3kuIrvvIzlj6rmmK/ot6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oS/5aSa5bm05Lul5ZCO77yM5L2g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n5Y+L77yM5YWx6aWu6ICB6YWS5LiA6YaJ5pa55LyR77yM5ZSx5LiA5Y+l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44CC5pep5a6J77yBPC9wPjxwPjxlbT40OC48L2VtPueUn+WRveWwseaYr+S4gOWcu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q+a1i+eahOmioOewuO+8jOiwgeS5n+aXoOazleW3puWPs++8jOS9huaYr+WNtOaYr+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HquW3seeahOW/g+OAgueIsei1sOS6hu+8jOi/mOaYr+acieS4i+S4gOWcuu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W/g+S7mOWHuuWwseaXoOaAqOaXoOaClO+8jOabvue7j+eahOe+juWlveS5n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ahOWbnuW/huOAguaXqeWuie+8gTwvcD48cD48ZW0+NDkuPC9lbT7kuIDliI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73mmK/kuIDlm6LlhYnvvIzlhYnliJvpgKDkuIfnia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6Iul5oul5pyJ5LqG5ZaE6Imv77yM6YKj5LmI77yM57q154S2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Z2i5a+56L+H5bmz5Yeh77yM6YGt6YGH6L+H5oyr5oqY77yM55u45L+h5LuW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bmz5ZKM5b+D5oCB77yM5pW055CG5aW95b+D5oOF77yM6LCD6IqC5aW9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Zyw5oan5oas5piO5aSp77yM5bim552A5a6B6Z2Z55qE5b+D6LWw6L+H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SO5bKW77yM6LWw5ZCR5pyq5p2l77yB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eci+S9oOeahOWKqOaAge+8jOWus+aAleS9oOacieS6huaWsOaso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pq5jogIPkuYvlkI7vvIzmlYXkuaHlj6rlianlhqz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mmKXnp4vjgILmhL/ojpjojpjlrablrZDmmI7ml6XkuYvmiJjvvIzml5flvIDlvpf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Lq655Sf5peF6YCU5LiK77yM5qiq56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77yM6L6T5LiN6LW35b6X5Lq677yM5b6A5b6A5bCx5piv6LWi5LiN5LqG5Lq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JC96a2E5LiA5qyh77yM5omN5piv55+l6YGT6LCB5piv5pyA55yf55qE77yM6L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44CC5Zyo5oiR5Lus5pyA5ZCO5Zyo5pe26Ze06YeM6Z2i55WZ5LiL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a+M77yM5LiN5piv576O5Li977yM6ICM5piv55yf55yf6K+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cn+eahO+8jOi/meS4luS4iuaAu+acieS4gOenjeaXoOe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ugeaEv+iuqeiHquW3seS4jeW8gOW/g++8jOS5n+imgeiuqeWIq+S6u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XqeWuie+8gTwvcD48cD48ZW0+NTUuPC9lbT7nlJ/lkb3nmoTpqb/nq5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qHmnInmsLjov5zvvIzkvYblsoHmnIjot6/lj6PvvIzmgLvkvJrmnInmlrD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moTot6/vvIzkvJrmnInlraTni6zlkozml6DlpYjvvIzkuZ/kvJrmnIn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4LlvpfvvIzmr5Xnq5/vvIzlsoHmnIjmnKrmm77ppbbov4fmiJHku6zvvIz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ppbbov4flsoHmnIjjgILml6nlronvvIE8L3A+PHA+PGVtPjU2LjwvZW0+5a2m5Lm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v5peg5oeS5oOw5LmL5b+D5LiN5Y+v5pyJ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W/g+S9v+S6uuWBpeW6t++8jOWWhOW/g+S9v+S6uue+juS4ve+8jOecn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q+S5kOOAguaXqeWuie+8gTwvcD48cD48ZW0+NTguPC9lbT7ml6LnhLbmmK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mlrnvvIzpgqPkuYjkuZ/lsLHliKvlnKjljp/lnLDlgZzpob/vvJvml6LnhLbmgIDm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m4Tlv4PvvIzlsLHliKvlnKjnmb3nnLzkuK3lkbvlkJ/jgILnq5notbfouq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kZDllorjgILml6n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jeWR0MTQ2NDE0Nm84NTlz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jeWR0MTQ2NDE0Nm84NTlz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52986B856383B51EF7515BC818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