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08390931027A663B5F02EE647F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8390931027A663B5F02EE647F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LiK5Y+R55qE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S4uuS4gOS4quaIkOWKn+iAheiAjOWKquWKm++8jOiAjOimgeS4uu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6uuiAjOWKquWKm+OAguaXqeWuie+8gT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wseWDj+aJk+eJjO+8jOWPkeeJjOeahOaYr+S4iuW4ne+8jOWHuueJj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uWlveWRveeisOS4iuWlvei/kO+8jOWwseaYr+S4gOW4humjjumh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m+WlveWRveayoeacieWlvei/kO+8jOWwseaYr+e6qOe7lOWtkOW8n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m+Wdj+WRveeisOS4iuWlvei/kO+8jOWNs+eZvuaKmOS4jeaMoOeahOiDnOWI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RveS5n+ayoeWlvei/kO+8jOWwseaYr+W6uOW4uOaIluiAhemhveWKo+eahGDkvJ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lj6/ku6XlvbHlk43ov5DvvIzov5Dlj4jlj6/ku6Xlt6blj7Plkb3jgILmiYDosJ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bblrp7lsLHlnKjkvaDmiYvkuK3jgILliqDmsr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qHmnInniZvlpbbvvIzlkIPkuI3kuIvpnaLljIXjgILmsqHmnInljYrkuKr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nnIvkuI3kuobmvKvnlLvjgILmsqHmnInpm7bpo5/vvIznnIvkuI3lroz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LmsqHmnInpkqLnrJTlgZrorrDlvZXvvIzlsLHnnIvkuI3lrozkuIDmlbTmnKz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sLHmsqHmnInkv6Hlv4Pmu6Hmu6HnmoTmiJHjgILosKLosKL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miJHvvIzmiY3og73orqnkurrnmoTog4Plj6PpgqPkuYj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6XmnInkuIDkuKrnm67moIfvvIzkuI3kvJrlm6DkuLrpgaXov5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kuI3kvJrlm6DkuLrov5HlnKjlkqvlsLrogIzlgZzpqbvkuI3liY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uPC9lbT7opoHot4vmtonkuIfph4znmbvmnIDpq5jnmoT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vojYbmlqnmo5jotbDmnIDpmannmoTot6/vvIzopoHlnZDlnKjlsbHls6b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mmajlhYnvvIzohJrouI/mtYHkupHjgILml6nlron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vJrnu4/ov4flvojlpJrnmoTljYHlrZfot6/lj6PnmoTvvIzpg7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h7rpgInmi6nvvIzkvYbljbPkvb/mnIDmu6HmhI/nmoTpgInmi6npg73kvJr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ml6nlronvvIE8L3A+PHA+PGVtPjcuPC9lbT7mmajlronvvIzmiJHmsLjkuY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rrvvIzlm7rnhLbmiJHlsJrmnKrotbfluorvvIzkvYbmgJ3nu7Tku6XliY3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naXkuobvvIzlv73ogIzlv6vkuZDvvIzlv73ogIzlv6fkvKTvvIznrYnlgJ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v6Hmga/jgILkuI3nn6XlroPog73lkKbkvJrkvp3ku47miJHku6z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uPC9lbT7nm67moIfnmoTlnZrlrprmmK/mgKf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XopoHnmoTlipvph4/mupDms4nkuYvkuIDvvIzkuZ/mmK/miJDlip/nmoTliKnlm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sqHmnInlroPvvIzlpKnmiY3kuZ/kvJrlnKjnn5vnm77ml6DlrprnmoTov7flv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l6Dlip/jgILlnKjkuJbnlYznmoTljoblj7LkuK3vvIzmr4/kuIDkvJ/lpKfog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7bliLvpg73mmK/mn5Dnp43ng63lv7HnmoTog5zli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uLjor4bmmK/mnInnlKjnmoTkuJzopb/vvIzkvYblroPku6zkuI3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lh7rnsbvmi5TokIPjgILlm6DkuLrkvaDmnInnmoTkuJzopb/liKvkurrkuZ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kvanmnI3kuI7oh6rlt7HkuI3nm7jkuIrkuIv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ZKM6Ziz5YWJ55qE5Lq65Zyo5LiA6LW3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mm5pqX77yb5ZKM5b+r5LmQ55qE5Lq65Zyo5LiA6LW377yM5Zi06KeS5bCx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6Wd5L2g5aSp5aSp5pyJ5Liq5aW95b+D5oOF77yM5pel5pel56yR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S48L2VtPuS4gOS4quS6uu+8jOS4gOadoei3r+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+8jOW/g+maj+aZr+WKqO+8jOS7jui1t+eCue+8jOWIsOWwveWktO+8jOS5n+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luacieaXtuWtpOeLrO+8jOWmguaenOW/g+WcqOi/nOaWue+8jOWPqum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+8jOaipuaDs+iHquS8muW8lei3r++8jOmjjuaZr+iHquS8muaIkOatjOKApuKA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IuPC9lbT7kuIDnlJ/pg73kuI3lgZrkuo7lv4PmnIn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kuI3kvJrmnInkurrnl5vmgajkvaDjgILml6nlro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YaS5p2l77yM55yL6KeB5L2g5ZKM6Zm95YWJ6YO95Zy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aIkeaDs+imgeeahOacquadpeOAguaXqeWuie+8gTwvcD48cD48ZW0+MT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ajovr7nmoTkurrnnJ/nmoTlvojlkIPkuo/vvIzku5jlh7rlpJrvvIznlKj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IDkuKrkurror7TkvaDlpb3jgILml6nlronvvIE8L3A+PHA+PGVtPjE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77yM5bim5p2l5a2p5a2Q55qE5peg5pyb77yb6L+H5bqm55qE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2p5a2Q55qE5peg6IO977yb6L+H5YiG55qE5rq654ix77yM5bim5p2l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b6L+H5aSa55qE5bmy5raJ77yM5bim5p2l5a2p5a2Q55qE5peg5aWI77y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LSj77yM5bim5p2l5a2p5a2Q55qE5peg5o6q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5u+aDs+WSjOeOsOWunumdouWvuemdouaXtu+8jOaAu+aYr+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S9oOiiq+eXm+iLpuWHu+WAku+8jOimgeS5iOS9oOaKiueXm+iLp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cuPC9lbT7nlJ/mtLvkuI3kuLrkuKrkurr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mhKTmhKTkuI3lubPvvIzkuZ/kuI3kvJrlr7nkuIDkupvkurrmg4XkuJbmlY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lqTmlqTorqHovoPjgILml6nlronvvIE8L3A+PHA+PGVtPjE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Ieq5bex55qE6IOM5b2x5a6D5LiA5a6a5b6I5a2k5Y2V77yM5Zug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O955WZ5Zyo5LqG5YmN6Z2i44CC5pep5a6J77yBPC9wPjxwPjxlbT4x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/h++8muWQiOeQhueahOWuieaOkuaXtumXtO+8jOWwseaYr+etieS6juiKgue6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iKgue6puaXtumXtOWwseaYr+W7tumVv+eUn+WRveOAgiDlhbblrp7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Izku47mnaXpg73kuI3mmK/lubTnuqrvvIzogIzmmK/miJHku6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og73miJDkuLrkuIDkuKrnnLzph4zmnInlhYnoipLvvIz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kurrjgILml6nlrok8L3A+PHA+PGVtPjIwLjwvZW0+5bm456aP77yM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LiA5Liq5YGl5bq355qE6Lqr5L2T77yM5LiA5Lu956e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5L2N5rex54ix5L2g55qE54ix5Lq677yM5LiA5biu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ep5a6J77yBPC9wPjxwPjxlbT4yMS48L2VtPueUt+S6uuW/g+S4reeahO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ayoeacieiHquW3se+8jOWls+S6uuW/g+S4reeahOWBtuWDj+acgOe7i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OAguaXqeWuie+8gTwvcD48cD48ZW0+MjIuPC9lbT7lsIrkuKXmnaXoh6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lipvmnaXoh6rmi7zmkI/jgILmirHmgKjnlJ/mtLvjgIHmlL7lvIPmlLnlj5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mnInlsIrkuKXjgILml6nlronvvIE8L3A+PHA+PGVtPjI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6ZW/77yM5pyA57uI5oiR5Lus6YO95Lya5Y+Y5oiQ5bm05bCR5pe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5qE5qC35a2Q77yM5L2G5oS/5Yu/5b+Y5Yid5b+D77yM5LiA6LW3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mCo+S4gOW5tOWkqeepuuW+iOmrmO+8j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S7juWktOWIsOiEmumDveW/q+S5kO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lpb3nmoToh6rlt7HvvIzpgYfop4HmnIDlpb3nmoTnlJ/mtL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aC5p6c5bey5aSE5LqO5L2O6LC377yM6YKj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Zug5Li65peg6K665oCO5LmI6LWw77yM6YO95piv5Zyo5ZCR5Li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iOWBmuS6uu+8jOWQjuWBmuS6i++8jOWGjeWbnuaK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+t+inhOiMg+WBmuS6uu+8m+aZrumAmuS6uueUn++8muWFiOWBmuS6i++8jOWQj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WBmuS6uu+8jOmaj+iHquW3seS4quaAp+WBmuS6uu+8m+S4jemhuuS6uueUn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Kpe+8jOWQjuWBmuS6i++8jOWGjeWBmuS6uu+8jOWUr+iHquW3seengeWIqe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aXqeWuie+8gTwvcD48cD48ZW0+MjguPC9lbT7kurrkuI3mmK/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ogIzmmK/kuIDnnqzlj5jogIHnmoTjgILkurrlj5jogIHvvIzkuI3mmK/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mrHnurnjgIHnrKzkuIDmoLnnmb3lj5HlvIDlp4vvvIzogIzmmK/ku47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IDliLvlvIDlp4vvvJvlj6rmnInlr7noh6rlt7HkuI3mlL7lvIP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miJDkuI3kvJrogIHjgILml6nlronvvIE8L3A+PHA+PGVtPjI5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iN5q2i77yM54Om5oG85peg6L655peg5rK/77yM5L2g55yf5q2j6IO95L6d6Z2g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5pep5a6J77yBPC9wPjxwPjxlbT4zMC48L2VtPu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ivne+8jOiAjOaYr+acieW+iOWkmuivneivtOS4jeWHuuadpe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muWuieWFqOeCueOAguaXqeWuie+8gTwvcD48cD48ZW0+MzE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vvIzmnInnmoTkurrph5HnjonlhbbooajotKXnta7lhbbkuK3jgIL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lvanombnoiKznu5rng4LnmoTkurrvvIzlvZPkvaDpgYf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kvJrop4nlvpflhbbku5bkurrpg73lj6rmmK/mta7kupHogIzlt7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m25LiN5piv5omA5pyJ5aWz55Sf6YO95Zac5qyi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ZaE6Imv55qE5aWz55Sf5Lmf5Zac5qyi5bCP5Yqo54m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77yM5o236LG577yM5oKN6ams77yM5biD5Yqg6L+q5aiB6b6Z77yM6L+Y5pyJ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a0u+edgOS4gOWumuimgeaci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aipuaDs+OAguavj+adoeays+a1gemDveacie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llOWQkeWkp+a1t+OAguepv+i/h+ajruael++8jOi2iui/h+efs+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eAkeW4g+KApuKApuaIkOWKn+aYr+aMh+S7iuWkqeimgeavlOaYqOWkqeabt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HguW+l+eUn+a0u++8jOabtOWuveWuue+8jOabtOaFiOaCsuOAgi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R5ri65ri677yM5rC06Iyr6Iyr44CC5b6B5Lq65b2S6Le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55u45oCd5pys5piv5peg5Yet6K+t77yM6I6r5ZCR6Iqx56y66LS55rO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S48L2VtPuS6uueUn+iLpeS4jeWKquWKm+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cqOa2qO+8jOWktOWPkeWPmOWwke+8jOWuueminOWPmOiAge+8jOS9oOS5s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5sOS4jei1t++8jOS9oOWWnOasoueahOS6uui/mOaYr+S4juS9oOaXoOWF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S9oOeahOavj+WkqemDveaYr+S6uueUn+acgOW5tOi9u+eahOS4gOWkqeOAgu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Wuie+8gTwvcD48cD48ZW0+MzYuPC9lbT7otoHpmLPlhYnmraPlpb3vvIzoto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lubTovbvvvIzljrvlgZrnmoTkvaDmg7PlgZrnmoTvvIzljrvov73pgJ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M3LjwvZW0+6K+l5pKe55qE5Y2X5aKZ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R5LiN5LqG77yM6K+l6Lip55qE5aSn5Z2R77yM5LiA5Liq6YO95bCR5LiN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4qv6ZSZ77yM5omN6IO95LiN5pat5oiQ6ZW/44CC5Y+q5pyJ6I+p6JC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yX55Sf77yM5rih5Lq65b6X6Z2g57yY5YiG44CC57yY5YiG5pyq5Yiw77yM5oC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L6Ze055qE57yY5YiG77yM6L+Y6ZyA6KaB5LiA54K55pe26Ze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Un+a0u+mHjOayoeacieWkquWkmuaXtumXtOe7m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aCsuS8pOaXqeWuie+8gTwvcD48cD48ZW0+MzkuPC9lbT7ml6nlronvvIz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lkKfvvIzkuLrkuobkvaDmmI7lpKnnmoTlubjnpo/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r6KeB5Lq65bCx6K+05L2g5pyJ5aSa6Ium6YC877yM6K+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Li65YWs5Y+46YeM5pyA6Ium6YC855qE6YKj5LiA5Liq77yM6Ium6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6L+Y5ou/5LiN5Ye66Kej5Yaz5Yqe5rOV77yM5Y+q6IO96K+05piO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pyJ6Zeu6aKY5bCx5piv5oOF5ZWG5pyJ57y66Zm377yM5Zug5Li6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6YC855qE6L+H56iL5Y+q5Zyo5oSP5L2g5b6X5oSP55qE57uT5p6c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0MS48L2VtPuabvue7j+S4gOebt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/g+a3seWkhOaAu+acieS6m+S6i++8jOacieS6m+S6uu+8jOaIluiAh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Pr+S7peWIu+WcqOW5tOi9rumHjO+8jOaXtuW4uOWcqOWNiOWknOS6uumdme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oOe7tee6oOe7k+OAguiAjOacieiwgeefpemBk+WcqOS4gOS4qui9rOi6q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4gOS4quayoeacieWBnOath+eahOeJh+WIu++8jOaJgOaciei/h+W+gOmDve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OAguWmguaMguWcqOaZqOabpumHjOeahOmcsuePoO+8jOWcq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2iOWkseaXoOi4quOAguaXqeWuie+8gTwvcD48cD48ZW0+NDI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mi6XmnInmnIDlpb3kuIDliIfnmoTkurrvvIzogIzmmK/nu4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qrlipvmiorkuIDliIfpg73lj5jlvpfmnIDlpb3nmoTkurrvvIzljrvmiorkurrnlJ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nJ/mraPmg7PopoHnmoTmoLflrZDlkKfjgIL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6LeR6YGT5LiK77yM5Y+q6KaB5b+D5a2Y5qKm5oOz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Li65LmL5Yqq5Yqb77yM5q+P5Liq5Lq66YO95Y+v5Lul5Lmm5YaZ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ep5a6J77yBPC9wPjxwPjxlbT40NC48L2VtPuW+heS6uuWkhOS4luS4r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S4juWwj+S6uuaJk+S6pOmBk++8jOS7luS7rOS6uuWTgeW3ruOAgeawl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WIu+ebr+edgOiHquW3seeahOWIqeebiu+8jOS4uuatpOeUmuiHs+S4jeaDnOaN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3seOAgeiQveS6leS4i+efs++8jOiAjOS4lOivtOS4jeWumuS7gOS5iOaXtu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DjOWQjue7meS9oOS4gOWIgOOAguaXqeWuie+8gTwvcD48cD48ZW0+ND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kuI3opoHnurXlrrnoh6rlt7HnmoTohL7msJTvvJvlv4Plho3nl5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jnu5noh6rlt7HkuIDku73muIXlroHjgILkurrnlJ/vvIzlj6rmmK/kuIDmnaHkuID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lvpfnur/jgILmiJHku6zlvpfliLDnmoTvvIzku6Xlj4rplJnov4flvp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grnvvIzmrKPllpzkuZ/nvaLvvIzpgZfmhr7kuZ/lpb3vvIzlhbblrp7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miJbljbPlsIbov5zljrvjgILml6nlronjgII8L3A+PHA+PGVtPjQ2LjwvZW0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aKX77yM5LiN6KaB6KOF55qE5aSq5aSa77yb5Lq677yM5Y+q5py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96YCQ55qE5aSq57Sv44CC5oiR5Lus5b6I5Zyo5LmO6Ieq5bex5oul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pem5oul5pyJ5bCx6IiN5LiN5b6X5pS+5LiL44CC5YW25a6e5L2g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+t5pqC55qE77yM6YKj5Lqb5Lic6KW/5Y2z5L2/5YaN5aW9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L2g6ICM5Y6744CC5omA5Lul5a+55b6F6L+H5Y6777yM5aSx5Y6755qE6YO9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a+55b6F546w5Zyo77yM5LuY5Ye65omN5piv5LiA56eN5pyA5aW955qE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q5p2l77yM5bGe5LqO5L2g55qE77yM6YO95bCG5Zyo5L2g55qE6Lev5Li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aIkeS7peS4uuaIkeW+iOWdmuW8uu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S8quijhe+8jOS8quijhei/nuaIkeiHquW3semDveS4jeefpemBk+OAgiD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Kroo4XlnZrlvLrmmK/lm6DkuLrmiJHkuI3mg7PooqvkvKTlrrPvvIzkuI3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m7TkuI3mg7PnkIbkvJrkvaDmm77nu4/mnInmsqHmnInniLHov4fmi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5+l6K+G5piv6ZuG5peg5pWw5oCd5oOz5LiO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Lic6KW/44CC5pep5a6J77yBPC9wPjxwPjxlbT40OS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ieeUqOeahOS6i++8jOivtOWLh+aVou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eUqO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aXqeWuie+8gTwvcD48cD48ZW0+NTAuPC9lbT7lpoLmnpzkuI3lsJ3or5Xnn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lipvkuYvlpJbnmoTkuovmg4XvvIzlsLHmsLjov5zml6Dms5XmiJDplb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riF5riF55qE5pmo6aOO5pGH5ZON5b+r5LmQ55qE6ZO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aWP6LW35qyi5b+r55qE5LmQ5puy77yM6K+05aOwIuaXqeWuiSL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pb3jgILmuIXmlrDnmoTml6nmmajvvIzlpKrpmLPpgI/ov4fnqbrmsJTnhafls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IrvvIzliLDlpITpg73mlaPlj5HnnYDpmLPlhYnnmoTmsJTmga/jgILor7fms6H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tbDliLDpmLPlhYnkuIvmhaLmhaLkuqvlj5fnvo7lpb3nmoTkuID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Wt5bKB6YKj5bm05oqT5L2P5LiA5Y+q6J2J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SP5aSp77yM5Y2B5YWt5bKB6YKj5bm05ZC76L+H5LuW55qE6IS45bCx5Lul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rC46L+c44CC5pep5a6J77yBPC9wPjxwPjxlbT41My48L2VtPuWImuW8gO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gOS5iOmDveS4jeS7i+aEj++8jOS4jeS7i+aEj+S9oOeahO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9oOeahOWdj+iEvuawlO+8jOmCo+aXtuWAmeS9oOaEn+WKqOW+l+aKseedgO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iwgeefpemBk++8jOaXtuaXpei/h+WOu++8jOS7luW/mOiusOS6huiHquW3se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OAguS6uuWcqOW+l+S4jeWIsOeahOaXtuWAme+8jOS7gOS5i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W+l+WIsOS5i+WQju+8jOS7gOS5iOmDveacieeCueS7i+aE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lJ/mtLvlnKjnu6fnu63vvIzml7bpl7Tlho3ov5v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1LjwvZW0+5pe25bi46KKr6I6r5ZCN55qE5oOF57uq5om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5Lq677yM5bCx5aaC6JC96Zuo55qE5rmW6Z2i77yM6Zq+5Lul5oSf5Y+X5Yiw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5LmL576O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3F0NjBtdDYxNDkzcTFnZ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3F0NjBtdDYxNDkzcTFnZ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8390931027A663B5F02EE647F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