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083CB724414875EDD039F22753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083CB724414875EDD039F22753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7uZ5pyL5Y+L55qE5pep5a6J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IOaci+WPi+WciOmXruWAmeivrTwvcD48L2ZvbnQ+PC9jZW50ZXI+PHA+PGVtP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luLjluLjlm6DkuLrkuIDkupvlvbzmraTml6Dms5Xph4rmgID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ogIzpgKDmiJDmsLjov5znmoTkvKTlrrPjgILlpoIg5p6c5oiR5Lus6YO96IO95Lu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6LW377yM5byA5aeL5a695a655Zyw55yL5b6F5LuW5Lq677yM55u45L+h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5Yiw6K645aSa5oSP5oOzIOS4jeWIsOeahOe7k+aen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pumHjeWcqOaCn++8m+aZrumAmuS6uueUn++8muWtpumHjeWcqOius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S6uueUn++8muS4jeWtpuaXoOacr+OAguaXqeWuie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uuS4gOeCueWwj+S6i+S8pOW/g+WKqOaAku+8jOS5n+S4jeWGjeS4uuS4gOS6m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pOaEpOS4jeW5s+OAguS4gOWumuimgeaJk+S7veW+l+a4hea4heeIveeIve+8jOa8g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+8jOS7juWuueiHquiLpemdouWvueeUn+a0u+OAgui/h+S4gOenjeW5s+a3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ieWuieW/g+W/g++8jOeugOeugOWNleWNle+8jOWBmuS4gOS6m+iDveiuq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OAguWvueeUn+a0u+S4jeWkseW4jOacm++8jOW+rueskemdouWvueWbsO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mavu+8jOW/g+aAgOaipuaDs++8jOWNs+S9v+mBpei/nOOAgiLliIbkuqvvvIzlhbHl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uPC9lbT7lpKrlpJrnmoTml7blgJnvvIzmiJHku6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Ivph43liKvkurrnmoTnnIvms5XogIzkuIDlkbPnmoTmlLnlj5joh6rlt7HvvIz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l6LlgZrkuI3miJDliKvkurrvvIzkuZ/mib7kuI3lm57oh6rlt7HjgIL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llpzmgJLlk4DkuZDpl7TotbDotbDlgZzlgZzjgILkuI3nn6XpgZPlnKj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vJrpgYfop4Hku4DkuYjvvIzlj6rnn6XpgZPpmLPlhYnov5nkuYjlpb3vvIzliKv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jgIIg5pep5a6J77yBPC9wPjxwPjxlbT41LjwvZW0+5oiR5oS/5oSP5b2T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Cs5LyX5a6J5oWw5L2g55qE55eb77yM5L+d5oqk552A5L2g5LuO5aeL6Iez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LjwvZW0+5ZaE5LqO6LCD5pW06Ieq5bex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5aSn55qE6LSi5a+M44CC5b+D5oCB77yM5bCx5piv5b+D5aSn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aW977yM5Lq657yY5aW977yM5Zug5Li65oeC5b6X5a695a6577yb5b+D5oC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6aG65Yip77yM5Zug5Li65LiN5ouY5bCP6IqC77yb5b+D5oCB5aW977yM55Sf5rS7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Zug5Li65oeC5b6X5pS+5LiL44CC5pep5a6J77yBPC9wPjxwPjxlbT43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6K+t77ya5L+h5b+15bCx5piv77yM5b2T5L2g6L+Y5pyq5LiA5byA5ae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5+l6YGT5Y+v6IO96Ieq5bex5Lya6L6T77yM5Y+v5L2g5L6d54S25Ly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eg6K665aaC5L2V6YO96KaB5oqK5a6D5Z2a5oyB5Yiw5bqV44CC5Y2z5L2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5ryr6ZW/77yM5Lmf55u45L+h6Ieq5bex6YCJ5oup55qE6Lev5piv5a+5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6YCJ5oup55qE5Lq655Sf6ZSZ5LiN5LqG44CC5oiR5Lus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Gt6YGH77yM5L2G5oiR5Lus5Y+v5Lul5o6n5Yi26Ieq5bex55qE5b+D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S55Y+Y5LiN5LqG5Yir5Lq677yM5oiR5Lus5Y205Y+v5Lul5pS55Y+Y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yJ5Lqb5oSf5oOF57uT5p2f5bCx57uT5p2f5LqG77yM5Y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z552A5Zue5aS077yM5q+V56uf5Zue5LqG5aS055qE5oSf5oOF5Y2B5pyJ5YWr5Lm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Ymn5pS25bC+44CC5L2g5pW05aSp5Y+q6aG+552A5rKJ5rW45Zyo5Zue5b+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mN6Z2i55qE6aOO5pmv5bKC5LiN5piv5Lmf6KaB6KKr5L2g6ZSZ6L+H5Lq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bm456aP5YW25a6e5bCx5piv5LiA56eN5bi45bi4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pe25oOc56aP55qE5b+D5aKD77yM5Y+q6KaB5oul5pyJ5LiA6aKX5bm4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riF6LSr6L+Y5piv5a+M5pyJ77yM6YO95Lya5rS75b6X6LWP5b+D5oKm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357K+5b2p44CC5pep5a6J77yBPC9wPjxwPjxlbT4xMC48L2VtPuW5uOemjz0i5Zyf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v6Ui44CBIuihoyLlkowi5LiA5Y+j55SwIuOAguW5uOemj+WwseaYr++8muacieWuiei6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veeahOS4gOWdl+WcsO+8jOacieeCuemSse+8jOacieiho+epv++8jOacieS4gOS7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AleiAmOOAguatpOS5g+W5uOemj+S5n+OAguaXqeWuie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iYfoirHnk6PkuIDlsIHmg4XkuabkuIDlj6Xmmpblv4Pml7Por53kuIDlj4zkvaD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PmiYvjgILml6nlronvvIE8L3A+PHA+PGVtPjEyLjwvZW0+54ix5LiA5L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65LuW5YGa5LuA5LmI55Sf5ZG95pS45YWz55qE5aSn5LqL44CC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6KaB5Li65LuW5YGa5Lqb5b6u5LiN6Laz6YGT55qE5bCP5LqL44CC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LiA6L6I5a2Q6YO95Li65LuW5YGa6L+Z5Lqb5b6u5LiN6Laz6YGT55qE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bCx5piv77yM5oqK5bCP5bCP55qE5YWz5b+D77yM5bu26ZW/5Yiw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My48L2VtPuaIkeS7rOaAu+aYr+S6ieW8uuWlv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Co+WPquaYr+iHquW3seiZmuiNo+W/g+WkquW8uuOAguWFtuWunu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eugOWNle+8jOWkmueCueW/q+S5kO+8jOWwkeeCueeDpuaBvO+8jOe0r+S6hu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mGkuS6huWwseW+rueske+8jOmXsuS6huWwseWPkeW+ruWNmu+8jO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6r+eahOS6uu+8jOi1sOS4gOauteacgOW5uOemj+eahOi3r+OAgui3neemu+S4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+8jOW/g+eahOi3neemu+aJjeaYr+WIqeWZqO+8m+aXtumXtOS4jeaYr+iLpuiN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mXtOaJjeaYr+ecn+iwm+OAguecn+eIsee7j+W+l+i1t+iAg+mqjO+8jO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mqjOOAguaXqeWuie+8gTwvcD48cD48ZW0+MTQuPC9lbT7mr4/kuIDkuKr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iZPnkIbvvIzkurrnlJ/vvIzkvaDop4nlvpfnj43otLXmiY3nj43otL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aaC5p6c5L2g5oC75Lul5byA546p56yR55qE5pa55by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d77yM5Y+I5oC75piv5LiA5pys5q2j57uP55qE5Y+j5piv5b+D6Z2e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Cq5Yir5Lq65LiN5oeC5L2g44CC5pep5a6J77yBPC9wPjxwPjxlbT4x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W5tuS4jeS4gOWumuaYr+S7luS6uuecvOS4reeahOWujOe+juWMu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buOeIseeahOS6uuW9vOatpOW/g+eBteeahOebuOS6kuWlkeWQiOOAg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WvueaWueeUn+a0u+W+l+abtOWlveiAjOm7mOm7mOWlieeMru+8jOi/meS7veeIs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a2puedgOS7luS7rOiHquW3se+8jOS5n+WQjOagt+a4qea2puedgOmCo+S6m+S4l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aXqeWuie+8gTwvcD48cD48ZW0+MTcuPC9lbT7kuI3lgZroirHnk7bvvIzkuI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pofvvIzkuI3lgZrpu4TohLjlqYbvvIzkuI3lgZrlr4TnlJ/omavvvIzlj6/ku6X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u53kuI3ljZHlvq7nlJ/mtLvvvIzlj6/ku6XlpoLlpbPnpZ7oiKznrJHlgrLlhaj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sYnlrZDoiKzpqbDpqovmiJjlnLrvvIzlj6/ku6XkvJjpm4XogI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v7fojKvnrYnmrbvvvIzlrabkvJrmrKPotY/oh6rlt7HkuqbopoHlrabkvJr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ml6nlronvvIE8L3A+PHA+PGVtPjE4LjwvZW0+5b2T5L2g5Ly85LmO5bey57uP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m35rC05bC955qE57ud5aKD55qE5pe25YCZ77yM56a75oiQ5Yqf5Lmf6K645LuF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l5LqG44CC6Zeu6aKY5Zyo5LqO77yM5L2g5bCG5Lul5oCO5qC355qE5b+D5oC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CG5aKD44CC5pep5a6J77yBPC9wPjxwPjxlbT4xOS48L2VtPueUn+WRv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reaagu+8jOaUvuW8g+S6huaYjuWkqeS4jeS4gOWumuiDveW+l+WIs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ip7kuovmsYLkurropoHosKbomZrvvIzlvZPogIHniLflip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vvvJvkurrkuI3msYLkurrlgZrkuI3lpKfvvIzkupLnm7jluK7liqnlipvph4/lpK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lgJ/ohJHmmbrmhaflpJrvvIzmnInkurrnm7jliqnkuovlgZrlpKfvvJvmsYLkur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I3pgZfmhr7vvIzmsYLkurrmiJDlip/mm7TmhInlv6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q655Sf5LiN5aaC5oSP55qE5pe25YCZ77yM5piv5LiK5bid57uZ55qE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pe25YCZ5bqU6K+l5aW95aW95Lqr5Y+X5YGH5pyf44CC56qB54S2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7uT5p2f77yM5pe25p2l6L+Q6L2s77yM5Lq655Sf5omN5piv55yf5q2j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Mi48L2VtPuWtpuS8muW8r+S4i+i6q+WtkOi/ge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S4gOWIh++8jOWwseW+l+WIsOS4gOWIh+OAguaXoOWPr+aXoOS4jeWPr+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rOa3oeWmgua1geawtOihjOS6ke+8jOS6q+WPl+W3suacieeahO+8jOi/meagt+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WunueahO+8jOaIkeS7rOWBmuS6uuWBmuS6i+S5n+mcgOimgei/meenje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uaXqeWuie+8gTwvcD48cD48ZW0+MjMuPC9lbT7lh6HmmK/lgLzlvpflgZrnmoT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DlrpropoHlgZrlpb3vvIzorrDkvY/vvIzkuInliIblpKnms6jlrprkuIPliIb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vvIHml6nlronvvIE8L3A+PHA+PGVtPjI0LjwvZW0+5Lq655Sf55qE6Lev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LiA5Liq5pWF5LqL77yM5L2g5peg5rOV5YCS5bim77yM5Lmf5peg5rOV6Lez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5YGa55qE77yM5bCx5piv5Yqq5Yqb55qE6LWw5LiL5Y67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6uueUn+S4gOS4lu+8jOaAu+acieS4qui/veaxg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Oacm++8jOacieS4quiuqeiHquW3seePjeinhu+8jOiuqeiHquW3seWQkeW+g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pOWNq++8jOaEv+aEj+S4uuS5i+a0u+S4gOmBre+8jOS5g+iHs+aEv+aEj+S4uuS5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eahOS4nOilv++8jOi/meWwseaYr+S7t+WAvOS6h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lubTnuqrovbvovbvvvIzlv4PlnLDlloToia/vvIzmgJXku4DkuYj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iKvmi4Xlv4PvvIzkvaDnu4jkvJrpgYfop4Hov5nmoLfnmoTkuIDkuKrkurr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mmK/ljovnrrHlupXvvIzmiYDmnInnmoTkuI3mnJ/ogIzpgYfvvIzlj6rkuL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nlrol+PC9wPjxwPjxlbT4yNy48L2VtPueci+eahOW8gOS4gOeCue+8jOS8p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wkeS4gOeCueOAguaXqeWuie+8gTwvcD48cD48ZW0+Mjg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uIzmnJvlj6/ku6Xmi7/lh7rmiJHnmoTlv4PvvIzlhbPmjonlroPvvIzov5nmoL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J/liLDnl5voi6bkuobjgILml6nlronvvIE8L3A+PHA+PGVtPjI5LjwvZW0+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bCx5pS+5aSn55eb6Ium77yM5Y+q5Lya6K6p6Ieq5bex55qE55Sf5ZG95Y+Y5b6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pep5a6J77yBPC9wPjxwPjxlbT4zMC48L2VtPueIseaIke+8jOS4j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+8jOi/meS4lumXtOWOn+acieabtOWkmuavlOaIkee+juWlveeahOS6uuOAg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Yr+WboOS4uuaIkeeahOaZuuaFp++8jOi/meS4lumXtOiHquacieaVs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AheOAgueIseaIke+8jOWPquWboOS4uuaIkeaYr+aIke+8jOacieS4gOeCueWl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dj+acieS4gOeCueeXtOeahOaIke+8jOWPpOW+gOS7iuadpeeLrOS4gOaXoOS6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aIke+8jOWPquWboOS4uuaIkeS7rOebuOmBh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Lrkuoboh6rlt7Hmg7Pov4fnmoTnlJ/mtLvvvIzli4fkuo7mlL7lvIP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ov5nkuKrkuJbnlYzmsqHmnInlhazmraPkuYvlpITjgILoi6XopoHoh6rkuID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pfnibrnibLlronlhajjgILoi6XopoHpl7LmlaPvvIzlsLHkuI3og73ojrflvp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Tku7fkuK3nmoTmiJDlsLHjgILoi6XopoHmhInmgqbvvIzlsLHml6DpobvorqHovoP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nu5nkuojnmoTmgIHluqbjgILoi6XopoHliY3ooYzvvIzlsLHlvpfnprv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gZznlZnnmoTlnLDmlrnjgILml6nlronvvIE8L3A+PHA+PGVtPjM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iu552A6ISa5bCW54ix5LiA5Liq5Lq677yM6YKj5qC35b6I57Sv77yM5pK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44CC5pep5a6J77yBPC9wPjxwPjxlbT4zMy48L2VtPuS6uueUn+WDj+aUgOeZu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iAjOaJvuWxseWvu+i3r++8jOWNtOaYr+S4gOenjeWtpuS5oOeahOi/h+eo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LpeacieS4gOmil+WWhOiJr+eahOW/g++8jOWwseS4gOWumuiDveaEn+afk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rOeahOihjOS4uuaNouadpeeahOaYr+asoueskeeahOaXtuWAme+8jOaJj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GDkvZPkvJrliLDkuobku4DkuYjlj6vlgLzlvpfjgILmhJ/mn5Pku5bkurr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mlLbojrfkuobnm7jlkIznmoTlv6vkuZ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5Sf5rS755qE6Im65pyv5Zyo5LqO77yM5aW95aW95oqK5o+h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q2l5LiO5Z2a5oyB44CC5pep5a6J77yBPC9wPjxwPjxlbT4zNS48L2VtPuS4jee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S6i++8jOmDveivt+WuiemdmeS4lOaEieW/q+WcsOeQhuino+S6uueU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kp+iDhuWcsO+8jOiAjOS4lOawuOi/nOWcsOW+rueskeedg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ipvmiJDmloflrabvvJrkurrnlJ/oi6bnn63vvIzlubTovb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ubLjgILml6nlronvvIE8L3A+PHA+PGVtPjM3LjwvZW0+5Lq655Sf6KaB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77yM5YG25bCU55qE5a+C5a+e5Lya5piv5LiA5YmC5riF6YaS5YmC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6Z2i5a+55Zan5Zqj55qE5bCY5LiW44CC5b2T5LiA5Liq5Lq65oqK5a+C5a+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5Sf6aKE57qm55qE576O5Li977yM5oCA552A5reh5a6a5LuO5a6555qE5b+D5o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5pep5a6J77yBPC9wPjxwPjxlbT4zOC48L2VtPuacieeahOaXtuWAme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4gOS4quS6uu+8jOWFtuWunuWPquaYr+S9oOiHquW3seeahOS6i++8jOWDj+S4g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aIj+OAguWIsOacgOWQju+8jOacgOaEn+WKqOeahOS6uu+8jOWPquS4jei/h+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XqeWuie+8gTwvcD48cD48ZW0+MzkuPC9lbT7lvZPkvaDkvLjlh7rmiYvmjIf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7bvvIzkvaDlj6blpJblm5vkuKrmjIflpLTmraPmjIfnnYDoh6rlt7HjgILmhJ/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liLDogIHlubTvvIzkuI3opoHpmo/mhI/mjIfotKPliKvkurrnmoTnlJ/mtLv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bPlkozvvIzlpJrkuIDngrnmuKnmmpbvvIznlJ/mtLvmiY3mnInpmLPlhY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wLjwvZW0+5pu+57uP55qE6Ieq5bex5ou85bC95YWo5Yqb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65LqG6Ieq5bex5b+D5Lit55qE5qKm5oOz6ICM5rS777yb5pu+57uP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7Sn54mZ5YWz5YuH5pWi5Z2a5by677yM5Li65LqG6Ieq5bex5omA5oOz55qE55Sf5rS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ICM5oiR5LuK5aSp55qE57un57ut6L+c6KGM77yM5piv5Li65LqG5LiN6L6c6LS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Ieq5bex77yM5piv5Li65LqG5YGa5ZKM5pu+57uP5LiA5qC35Yqq5Yqb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a+55b6X6LW35pu+57uP55qE6YKj5Lu96ZqQ5b+N5ZKM5Z2a5oy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S48L2VtPuWBmuS6uuacgOaAleeahOS4jeaYr+WKquWKm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aenO+8jOiAjOaYr+i/mOayoeWwneivleWwsemAieaLqeaUvuW8g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6nmmajlpb3jgILlvZPkvaDnnYHlvIDlj4znnLz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o57liLDkvaDpnaLliY3vvIzluKbnnYDlv6vkuZDnmoTml4vlvovvvIzmhInmgq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u5rmu5rnmoTotKLmupDvvIznlJzonJznmoTmtarmvKvlkoznvo7lppn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uqbov4fnvo7lpb3nmoTkuIDlpKnjgILml6nlro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I4OGU1ZTg3MTF5aDVpM24x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I4OGU1ZTg3MTF5aDVpM24x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083CB724414875EDD039F22753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