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0B44AD48F103F0F137EEC7412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B44AD48F103F0F137EEC7412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b+D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JvuWIsOeQhueUs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aJvuWIsOeQhueUseW/q+S5kOOAguiwgeS4jeaYr+S4gOi+u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tpuS8muWdmuW8uuOAguaXqeWuie+8gTwvcD48cD48ZW0+Mi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hl+inkuaLpeWQu+eahOaDheS+o++8jOaIkeWPque+oeaFleeJteaJi+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boOS4uuaIkeefpemBk++8jOiwiOS4gOWcuueZveWktOWBleiAg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WkmuS4jeWuueaYk+OAguaXqeWuie+8gTwvcD48cD48ZW0+My48L2VtPuWw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elnuenmOeahOWkluWcqOWKm+mHj+iAjOiogO+8jOS6uuS4jeiDveaUr+mF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iDveaUr+mFjeiHquW3seWvueWRvei/kOeahOaAgeW6puOAguS4g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DveWkn+aUr+mFjeiHquW3seWvueS6juWRvei/kOeahOaAgeW6pu+8jOWRvei/k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Ur+mFjeWKm+mHj+WwseaEiOWwj+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WtpuS8muefpei2s++8jOS9huaYr+S4jeimgei9u+aYk+a7oei2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+8jOWkp+WutumDveWcqOW/meedgOiupOivhuWQhOenjeS6uu+8j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qOS4sOWvjOeUn+WRveOAguWPr+acgOacieS7t+WAvOeahOmBh+inge+8jO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erOmXtO+8jOmHjemBh+S6huiHquW3se+8jOmCo+S4gOWIu+S9oOaJjeS8muaHg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lueVjO+8jOS5n+S4jei/h+aYr+S4uuS6huaJvuWIsOS4gOadoei1sOWbn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XqeWuie+8gTwvcD48cD48ZW0+NS48L2VtPuacieeQhuaDs+iAjOaXoO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DveWcqOaipuS4reetieWIsOaUtuiO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cqOmAhuWig+S4reaXtu+8jOS9oOWPr+S7pemrmOWCsueCue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mhuuWig+S4reaXtu+8jOS9oOW/hemhu+iwpuiZmu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8mOaYr+WkqeaEj++8jOacieWIhuaYr+S6uuaE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9k+S4jeW5uOmZjeS4tOWIsOaIkeS7rOi6q+S4i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S/neacieS4gOmil+WdmuW8uueahOW/g+OAguWRiuivieiHquW3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Iq+S7peS4uui/meS4lueVjOS4iuWwseS9oOWnlOWxiO+8jOWwseS9oO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gOagt++8jOWPquaYr+acieS6m+S6uuWdmuW8uueahOaMuuS4i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Iu+aEj+eahOihqOeOsOWHuuadpeiAjOW3su+8jOiusOS9j+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Fp+agt+i/kOihjOOAguaXqeWuie+8gT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iDveWMlui6q+aIkOidtu+8jOmCo+S9oOWwseW+l+W/jeWPl+WcqOibuemH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iLpui/h+eoi++8jOi/meagt+aJjeiDveWxlee/hemrmOmjn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ljrvmi5Lnu53lv5nnoozvvIzlm6DkuLr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Xlrp7vvJvkuI3opoHljrvmirHmgKjmjKvmipjvvIzlm6DkuLrlroPmmK/kuIDnp4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uI3opoHljrvmi5Lnu53lvq7nrJHvvIzlm6DkuLrlroPmmK/kvaDmnIDlpK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nlrok8L3A+PHA+PGVtPjExLjwvZW0+5LiW5LiK5rKh5pyJ5omA6LCT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a6Z5piv55Sx5bCP5LqL546v546v55u45o6l6ICM5oi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qOaJk+mjjuWQue+8jOaJgOacieeahOeDpuaBvOmDvei1tui3k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mjjuiwg++8jOWkqeWkqeeahOeUn+a0u+mDveWmguaEj++8m+mbqOe6puS6ke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7i+WRs+W+iOe+juWmmeOAguiwgeivtOmbqOawtOaXoOeUn+WRve+8jOS7iu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AgeS4h+emj++8geaXqeWuie+8gTwvcD48cD48ZW0+MTMuPC9lbT7lpb3kuYX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ZTnu5znmoTogIHmnIvlj4vvvIzlsLHlg4/mmK/lnKjorrDlv4bmt7HlpITnmoTlhrf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gbblsJTogZTnu5zml7bvvIzmhJ/op4nlubbmsqHmnInlj5jlkbP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rfvvIzkvJrkuIDml7bljYrkvJrng63nu5zkuI3otbf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6K6k55yf55qE5Zac5qyi5LiK5LiA5Liq5Lq6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C5a+f5LuW55qEYOS4gOS4vuS4gOWKqO+8jOi3n+edgOiwg+aVt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j+edgOS7lueahOWWnOaAkuWTgOS5kOiAjOWPmOWMl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vILkuq7orqnnlLfkurrlgZzkuIvvvIzmmbrmhaforqnnlLfkurr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2LjwvZW0+55yf6K+a5YGa5Lq677yM5Z2m6I2h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y48L2VtPuKRoOWksei0peiAhe+8jOW+gOW+g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PquacieS6lOWIhumSn+eahOS6uu+8m+aIkOWKn+iAhe+8jOW+gOW+gOaYr+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lOWIhumSn+eahOS6uu+8m+KRoeaXoOiogOOAgeW/g+W/g+ebuOWNsO+8jOaYr+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gOmrmOiJuuacr++8m+aXoOebuOOAgeS6i+S6i+m7mOWlke+8jOaYr+WBmu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m+KRoueyl+iAheS4juS6uuaWl+WKm++8jOaEmuiAheS4juS6uuaW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+iAheS4juS6uuaWl+aZuu+8jOi0pOiAheS4juS6uuaWl+W/l++8m+KRo+S4juWFt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S6uu+8jOS4jeWmgueUqOW+t+aEn+S6uu+8m+S4juWFtueUqOWKm+WBmuS6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t+WBmuS6i+OAguWKoOayue+8jOaXqeWuie+8gTwvcD48cD48ZW0+MTg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ho3or7TlkKfigJTigJTov5nlj6Xor53mmK/nlZnnu5nmi5blu7bnl4fjgI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l4fjgIHkuI3mg7PmlL7miYvjgIHkuI3og73op6PlhrPpl67popjnmoTlpLHotK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E5LjwvZW0+5bC9566h5LiW6Ze05pyJ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5peg5aWI77yM5L2G5oC75pyJ5a6I5b6X5LqR5byA6KeB5pyI5piO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65L2P77yM5bCx5oSP5ZGz552A5LiA5YiH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vemHj+S4jeWBmuaNn+S6uuWIqeW3suOAgeS8pOWkqeWus+eQ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7j+i/h+S4jeaWreWcsOenr+e0r++8jOWwseiDveWkn+aUueWPmOS6uu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uaIkeS7rOaXoOazleaUueWPmOe7k+aenO+8jOS9huaYr+aIkeS7rOWPr+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WhOWboOWWhOe8mO+8jOS9v+aBtueahOe7k+aenOaOqOi/n++8jOS9v+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PkOWJjeOAguaXqeWuie+8gTwvcD48cD48ZW0+MjEuPC9lbT7otormmK/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og73lj5HnjrDliKvkurrnmoTnvLrngrnvvIzmnIDnu4jlhoXlpJb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m7TlpKfnmoTlpLHotKXjgILotormmK/miJDlip/nmoTkurrvvIzotor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JjngrnvvIzku47ogIzop4HotKTmgJ3pvZDvvIzotbDlkJHmm7T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ml6nlronvvIE8L3A+PHA+PGVtPjIyLjwvZW0+55eb77yM5piv55Sf5rS7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Lq655Sf6Iie5Y+w55qE5aSn5oWI5oKy44CC55eb6L+H77yM5oiW6ZSl5b+D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W55eb6Ium5qyy6KOC77yM5oiW6Zi155eb6ZKd55eb77yM5Liq5Lit55SY6Iu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K6w5b+G5rex5Yi744CC5pep5a6J77yBPC9wPjxwPjxlbT4y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eaJgOS4uu+8jOacieaJgOS4jeS4uuOAgue7meiHquW3seS4gOS4qu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lveWlveWSjOiHquW3seWVhumHj+WVhumHj++8jOeEtuWQju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Qg+iLpuWQp+OAguiLpuaYr+S9oOeahOeyrumjn+OAguS4jeimgemXru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eKueixq++8jOS4jeimgeWbnuWktOOAguayoeacieetlO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rOiHquWHuuWOu+mXr+S4gOmXr++8jOingeS4gOingei/meS4quS4lueVjO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aXqeWuie+8gTwvcD48cD48ZW0+MjQuPC9lbT7orqnliKvkurrkuIDmraX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mK/orqnoh6rlt7HkuIDmraXjgILkurrnlJ/mmK/kuIDnp43lubPooaH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moLfvvIzlv4XnhLbkvJrplJnov4fpgqPmoLfvvJvkvaDku4DkuYjpg73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PmnpzlvoDlvoDkvJrlpLHljrvmm7TlpJrjgILkuI3opoHlpaLmnJv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lhazlubPvvIzlhazlubPlsLHlpoLlpKnlubPnmoTkuKTnq6/vvIzkuI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otorlpJrvvIzliKvkuIDnq6/miY3og73mib/ovb3mm7TlpJrnmoTluIzl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b+D54G155u46YCa55qE5Lq6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6m655qE6Zi76ZqU6ICM55aP6L+c77yM5Y+N6ICM5Lya5pu05Yqg5Lqy6L+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Lik56uv77yM6LaK5piv6KKr5ouJ5Ly444CB5bu26ZW/77yM5YW25ZCR5YaF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6LaK5aSn44CC5pep5a6J77yBPC9wPjxwPjxlbT4yNi48L2VtPum9kOm7mOWwlOab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ivtO+8miLlpJrmlbDnmoTnlLflrZDvvIzlhajmhL/lqLbnlJ/lvpflpb3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qLbmlZnlvpflpb3nmoTlpbPlrZDjgIIi6L+Z6KGo5piO55S35a2Q5aSa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a656LKM6ICM5b+96KeG5aWz5a2Q5omN5b63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vtOS6uueUn+aYr+S4gOmmluS8mOe+jueahOS5kOabsu+8jOmCo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tuS4reS4gOS4quS4jeWPr+e8uuWwkeeahOmfs+espu+8m+WmguaenOivt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m+aXoOmZheeahOWkp+a1t++8jOmCo+aMq+aKmOWImeaYr+S4gOS4qumqpOeEtu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iKseOAgua3oeWumueci+S6uueUn++8jOWugemdmeWBmuiHquaIkeOAg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mOaVsO+8jOWumuWKm+WmguS9le+8jOebtOaOpeW9seWTjeWIsOS6uueUn+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gOiwk+WumuWKm++8jOWwseaYr+WvueiHquW3seeahOaOp+WItuWK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nkuIDnp43pgYfop4HvvIzmsqHmnInmg4roib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qHmnInljY7kuL3nmoTlkYrnmb3vvIzmma7pgJrnmoTpl67lgJnvvIz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uIDpoqbkuIDnrJHvvIzphonlhaXnnLznnLjvvIzkuIDlrZfkuIDlj6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aXlv4PjgILpg73or7TkurrkuI7kurrnmoTpgYfop4HmmK/liY3kuJbms6jlr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mi5Dop5LvvIzml6DpnIDpk7rlnqvvvIzkuI3liqDkv67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uq/lh4DvvIzlr4LnhLbmrKLllpzvvJvmsqHmnInnjJznlpHvvIzml6DpnID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IPlrprkuI3np7vvvIznroDljZXlubLohIb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qGl5aSa77yM5LiN5LiA5a6a6LWw55qE6Lev5bCx5aSa44CC5ZCD55qE55u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ZCD55qE6aWt5bCx5aSa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iBquaYjuaYr+mdmeS4i+W/g+adpe+8jOWQrOingeiHquW3seacrOWI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aXqeWuie+8gTwvcD48cD48ZW0+MzEuPC9lbT7orqnlpbPkurrlpLHmnJ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pkrHvvIzogIzmmK/lnKjkvaDouqvkuIrnnIvkuI3liLDluIzmnJv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YzkuJ3kuI3mmK/lrrbnqbfkurrkuJHvvIzogIzmmK/kvaDlrrbnqbfkurrku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JrmnoHmh5LjgILml6nlronvvIE8L3A+PHA+PGVtPjMyLjwvZW0+5a625bqt5bC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z5Lq65b2T6Ieq55yB77yM5pu06KaB6Ieq56uL77yb56S+5Lya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35Lq65b2T6Ieq5bCK77yM5pu06KaB6Ieq5by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1sOi/h+eahOi3r++8jOaJjeefpemBk+acieefreaciemVv++8m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aJjeefpemBk+acieWWnOacieS8pO+8m+WTgei/h+eahOWRs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2qeacieWHieOAguS7gOS5iOmDveWPr+S7peiIjeW8g++8jOS9huS4jeWPr+iIje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7gOS5iOmDveWPr+S7pei+k+aOie+8jOS9huS4jeWPr+i+k+aOieW+rues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6oOe7k+WSjOW9t+W+qO+8jOS4gOeskee9ruS5i++8jOS4gOWIh+maj+e8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iJvkuJrliY3nmoTlh4blpIfvvIzliJvku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nZrmjIHpg73oh7PlhbPph43opoH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oGL54ix77yM5piv5LuO57uE5ZCI5LqG5a625omN5byA5aeL55q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iA5YiH77yM6YO95Y+q5piv54ix55qE5bqP5bmV77yM5Y6a5a6e6ICM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Zyo5Lul5ZCO55qE56ug6IqC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ZquS9oOS4gOi1t+eci+eql+WklumCo+mjmOmjmOaJrOaJrOeahOmbquiK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En+inieWIsOW9vOatpOW/g+eBteeahOmipOWKqO+8m+S4jeiDveiuqeS9o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eahOaAgOaKseWPluaalu+8jOS9huaIkeeahOelneemj+S8muW4ruS9oOi1tui3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S4peWvkuOAguS6sueIseeahO+8jOWkqeWGt+S6hu+8jOivt+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qeWuie+8gTwvcD48cD48ZW0+MzcuPC9lbT7miJHop4nlvpfmnIDlpKf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oYzotbDlnKjlpoLmraTlr4bpm4bnmoTkurrnvqTkuK3ljbTmsqH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or4njgILml6nlronvvIE8L3A+PHA+PGVtPjM4LjwvZW0+5YGH5aaC5oi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pif5pif77yM6Jm954S25LiN5piv5pyA6Zeq5Lqu55qE77yM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L+Z6aKX5b+D5Lqk57uZ5L2g77yM5oiR5Lya5Zyo5Y2B5a2X6Lev5Y+j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H5a6i6L6D5aSa77yM5oiR55y86YeM5Y+q5pyJ5L2g77yM5oiR5Lya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ue5p2l44CC54ix77yM5LuO5p2l5bCx5piv5LiA5Lu25Y2D5Zue55m+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N5pu+6KKr56a75byD77yM5LiN5pu+5Y+X5Lyk5a6z77yM5oCO5oeC5b6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IOeIse+8jOWOn+adpeaYr+S4gOenjee7j+WOhu+8jOS9huaEv+S6uumVv+S5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kurrnlJ/kuI3mmK/otaLlnKjotbfngr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vazmipjngrnvvIHlj6ropoHkvaDlv4Pph4zmi5DkuKrlvK/vvIzlsLHkvJrot6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vazku47ogIzotoXotoroh6rmiJHvvIzlvIDliJvmlrDnmoTlpKnlnL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N6KaB6K6p5Yir5Lq655qE55yL5rOV5re55rK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bqV55qE5aOw6Z+z77yM6KaB5pyJ5YuH5rCU6Lef6ZqP6Ieq5bex55qE5YaF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44CC5pep5a6J77yBPC9wPjxwPjxlbT40MS48L2VtPuS6uuWcqOaXhemAlO+8jOi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oi+eahOS6uuW+iOWkmu+8jOiDvemZquS9oOS4gOeUn+eahOS6uuWNtO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m7mOm7mOeahOetieW+he+8jOiwgeWPiOS7juacqui1sOi/nO+8jOiwg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+8n+i/meS4luS4iu+8jOWIq+aMh+acm+S6uuS6uumDv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lveeahOS6uuS4gOi+iOWtkOS5n+S4jeS8mumBh+WIsOWHoOS4quOAg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+8jOiDveaUvuWcqOW/g+S4iueahOS6uuavleern+S4jeWkmu+8m+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S4gOWdl++8jOW/g+mHjOS4gOebtOijheedgOS9oOWFtuWunuaYr+mavuW+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IuPC9lbT7kuqfnlJ/nmoTnu5Pmnpzlj4j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LlpoLmnpzkvaDkuI3ph4flj5booYzliqjvvIzkvaDkuI3kvJrlvpfliLD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JvkuIDml6bkvaDph4flj5bkuobooYzliqjvvIzlhbbnm7jlupTnu5Pmnp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LHov5nkuYjpmo/kvr/mtojlpLHnmoTjgILml6n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YGa55qE77yM5LuF5LuF5piv5Zyo77yI55Sf5rS75ZKM5qKm5oOz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K6LWw5b6X5pu06L+c77yM57ud5LiN6IO95Zue5aS044CC5aSp5aCC5pyq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L2G5Zyw54ux5LiA5a6a5Zyo6Lqr5ZCO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i/h+WOu+WmguS9le+8jOi/h+WOu+mDveW3sue7j+i/h+WOu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aYr+WcqOacquadpeetieS9oO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lkMmY5NzAwOTE1OTE4cnF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lkMmY5NzAwOTE1OTE4cnF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B44AD48F103F0F137EEC7412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