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D9D3389219E378A3A6E2FA59C5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D9D3389219E378A3A6E2FA59C5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pep5a6J55+t5Y+l5a2QI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WAmeivrTwvcD48L2ZvbnQ+PC9jZW50ZXI+PHA+PGVtPjEuPC9lbT7mr4/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pg73lhYXmu6Hmv4Dmg4Xlkozmlpflv5fvvIzmiYDku6X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mv4DlirHoh6rlt7HmnaXkv53mjIHmv4Dmg4Xlkozmlpflv5fjgILkuI3opo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LvlnKjliKvkurrnmoTmv4DlirHkuK3vvIzoh6rlirHmiY3mmK/mnIDmnInmlYjnmo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rnlvI/jgILmsqHmnInkurrog73nnJ/mraPmlLnlj5jkvaDvvIzlj6rmnIn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oh6rlt7HjgII8L3A+PHA+PGVtPjIuPC9lbT7pkrHjgIHmnYPjgIHlk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nrYnkuo7lubjnpo/vvIzov4fluqbov73msYLvvIzpg73mmK/lhoXlv4PnmoTlpoT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ms4rku6XmmI7lv5fvvIzlroHpnZnku6Xoh7Tov5zjgILlj6rmnInmlL7kuIv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mjqXov5Hlubjnpo/jgILml6nlronvvIE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nJ/vvIzmiJHopoHkvaDnjrDlnKjlv6vkuZDvvIzmr5Xnq5/nrYnkuInljYHlsoHlho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l7bllpzmrKLnmoToo5nlrZDlsLHlt7Lnu4/msqHku4DkuYjmhI/kuYn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k8L3A+PHA+PGVtPjQuPC9lbT7ml6nmmajnmoTlroznvo7lsLHlpoLpnZLojYnoiK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oLmsrPmuqroiKzmuIXmvojvvIzlpoLnjrvnkoPoiKzpgI/mmI7vvIzlpoLnlJ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pnnlJzjgILkurLniLHnmoTmnIvlj4vvvIzml6nkuIrlpb3vvIzmhL/kvaDku4rml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UuPC9lbT7miJHniLHkvaDvvIzml6Dpobv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va/oo4Xlubjnpo/vvIzmiJHkvJrlnKjkvaDouqvlkI7pu5jpu5jms6jop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l6DpobvljY7kuL3nmoTor43ol7vooajovr7vvIzmiJHkvJrliqrlipv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aDnmoTlv6vkuZDvvJvmiJHniLHkvaDvvIzml6Dpobvml7bml7bkvLTkvaD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6Dlvq7kuI3oh7PlnLDpnZnpnZnlrojmiqTjgILkvaDmnInkvaD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po47pm6jvvIzkvaDlk63kuobvvIzmiJHkvJrpgJLkuIrkuIDmlrnnurj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ov5nkuKrkuJbnlYzov5jmnInmiJHvvJvkvaDntK/kuobvvIzmiJHov5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Jbmga/nmoTogqnohoDvvIzlkozkvaDkuIDotbfono3lhaXov5nnlJ/mtL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urrmtbfojKvojKvvvIzlsoHmnIjlsJrplb/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h6rlt7HvvIzoh6rnhLbkvJrmnInoia/kurrmnaXniLH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7bpl7TmmK/mnIDlpb3nmoTlgY/mlrnvvIzml6Dorr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rrDlv4bvvIzml7bpl7Tpg73kvJrmiorlm57lv4bph4znmoTms6rmsLTpo47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uPC9lbT7miJHku6zmnInlpKrlpJrnmoQn5LqL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Kh5pyJ5pe26Ze055e055e0562J5b6F5LuW5Lq66ZmN56aP57uZ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95Y+v6IO95Li75Yqo5LqJ5Y+W5b+r5LmQ44CC5pep5a6J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iA5Y+l6K+d77ya5ZyG6KeE5Li65LuA5LmI5Y+v5Lul55S75ZyG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o6LWw77yM5b+D5LiN5Y+Y44CC5L2g5Li65LuA5LmI5LiN6IO95ZyG5qKm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6a77yM6ISa5LiN5Yqo44CC5pep5a6J77yBPC9wPjxwPjxlbT4x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avj+S4quS6uumDveaLpeacieaXtuWFieacuuWZqO+8jOacieeahOiDv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bnuS7juWJje+8jOWPq+WBmuWbnuW/hu+8m+acieeahOiDveW4puaIkeS7rOi/i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iq+ensOS4uuaipuaDs+OAguaXqeWuie+8gTwvcD48cD48ZW0+MTE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YHovr7vvIzlj5boiI3pl7Tlv4XmnInnuqDnu5PvvIzoiI3lj5bpl7Tlv4X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3nlKjlpKrorqHovoPvvIzopoHlrabnnYDvvIzouI/lrp7jgIHliqHlrp7jgI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ku47lrrnjgILlhbblrp7lnKjkuI3lkIznmoTkurrnlJ/pmLbmrrXvvIzmnID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3lkIznmoTkuovmg4XvvIzlm6DkuLrov4fkuobpgqPkuKrml7bmnJ/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vaDlsLHnnJ/nmoTkuI3kvJrlgZrkuobjgILmnIDmgJXlubTovbvml7blgJnniq/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gIHkuoblj4jlkI7mgpTjgILkurrnlJ/lj6rmmK/kuKrov4fnqIvvvIz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lsLHnrYnkuo7nmb3mtLvjgILml6nlronvvIE8L3A+PHA+PGVtPjE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6iL55qE5pmv6KeC5LiA55u05Zyo5Y+Y5YyW77yM5ZCR5YmN6Leo6L+b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O5Yid5aeL5LiN5ZCM55qE5pmv6KeC77yM5YaN5LiK5YmN5Y6777yM5Y+I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paw55qE5rCU5YCZ44CC5pep5a6J77yBPC9wPjxwPjxlbT4xMy48L2VtPuWIq+iHquWI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S7rOayoeacieW/heimgei3n+edgOaXtumXtOi1sO+8jOWPqumhu+i3n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SjOiDveWKm+i1sO+8jOmaj+e8mO+8jOWwveWKm++8jOi+vuWRve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7lueahO+8jOS6pOe7meWkqeOAguaXqeWuie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h4zmnInkuIDkuKrmm7zlppnnmoTor43vvIzluIzmnJvkuZ/lj6/ku6XnlKj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JrmnInkuJTku4XmnInjgILml6nlronvvIE8L3A+PHA+PGVtPjE1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4ix5b+D5Lyg6YCS77yb5LiA5aOw56Wd56aP77yM5rip5pqW5b+D6Ye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oCA77yM55yf5b+D55yf5oSP77yb5LiA5oqK5aSn5Lye77yM5Li65L2g5oyh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Zuo5aSp5aSp5rCU6YeM77yM5L6d54S25pyJ5aW95b+D5oOF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5byA5b+D77yB5pep5a6J77yBPC9wPjxwPjxlbT4xNi48L2VtPuWGj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vheWKm++8jOWkmuS7mOWHuuS4gOeCueeCueWKquWKm++8jOeci+S8vOaXoO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S8mui9rOWMluaIkOi+ieeFjOeahOaIkOWK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LTpobbkuIrkuI3lj6rmmK/po57mnLrvvIzov5jpo5jojaHnnYD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4LjwvZW0+5Lq65LiN6IO95Lik5qyh6LiP5YWl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Zug5Li65peg6K665piv6L+Z5p2h5rKz6L+Y5piv6L+Z5Liq5Lq6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pep5a6J77yBPC9wPjxwPjxlbT4xOS48L2VtPuWBmuS6uuimgeaMuuiD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Wfi+WktOOAguaXqeWuie+8gTwvcD48cD48ZW0+MjAuPC9lbT7nlJ/mtL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pgqPkuYjlpI3mnYLvvIzlj6rmmK/lm6DkuLrmiJHku6zmg7PlpJrkuobvvIzmg7P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kuLrlnLDnu5noh6rlt7HnvJbnu4fkuobkuIDpgZPpgZPnvZHvvIznhLblkI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pYvlipvlnLDmjKPmiY7vvJvniLHmg4XmnInml7blubbpnZ7pgqPkuY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llpzmrKLmsonmuY7kuo7lroPnmoTmtarmvKvvvIzkuo7mmK/nu5nlroP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5rkuL3nmoTlpJbooaPvvIzlhbblrp7lsLHnrpfotbDliLDlpKnojZLln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lubPmt6HnqIDmnb7nmoTml6XlrZDjgILml6nlro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YyW5piv5rC45oGS55qE5Li76aKY77yM5LiN5Y+Y5piv55u45a+555qE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rCU5Zyo5Y+Y77yM5LuO5a+S6Zyy5Yiw6Zyc6ZmN77yM5LuO5bCP6Zuq5Yiw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L6d54S255qE54m15oyC44CC5pep5LiK5aW977yB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PC9wPjxwPjxlbT4yMi48L2VtPueUn+a0u+S4r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avuWFjemBreWPl+WPmOaVhe+8jOavj+S4quS6uumDveS8mumBh+WIsOi/meagt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seacuuOAguW9k+aIkeS7rOaEgeWuuea7oemdouaXtu+8jOS9leS4jemAieaL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KiuS4jeWIqeeahOWboOe0oOi9rOWMluS4uuWJjei/m+eahOWKqOWKm+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boOS9oOiAjOW+rueskeOAguaXqeWuie+8gTwvcD48cD48ZW0+M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ppnkuI3lj6/oqIDnmoTnrYnlvoXkuK3vvIznrYnlvoXpmo/kvr/lk6rnp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xdDgzNmw4dTBmOGYxM3I2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xdDgzNmw4dTBmOGYxM3I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D9D3389219E378A3A6E2FA59C5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