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8A0181F38AB8762BB246BE0ED5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8A0181F38AB8762BB246BE0ED5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ep5LiK5Y+R5pyL5Y+L5ZyI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6K+t55+t5Y+l5a2QPC9wPjwvZm9udD48L2NlbnRlcj48cD48ZW0+MS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Yr+aDs+eVmeS9j+i6q+i+ueavj+S4gOS4quS6uu+8jOWQjuadpeWPkeeOs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7juWwj+eOqeWIsOWkp+eahOS8meS8tO+8jOi/mOaYr+aWsOiupOivh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mDveS4jeW/heW8uuaxgu+8jOaEv+aEj+WcqOS9oOacgOS4jeWgquaXt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+8jOaEv+aEj+WSjOS9oOS4gOi1t+aMuui/h+mavuWFs+eahO+8jOaEv+aEj+az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uqeS9oOa4hemGkueahO+8jOS9oOi1tumDvei1tuS4jei1sO+8jOiAjOmCo+S6m+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ivtOiAjOW3sueahO+8jOS9oOS5n+agueacrOS4jeW/heeVme+8jOaEv+aEj+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mHjeimgeS5n+avlOS7gOS5iOmDveadpeW+l+mVv+S5h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S5n+aYr+WmguatpOOAgiLmnKrlhpki44CBIuacquaJkyLjgIE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IuOAgSLmnKrmg7Mi4oCm4oCmIuacqiLmmK/kuIDkuKrlpJrkuYjnvo7kuL3nmoT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LrmiJHku6znlZnkuIvkuobkvZnlnLDvvIzlroPkuZ/kuLrmiJHku6znlZnkuIvkuo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Hml6nlronvvIE8L3A+PHA+PGVtPjMuPC9lbT7kvaDml6DoqIDvvIzkuI3mhI/lkb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uobvvJvkvYbkvaDmgp/kuobvvIzlv4XmjqXov5Hml6DoqI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urrmnIDlpb3nmoTmnIvlj4vmmK/oh6rlt7HnmoTljYHkuKrmiYvmj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uPC9lbT7pnaLlr7npgInmi6nvvIzmnInkurrli4fkuo7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JvmnInkurrnlY/mg6fpgIDnvKnjgILlvZPnhLbvvIzlvoDlvoDmiJDlip/nmoTkur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iY3ogIXjgILkurrkuIDmnaXkuLTov5nkuJbnlYzvvIzms6jlrprnnYDopoH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pgInmi6nnmoTnu5PmnpzmmK/lpb3mmK/lnY/vvIzkuI3og73pnaDkuIDoqID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lhbblpb3kuI7lnY/jgILpgInmi6nmraPnoa7kuobliJnmiJDlip/lsIbnprvkvaD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kupvvvJvlj43kuYvvvIzliJnlj6/og73kvJrpgKDmiJDlvbHlk43vvIznlJroh7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haXmrafpgJTjgILmiYDku6XvvIzkurrlv4XpobvopoHmnInmmI7mmbrnmoTpgInmi6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uPC9lbT7mr4/lpKnpg73mmK/mnIDnvo7lpb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ku4rlpKnnmoTml7blhYnjgILnlJ/lkb3lpKrnn63mmoLvvIzml7blhYnlnK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4rlpKnlpLHljrvkuobvvIzlsLHmsLjov5zmsqHmnInkuobjgILopoH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nvo7lpb3vvIzlsLHlupTor6XlhYXmu6HmhJ/mv4DkuI7nj43mg5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oh6rlvLrkuI3mga/vvIzkuYPlubjov5DkuYvmr43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urrnlJ/vvIzlj6rmnInlnKjnu4/ov4foibDpmr7ljZPnu53nmoTmlpfkuon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rp7njrDjgILlpoLmnpzkvaDog73otrPlpJ/nmoTlnZrlvLrvvIzkvaDlsLHmmK/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Y3kvovnmoTvvJvlpoLmnpzkvaDog73lnKjlm7DlooPkuK3mjIHnu63oh6rlvL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aDlsLHmmK/ku6TkurrltIfmlaznmoTjgILml6nlron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mipHpg4Hpg73mmK/lm6DkuLrkuI3og73mtLvlh7rnkIbmg7PkuK3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h7TjgILml6nlronvvIE8L3A+PHA+PGVtPjkuPC9lbT7lnKjmlrDmmKXkuK3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pYfov7nmr4/lvZPmiJHmiqznnLzmnJvljrvlsLHnn6XpgZPmlrDnmoT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fotbfjgILml6nlronvvIE8L3A+PHA+PGVtPjEwLjwvZW0+5p2D5L2N6Z2g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5qE5a6Y6IGM5Lmf6KaBIuS4i+ivviLvvJvlhbPns7vpnaDkuI3kvY/vvIzlho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Z/lj6/og73lpLHmlaPjgILllK/ni6zmiY3lrabkuI7nlJ/lkb3lkIzlnKj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b6I5aSa5Y+X6L+H54ix5oOF5omT5Ye7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u45L+h5pyJ54ix5oOF5a2Y5Zyo5LqG77yM57uT5p6c6K6p6Ieq5bex6Zm35YW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b6Ium5LmL5Lit44CC5peg6K665aaC5L2V6YO96KaB55u45L+h54ix5oOF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55qE5a2Y5Zyo77yM5Lya5L2/5Lq65Y+Y5b6X5p6B5Li657ud5pyb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aSx5Y675LqG5pys5Y6f55qE5Yqb6YeP44CC5pep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kOinguS4gOeCue+8jOW8gOW/g+S4gOeCue+8jOeUn+WRveWmguatpOefreaa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qui0ueaXtumXtOWcqOS4jeWAvOS4gOaPkOeahOS6i+S4i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Ljov5zliKvmlL7lvIPku7vkvZXkurrvvIzlm6DkuLrlpYfov7n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j5HnlJ/jgILmr4/kvaDmnaXliLDov5nkuKrkuJbnlYzmmK/mnInkvZznlK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opoHlm6DkuLrovpPkuobkuIDmrKHlsLHorqTkuLrmsLjov5zkuI3lj6/og73o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kuIrlpb3vvIE8L3A+PHA+PGVtPjE0LjwvZW0+55Sf5rS75LuO5p2l5LiN5Lya5Y6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P5qyg6LCB55qE77yM5Lq655qE5oiQ5Yqf5bqU6K+l5piv55Sx5YaF6ICM5aSW55qEY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cieS/rueCvOWlveW/g+eBte+8jOaJjeiDveS6q+WPl+ecn+ato+eahOaIkOWKn+S4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eahOW/q+S5kOOAguayoeacieS/rueCvOWlveW/g+eBte+8jOWNs+S9v+WPluW+l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5n+S4jeiDveS/neaMgemVv+S5heOAgiDml6nlron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iv5aWL5paX77yM5aWL5paX5bCx5piv5q+P5LiA5aSp6YO95b6I6Zq+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m05Y206LaK5p2l6LaK5a655piT77yB5LiN5aWL5paX5bCx5piv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a655piT77yM5Y+v5LiA5bm05LiA5bm05Y206LaK5p2l6LaK6Zq+77yB5ou8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77yM6LWi5LiA5Liq5peg5oKU5Lq655Sf77yM5oiR5Lus5Y+v5Lul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iN6IO95o6l5Y+X5LuO5p2l5rKh5pyJ5aWL5paX6L+H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mHjeinhuelluWbveeahOWIqeebiu+8jOeUm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SjOaIkeaJgOePjeeIseeahOWEv+Wls+OAguaXqeWui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vvJrmmKXlpKnpgILlkIjliqrlipvvvIzpgILlkIjnlJ/plb/kuI7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Hml6nlronvvIE8L3A+PHA+PGVtPjE4LjwvZW0+5pyJ5b+X5LmL5Lq656uL6ZW/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X5LmL5Lq65bi456uL5b+X44CC5aaC5p6c5L2g56Gu5a6a5LqG5L2g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rKh5pyJ5b+F6KaB5pW05aSp5oyC5Zyo5Zi05LiK44CC5Z2a5oyB5LiN5oe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oOz5oiQ55yf55qE5pyA5L2z5pCt5qGj77yM5pep5a6J77yB56Wd5L2g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PC9wPjxwPjxlbT4xOS48L2VtPuWlvei/kOWSjOW5uOemj+KApuKApuW4jOacm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+juWlveeahOS4gOWkqe+8geaXqeWuie+8gTwvcD48cD48ZW0+MjAuPC9lbT7nnY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nn63kv6HlkJHkvaDpl67lronvvJvkvLjkvLjmh5LohbDvvIzllKTphpLnpo/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gbXvvJvnqb/ooaPmorPmtJfvvIzlv6vkuZDkuI7kvaDkurLmmLXvvJvmkLrluKb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kuIrlubjnpo/ot6/nqIvvvJvnn63kv6Hpl67lgJnvvIzlvIDlv4PkvLTpmo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IzlrabkvaDml6nlronmhInlv6vvvIE8L3A+PHA+PGVtPjIxLjwvZW0+6K+75Lm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YW25LmJ6Ieq6KeB44CC5pep5a6J77yBPC9wPjxwPjxlbT4yMi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e7k+adn+WQju+8jOaKiumCo+S4quS9oOabvue7j+eIsei/h+W+l+S6uuWIsOWk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+8jOWwhlRh6K+055qE5LiA5peg5piv5aSE44CC5rKh5b+F6KaB55qE77yM5pei54S2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b+D77yM5LiN5aaC55WZ5LiL6YKj5Lu95oSf5oOF55qE57qv5rSB5bqm77yM6JK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Lmf5bCx5YeP5o2f5LqG5Zue5b+G55qE5Lu35YC8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Un+a0u+WmguiIn++8jOaRh+aRhuS4jeWumu+8m+S6uueUn+aYr+S4gOWc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+8jOi1sOS5heS6hu+8jOaJjeefpeW/g+mFuO+8jOaJjeefpeiJsOmavu+8jOaJj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+8jOaJjeaciea4tOacm+OAguWJjeaWueeahOi3r++8jOWwveeuoemBpei/nO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oOewuO+8jOS9huiEmuatpeS+neeEtu+8jOi/veaxguS+neeEtu+8jOaWueWQkeS+n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QuPC9lbT7kurrnlJ/nmoTpgZPot6/mgLvpnID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miY3nn6XpgZPlhbbkuK3mu4vlkbPvvIzmiYDku6XmnIDnu4jov5jmmK/opoHnn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I7kuYjpgInvvIzml6DorrrmgI7kuYjpgInvvIzkuLrkuYvogIzku5jlh7rnmoTku6P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Z7kuo7oh6rlt7HvvIzogIzkuJTlv4XpobvlrabkvJrmib/mi4Xov5nnp43ku6Pku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1LjwvZW0+5Yqz5Yqo6IO96K6p5L2g5pu05b+r5LmQ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i48L2VtPuWBmuS6uuimgeiZmuW/g++8jOWBmuS6i+imge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qeWuie+8gTwvcD48cD48ZW0+MjcuPC9lbT7lj4vosIrnprvkuI3lvIDmhJ/mg4Xl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vYbnvLrkuY/nuq/nnJ/nmoTmhJ/mg4XjgIHov4fng63nmoTmhJ/mg4XvvIzkvJ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YvoirHng6fnhKbjgILml6nlronvvIE8L3A+PHA+PGVtPjI4LjwvZW0+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mT5Z6u5L2g77yM5Y+q5piv6Ieq5bex5b+D6YeM55qE6a2U6ay85Zyo5L2c5oC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qK6Ziz5YWJ5o+J5YWl54Gw5pqX55qE5b+D54G15Lit77yM5LiA5YiH5pmm5rC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6L+c5Y6777yM5omA5pyJ5aW96L+Q5bCG5LiO5L2g5LiN5pyf6ICM6YGH44CC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yOS48L2VtPuS9oOaDs+aciei2s+Wkn+eahOmH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Ds+aLpeacieiHqueUseS4jueIseaDhe+8jOWPr+aYr+WcqOWvueeUn+a0u+aPkOW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+iOWkmuimgeaxguWJje+8jOmmluWFiOimgeWvueiHquW3seacieimgeaxg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AuPC9lbT7kuZ/orrjvvIzmt7Hmg4Xku47mnaXpg73mmK/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j6rmnInoloTmg4XmiY3kvJrooqvlj43lpI3mgJ3lv7X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q+P5LiA5Liq5Lq66YO95LiN5YWN5pyJ5Y6M5YCm44CB54Om6Ze3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5qE5pe25YCZ44CC6YGH5Yiw6L+Z56eN5pe25YCZ77yM5bCx6ZyA6KaB5oiR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+5oOz5Yiw5LiA5Liq5pu05rKh5biM5pyb77yM5pu06L6b6Ium77yM5pu0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D5Zyw44CC5bm456aP5piv6ZyA6KaB5q+U6L6D55qE77yM5a6D5rKh5pyJ5q2i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CH5YeG77yM6ICM5Y+q5piv55yL5L2g5a+55a6D55qE6K6k6K+G5aaC5L2V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i48L2VtPuWKquWKm+i/veaxguaYr+S/ruihjO+8jOW9u+W6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5n+aYr+S/ruihjO+8m+W4puedgOS4jeimgeeahOW/g++8jOWBmuWHuu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DveaOpeWPl+S4gOaXoOaJgOacieaJjeiDveabtOWLh+aVoueDreeDiOWcs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tuWcqOW+l+WIsOeahOmCo+S4gOWIu+aEn+aBqeefpei2s++8jOWNs+S+v+WGje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puaYr+W/g+a7oeaEj+i2s+OAguaXqeWuie+8gTwvcD48cD48ZW0+MzM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pmr7kuovvvIzlj6rmgJXmnInlv4PkurrjgILlpKnkuIvml6DmmJPkuovvvIzlj6r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v4PkurrjgILml6nlronvvIE8L3A+PHA+PGVtPjM0LjwvZW0+5L2g55qE6LCO6Ki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A5b6A5bCx5piv5L2g55qE5qKm5oOz44CC5pep5a6J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S8mOengOeahOS6uu+8jOmDveacieS4gOauteayiem7mOeahOaXtuWFi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uteaXtuWFie+8jOaYr+S7mOWHuuS6huW+iOWkmuWKquWKm++8jOW/jeWPl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tpOeLrOWSjOWvguWvnu+8jOS4jeaKseaAqOS4jeivieiLpu+8jOWPquacie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aXqeWuie+8gTwvcD48cD48ZW0+MzYuPC9lbT7miJHku6zmnIDlkI7ov4fkuI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7oh6rlt7Hog73lipvnm7jljLnphY3nmoTnlJ/mtLvjgILliqrlipvmj5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Lrmg7PopoHnmoTnlJ/mtLvljrvlpYvmlpf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aaC5LiN5Y+v55u454ix6K6w5L2P5bey6Laz5aSf77yM5LuO5LiN5b+F6L+9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ul5ZCO44CC5pep5a6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OTJnbGM4YTJoYTI3am0zMT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OTJnbGM4YTJoYTI3am0zMT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8A0181F38AB8762BB246BE0ED5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