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B53B91318D512E965923F8FD8BB2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53B91318D512E965923F8FD8BB2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576O5aW955qE5pep5a6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6Zeu5YCZ6K+t55+t5Y+l5a2Q5pGY5b2VPC9wPjwvZm9udD48L2NlbnRlcj48cD48ZW0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W/mOiusOS4gOauteaEn+aDheacgOWlveeahOaWueazle+8jOWwseaYr+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4i+S4gOauteaEn+aDheOAguWkseaBi+S4jeS4gOWumuaYr+S7tuWdj+S6i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S4i+S4gOauteaEn+aDheeahOW8gOWni+OAguiuqeaIkeS7rOiusOS9j++8m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Wr+eLgu+8m+S4jeeIse+8jOWwseWdmuW8uuOAguaXqeWui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Au+aYr+i/meagt++8jOS9oOS7peS4uuWkseWOu+eahGDvvIzlj6/o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t6/kuIrvvJvkvaDku6XkuLrmi6XmnInnmoTvvIzlj6/og73lnKjotbDnmoTpgJT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l+PC9wPjxwPjxlbT4zLjwvZW0+5Lq65Zyo5Li65LqG5L+d5oqk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77yM5Lya5Y+Y5b6X6Z2e5bi45Z2a5by6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oul5pyJ56ul5b+D55qE5Lq65rC46L+c5LiN5Lya6ICB77yM55So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55yL5LiW55WM77yM5L2g5bCx5Lya5Y+Y5b6X5b+r5LmQ5ZKM5ruh6Laz44CC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O6Ziz5YWJ44CB56ev5p6B5LmQ6KeC55u45L6d55u46ZqP77yM566A5Y2V5Zy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qr6L6555qE5Lq65ZKM5LqL77ya5Zac5qyi55qE5Lq65bCx5aSn6IOG6KGo55m9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YGu6YGu5o6p5o6p44CB6K6o5Y6M55qE5Lq65bCx5LiA56yR6ICM6L+H5peg6aG75oCA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44CC5Lq655Sf5YyG5YyG77yM5L+d5oyB5LiA6aKX56ul5b+D5L2g5Lya5Y+R546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ej5Yaz5LiN5LqG55qE5LqL77yM5Lmf5rKh5pyJ6L+H5LiN5Y6755qE5Z2O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LjwvZW0+5bC9566h5oiR5Lus55So5Yik5pat5Yqb5oCd6ICD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L2G5pyA57uI6Kej5Yaz6Zeu6aKY55qE6L+Y5piv5oSP5b+X77yM6ICM5LiN5om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2LjwvZW0+55So5LiA5py16Iqx5byA55qE5pe26Ze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Zyo5oiR5pyA576O5aW955qE5bm05Y2O6YeM77yM55So5oiR5pyA576O5aW9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6YGH6KeB5L2g5pep5a6J77yBWzIwWFhd5YaN6KeB77yMWzIwWFhd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5Sf5ZG95Lit55qE5Lq65rWB77yM5oC75piv56m/5qKt5LiN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aOO5pmv6KOF5omu552A6Lqr6L6555qE5LiW55WM44CC5oC75pyJ5Lqb5Lq6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buY6buY5Zyw562J77yM5aaC54Gv54Wn5Lqu5LqG5oiR5Lus55qE6KGM56iL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qG5oiR5Lus55qE5Lq655Sf44CC5pu05aSa55qE5Lq65YyG5YyG55qE5Ye6546w77yM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Zyw6LWw6L+c77yM5aaC5rWB5pif77yM5rKh5pyJ5rC45oGS77yM5Y205pyJ556s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44CC5peg6K665aaC5L2V6YO95piv5LiA56eN6ZmF6YGH77yM6YO95piv5LiA57q/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6ZyA6KaB5oiR5Lus55u46IGa54+N5oOc77yM5Yir56a756Wd5oS/77yM6K6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b5pqW6Imy44CC5pep5a6J77yBPC9wPjxwPjxlbT44LjwvZW0+5ZKM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6LW377yM5bCx5Lya5pyJ5LuA5LmI5qC355qE5Lq655Sf44CC5ZKM5Yuk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6LW377yM5L2g5LiN5Lya5oeS5oOw77yb5ZKM56ev5p6B55qE5Lq6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ya5raI5rKJ77yb5LiO5pm66ICF5ZCM6KGM77yM5L2g5Lya5LiN5ZCM5Yeh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O6auY5Lq65Li65LyN77yM5L2g6IO955m75LiK5beF5bOw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IiN5b6X6IiN5b6X77yM5aSp57uP5Zyw5LmJ77yb5LiN6IiN6ICM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b5Zyw54Gt44CC5pep5a6J77yBPC9wPjxwPjxlbT4xMC48L2VtPuaIkeWBmui/h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aYr++8jOinguWvn+Wbm+Wto+i9ruWbnuWSjOmBh+ingeS9o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lgJ/otLfkuYvml7bopoHmib7kurrkvZzor4HjgILmlr3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kuI3lj6/mnInnrKzkuInogIXlnKjlnLrjgILml6nlron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6YO95piv55m+54K85oiQ6ZKi44CB5rC05Yiw5rig5oiQ77yM5LiA5Lqb5LqL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54el5LiN5aal44CC5pep5a6J77yBPC9wPjxwPjxlbT4xMy48L2VtPuS4iead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eahOW6lee6v++8muWKm+WbvuivtOecn+ivne+8m+S4jeiDveivtOecn+ivne+8jOWI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yieayoe+8m+aXoOadg+S/neaMgeayiem7mOiAjOS4jeW+l+S4jeivtOWBh+ivn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6lOS8pOWus+S7luS6uuOAguaXqeWuie+8gTwvcD48cD48ZW0+MTQ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j6blpJbkuIDnp43lj6/og73mgKfmsLjov5zlrZjlnKjjgILkuJbnlYzkuIrnmoT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IDkuKrmiJHmsLjov5zpg73mmK/lnKjlkbzllKTnnYDov5nkuKrmiJHjgILlnKjmiJH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moTpgqPkuKrlj6/og73mgKfkuYvliY3vvIzmiJHlv4XpobvmmK/miorov5nkuKrmiJ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iJHnmoTmr4/kuIDkuKrlvZPkuIvpg73mmK/opoHlr7nlvpfotbfoh6rlt7H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vvIzmmK/opoHmg7PmmI7nmb3nmoTvvIzlkKzku47lhoXlv4PvvIznhLblkI7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Inmi6nvvIzotbDliLDlupXjgILml6nlronjgII8L3A+PHA+PGVtPjE1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iL5LiA5Liq6L2s6KeS77yM5L2g6Kem5omL5Y+v5Y+K77yb5b+r5LmQ5bCx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Go5oOF77yM5Y+q6KaB5L2g5oOz77yb5oOF6LCK5bCx5Zyo5LiL5LiA5Liq6am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5Y245LiL55ay5oOr6KGM6KOF77yb6Zeu5YCZ5bCx5Zyo5LiL5LiA5Y+l6K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m456aP5LmF6ZW/77yB5pep5a6J77yBPC9wPjxwPjxlbT4xNi48L2VtP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aMq+aKmO+8jOmCo+aYr+eUn+a0u+S4reWwj+Wwj+eahOmAl+WPt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5beHhd5bKB5LmL5YmN77yM5L2g6ZyA6KaB5LiA5Li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LiO5Zue5b+G44CCW3h4XeWygeS5i+WJje+8jOS9oOmcgOimgeS4gOS4q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S4jui6q+S9k+OAglt4eF3lsoHkuYvliY3vvIzkvaDpnIDopoHkuIDkuK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kuI7kv67lhbvjgIJbeHhd5bKB5LmL5ZCO77yM5L2g6ZyA6KaB5LiA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oCm4oCm6L+Z5bCx5piv57K+6Ie05aWz5a2Q55qE6IiS6YCC55Sf5rS7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OC48L2VtPuaUvuW8g++8jOWFseiuoTE156yU77yM5Z2a5oy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TbnrJTvvIzmlL7lvIPlnZrmjIHvvIzkuIDnrJTkuYvlt67vvIzlnZrmjIHku6Xmg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sLHmmK/og5zliKnvvIHml6DorrrkvaDnnaHlpJrmmZrvvIzmgLvmnInkurr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ZrvvIzml6DorrrkvaDotbflpJrml6nvvIzmgLvmnInkurrmr5TkvaDmm7Tml6n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lpJrliqrlipvvvIzmgLvmnInkurrmr5TkvaDmm7TliqrlipvvvIzkuI3nrqH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pvoi6bvvIzmgLvmnInkurrmr5TkvaDmm7Tovpvoi6b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5yf5oOz5bCx6L+Z5qC35a+55Zac5qyi55qE5Lq65aW977yM5LiN5aSa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7uT5p6c77yM5rKh5pyJ55uu55qE77yM5LiN6Zeu5b6A5ZCO44CC5bCx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2A5pe26Ze055qE6ISJ57uc77yM5pel5aSN5LiA5pel55qE5rip5p+U5LiL5Y67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C48L2VtPuaIkeS7rOmDveWkquS4k+azqOS6juiHquW3s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jOW/mOS6huimgeWOu+aPoeS9j+WvueaWueS8uOWHuueahOaJi++8jO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mZjOeUn+S6uuWWnOeskeminOW8gO+8jOWNtOWvueW9vOatpOiLm+WIu+S4jeW3s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EuPC9lbT7nlJ/mtLvkuK3mnIDlpKfnmoTlubjnpo/mmK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nIDopoHnlJ/mtLvvvIzlubbkuJTnlJ/mtLvkuZ/pnIDopoHmiJHku6z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nmoTnroDljZXvvIzkvYbkuI3mmK/nroDljZXlnLDmtLvnnYD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Y+k5LmL5oiQ5aSn5LqL6ICF77yM5LiN5oOf5pyJ6LaF5LiW5Lm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pyJ5Z2a5b+N5LiN5ouU5LmL5b+X44CC5pep5a6J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uqeWIq+S6uueahOeci+azlea3ueayoeS6huiHquW3seW/g+W6le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HjeimgeeahOaYr++8jOimgeacieWLh+awlOi3n+maj+iHquW3seeahOWGheW/g+S4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OAguaXqeS4iuWlve+9nuaXqeWuie+8gTwvcD48cD48ZW0+MjQuPC9lbT7osIHvvIz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gbXvvIzmj4nmiJHkuIDkuJboobfogqDvvJvosIHvvIzliLrmiJHlv4PogqD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Jbpo47pnJzvvIzpmIXlsL3lpKnmtq/mgrLoi6bvvIzppa7lsL3lnLDop5Lphbjm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7nu4/vvIznibXmiYvvvIzor7Tlpb3msLjkuYXvvJvmm77nu4/vvIzlrojlgJn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b3pppbjgILnuqLlsJjvvIzovbvng5/vvJvlsoHmnIjvvIzml6fmoqbvvIzljp/ku6X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YHoirHkvLzplKbvvIzljbTljp/mnaXvvIznlq7nl43mu6Hnm67jgILkuIDnrJT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nl7Tmg4XjgILniLHvvIznnJ/nmoTvvIzlvojoi6bjgIHlvojntK/jgIHlvojl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vvIzovazouqvlkI7vvIzkuI3ljrvkvKTlrrPvvIzkuI3lho3lhbPmgIDvvIzotb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jgILml6nlronvvIE8L3A+PHA+PGVtPjI1LjwvZW0+55Sf5rS755qE57uP6aq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a5LiA5q2l5LmL5YaF6Zq+6K+06L+c6L+R77yM5LiA5bGx5LmL6Ze06Zq+6K+0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77yM5LiA5a2U5LmL6KeB6Zq+6K+05aW95Z2P77yM5LiA6Z2i5LmL5Lqk6Zq+6K+05Lqy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Ni48L2VtPueIseaDheS4gOebtOmDveWcq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WkhOS5heS6hu+8jOacieS6huS6suaDheOAgumCo+WPpSLniLHmg4XmnIDnu4jkvJr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kurLmg4Ui77yM5YW25a6e5piv5oqK5Lqy5oOF5aS45aSn5LqG77yM54ix5oOF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77yB5pep5a6J77yBPC9wPjxwPjxlbT4yNy48L2VtPue7neWkp+mDqOWIhuWIm+S4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juW+ruinguaOqOWQkeWuj+ingu+8jOmAj+i/h+WPkeeOsOS4gOmDqOWIhuS6uu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EtuWQjuWQkeS4gOe+pOS6uuaOqOi1t+adpeOAguaXqeWui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pnZnpnZnnmoTlgL7lkKzvvIzmmK/lr7nkurrmnIDlpKfnmoT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Lml6nlronvvIE8L3A+PHA+PGVtPjI5LjwvZW0+6YKj5Lqb5oOz6K+05Y205LiN5p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YO95Y+Y5oiQ5LqG6L2s5Y+R77yM5LiN5piv5oiR5LiN5ZaE6KiA6L6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Wi6KGo6L6+44CC5pep5a6J77yBPC9wPjxwPjxlbT4zMC48L2VtPuS4keWwj+m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eZveWkqem5he+8jOi1nui1j+WkmuS6hu+8jOW6lOmFrOWkmuS6hu+8jO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mqhOWCsuadpeS6huOAguaXqeWuie+8gTwvcD48cD48ZW0+MzEuPC9lbT7kur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sqHlv4XopoHlh6Hkuovpg73kuonkuKrmmI7nmb3vvIzmsLToh7PmuIXliJnml6D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h7PmuIXliJnml6DmnIvjgILot5/lrrbkurrkuonvvIzkuonotaLkuobvvIzkur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vvJvot5/niLHkurrkuonvvIzkuonotaLkuobvvIzmhJ/mg4Xmt6HkuobvvJvot5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onvvIzkuonotaLkuobvvIzmg4XkuYnmsqHkuobjgILkuonnmoTmmK/nkIbvvIzovp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vvIzkvKTnmoTmmK/oh6rlt7HjgILpu5HmmK/pu5HvvIznmb3mmK/nmb3vvIzor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rvor4HmmI7jgILmlL7kuIvoh6rlt7HnmoTlm7rmiaflt7Hop4HvvIzlrr3lv4P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I3lvpflgZrkuovvvIzotaLnmoTmmK/mlbTkuKrkurrnlJ/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Ga5aaC566A55qE5aWz5a2Q77yM5Y245LiL5LiA6Lqr54+g57+g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rS75Zyo6Ieq5bex55qE5b+D54G15LiW55WM6YeM44CC5Lqy5bGx5rC077yM6L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ZKf5oOF56yU5aKo77yM5bCG6Ieq5bex5omT55CG5oiQ5LiA5aSE5reh5reh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oiW6K6477yM5aW55LiN5Lya5L2/5Lq65Yi56YKj5oOK6Imz77yM5Y205Ly856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q5bCP5bCP55uG5qC977yM6Z2S6IyC77yM5Y+k5py077yM6Z2Z6ZuF77yM6ICQ6Z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5yL77yM6ICQ5paf6YWM44CC5pep5a6J77yBPC9wPjxwPjxlbT4zMy48L2VtPuWPqu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S4jeS8muiuqeS9oOWPmOW+l+abtOWlveOAguS9huS9oOeahOihjOS4uuWPr+S7p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QuPC9lbT7lhbblrp7mr4/kuKrkurrkuIDnlJ/kuYvkuK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LvkvJrol4/nnYDkuIDkuKrkurrvvIzkuZ/orrjov5nkuKrkurrmsLjov5zpg73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sL3nrqHlpoLmraTvvIzov5nkuKrkurrlp4vnu4jpg73ml6Dms5XooqvosI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6PjgILogIzpgqPkuKrkurrlsLHlg4/kuIDkuKrmsLjov5zml6Dms5XmhIjlkIj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zml6DorrrlnKjku4DkuYjml7blgJnvvIzlj6ropoHooqvmj5DotbfvvIzmiJbogIX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kuIDnorDvvIzlsLHkvJrpmpDpmpDkvZznl5vjgILml6nlron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LuO5p2l5LiN562J5LqO5oiQ5Yqf77yM6ICM5oiQ5Yqf5Lmf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I5p6B55uu5qCH44CC6YKj5Lqb57uI5p6B55qE5qKm5oOz77yM5YW25a6e5piv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546w55qE44CC5L2G5Zyo5L2g6L+96YCQ5qKm5oOz55qE5pe25YCZ77yM5L2g5Lya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pu05aW955qE6Ieq5bex77yM5LiA5Liq5rKJ6buY5Yqq5Yqb5YWF5a6e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6Ieq5bex77yM5L2g5Lya5Zug5Li66Ieq5bex5omA5YGa5b6X5LqL5oOF6IC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44CC5pep5a6J77yBPC9wPjxwPjxlbT4zNi48L2VtPuecn+ato+eahOeIse+8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mDveiHquaEv+S4uuWvueaWueWBmuWHuuaUueWPm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Lrku4DkuYjmrablqprlqJjmnIDlkI7og73miJDlip/vvIzlm6DkuLrliY3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YDmnInkurrpg73lnKjpgLzlpbnvvIzlvZPnu53lpITpgKLnlJ/ku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kvr/mnInkuobnv7vouqvnmoTmnLrkvJrjgILljZbkuqflk4HkuZ/mmK/kuID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sqHliLDmiYvlsLHmi4Xlv4PljZbkuI3lh7rljrvvvIzkuI3nn6XpgZPlpoLkvZX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YnkvaDmiorlkIPppa3nmoTpkrHkubDooaPmnI3nmoTpkrHpg73mi7/ljrvov5vot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iqrlipvkvaDmsqHmnInlkIPllp3vvIzkvaDlsLHmh4Llvpfku4DkuYjmmK/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I3pgLzoh6rlt7HkuIDmiorvvIzmsLjov5zkuI3nn6XpgZPoh6rlt7HmnInlp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Hml6nlronvvIE8L3A+PHA+PGVtPjM4LjwvZW0+5oiR5Lus54+N5oOc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oSf5Yqo6L+H77yb5pS+5byD5LiA5Liq5Lq677yM5LiA5a6a5piv5aSx5py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Zyo6JC96a2E5pe25omN6IO955yL5riF77yM6LCB5rO855qE5piv55uG55uG5Y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o2n55qE5piv6aKX6aKX5ouF5b+D44CC6Zmq5L2g55qE5Lq677yM5Zug5pqW5b+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J5Lqk5o2i77yM5omN56a75LiN5byA77yb5oeC5L2g55qE5Lq65Zug55a85oOc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W5Luj77yM5omN5LiN56a75byA44CC5YW25a6e5bm456aP55qE5Lq65LiN5piv5ou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LiK5pyA5aW955qE5Lic6KW/77yM6ICM5piv54+N5oOc5LqG5omL5LiK5bey57u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44CC5pep5a6J77yBPC9wPjxwPjxlbT4zOS48L2VtPui/h+S4gOenje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uieWuieW/g+W/g++8jOeugOeugOWNleWNle+8jOWBmuS4gOS6m+iDv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8gOW/g+eahOS6i+OAguivt+ebuOS/oe+8jOS4gOWIh+mDveS8muWlvei1t+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4jeaYr+WcqOS7iuWkqe+8jOaAu+acieS4gOWkqeS8mueah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r7nkuo7lvoDkuovvvIzlj6/lm57lv4bvvIzkuI3lj6/nuqD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LrlsJHkuobmlpHmlpPnmoTorrDlv4bvvIzkurrnlJ/lv4XmmK/pu6/mt6Hml6DlhY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vKnkuo7mm77nu4/nmoTmmK/pnZ7vvIzlv4XlsIbog4zotJ/ov5zljrvnmoTph43lj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nprvlkqvlsLrnmoTpo47mma/jgILliqrlipvorqnmmKjml6XnmoTpmLPlhYnvvIznhaf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nlJ/mtLvvvIzkvJrlv4PlnLDmiqXml7blhYnku6Xlvq7nrJHvvIznu5nlhrf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KnmmpbjgILml6DorrrkuIrluJ3mgI7moLfvvIzkuI3opoHotKPlpIfln4vmgKj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6XmnInnmoTvvIzpg73mmK/mnIDlpb3nmoTvvIzoi6XplJnmgKrkuobku47li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pLHkuoblvoDlkI7jgILml6nlronvvIE8L3A+PHA+PGVtPjQxLjwvZW0+5pyA5aW9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bCx5piv77yM6YKj5LiA5aSp77yM5L2g57uI5LqO55+l6YGT5bm25LiU5Z2a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W977yM5LiN5piv6Jma5byg77yM5LiN5piv5aS45rWu77yM5LiN5piv5LyX5Lq6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aF5b+D5piO5piO5r6I5r6I55+l6YGT77ya5piv55qE77yM5oiR5bCx5pi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pep5a6J77yBPC9wPjxwPjxlbT40Mi48L2VtPuWkp+makOmakOS6juacne+8j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OS6juW4gu+8jOWwj+makOmakOS6jumHjuOAguaXqeWui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ph4zoo4XnnYDlloToia/vvIzoo4XnnYDlrr3lrrnvvIzoo4XnnYDnnJ/or5rvvIz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J/mganvvIzkvaDnmoTnlJ/lkb3lsLHlhYXmu6HkuobpmLPlhYnjgILml6Dorr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n5vnm77vvIzpg73kvJrpppblhYjmn6Xmib7oh6rouqvnmoTkuI3otrPliqDku6X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ku5bkurrnmoTkuIDliIfkuI3lpb3vvIzpg73kvJrlnKjkvaDljZrlpKfnmoTog7j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ojph4rjgILml6nlronvvIE8L3A+PHA+PGVtPjQ0LjwvZW0+55Sf5ZG95aSq6L+H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5LqG5piO5aSp5LiN5LiA5a6a6IO95b6X5Yiw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uueUn+WmgumFku+8jOmlseWQq+edgOmFuOeUnOiLpui+o++8m+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+8jOWQn+WUseedgOaCsuWWnOS6pOWKoO+8m+S6uueUn+WmguaIj+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lOe7juS4jeS4gOagt+eahOS4u+inku+8m+S6uueUn+Wmgue6v++8jOaAu+acieS4gOS6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8gOeahOWwj+eWmeeYqe+8m+S6uueUn+WmguiXpO+8jOaAu+e7k+edgOWHoOS4qu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TnO+8m+S6uueUn+Wmgui3r++8jOaAjuiDveayoeacieS4gOauteWdkeWdkea0vOa0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S6uueUn+WmguiMtu+8jOS4jeS8muiLpuS4gOi+iOWtkO+8jOS9huS8muiLpu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mYs+WFieaAu+WcqOmjjumbqOWQju+8jOmjjumbqOi/h+WQjuS+v+aYr+W9qeiZu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WQhOS9je+8gTwvcD48cD48ZW0+NDYuPC9lbT7mgoTmgoTlnLDljrvliqr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rYnlj5jljonlrrPkuYvlkI7vvIzouablh7rmnaXmiormm77nu4/nnIvkuI3ot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lkJPkuIDlpKfot7PvvIzmiY3mmK/kvaDnjrDlnKjpnIDopoHlvZPkvZznm6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Lml6nlronvvIE8L3A+PHA+PGVtPjQ3LjwvZW0+5pep5a6J77yM6Ziz5YWJ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2g5Lus77yb5pep5a6J77yM6Ieq5bex44CCPC9wPjxwPjxlbT40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8muaDs+i1t+WSjOS9oOe7j+WOhueahOaVheS6i++8jOmCo+S6m+aDheaZr+WcqO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nOicnOWPiOaEn+S8pOOAguaXqeWuie+8gTwvcD48cD48ZW0+NDk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gYfop4HvvIzkuI3mm77pgoDnuqbvvIzljbTlv4PmnInngbXnioDvvJvmnInkuIDnp43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I3ov5zkuI3ov5HvvIzljbTkuIDnm7TlnKjlrojmnJvvvJvmnInkuIDnp43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nm7jogZrvvIzljbTkuI3nprvkuI3lvIPvvJvmnInkuIDmirnmg4XmgIDvvIzlpoL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aLvvIznu4bnu4bmrKLmhInjgILlsbHmsLTnm7jpgKLvvIzmmK/osIHnqb/otornuqL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nkuIDmm7Lpq5jlsbHmtYHmsLTvvIzoooXoooXkvZnpn7PjgILml7blhYnmtYHov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7jnuqbpmYzkuIrvvIzms4rkuIDlvK/mgJ3lv7XvvIzlnKjnu7/ogqXnuqLlu4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vovph4zvvIzlsIbkuIDmsZ/mmKXmsLTnmoTmg4XmhI/vvIzmt7Hol4/lv4PkuK3vvJ/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wLjwvZW0+5L2g5aeL57uI5LiN5piO55m977yM5LiA5LiH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yq5p2l77yM5oq15LiN5LiK5LiA5Liq5rip5pqW55qE546w5Zyo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WnOasouS9oOeahOaXtuWAme+8jOiiq+S9oOWkmueci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mDveinieW+l+S9oOS5n+aYr+WWnOasouaIkeeahOOAguaXqeWui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GMwNzc1MjliOTYwMmNr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GMwNzc1MjliOTYwMmNr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53B91318D512E965923F8FD8BB2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