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1CA971108AE67A669B334BF3BC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1CA971108AE67A669B334BF3BC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qg54+t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H5qGIPC9wPjwvZm9udD48L2NlbnRlcj48cD48ZW0+MS48L2VtPuiKguWQj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Wwj+mbqOS4i+S4jeWBnCHov5nlpKnmsJTvvIzmmI7mmL7lsLHmmK/pgILlkIj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KnmsJTlmJshPC9wPjxwPjxlbT4yLjwvZW0+5pyJ5Lqb6Lev5b6I6L+c77yM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77yM5Y+v5piv5LiN6LWw77yM5Lya5ZCO5oKUI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S4jeS4gOWumuaIkOWKn++8jOayoeS/oeW/teS4gOWumuS8m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iuePreWwseWDj+aXp+aXtuS7o+eahOWpmuWnu++8jOaYjuaY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W+l+mVv+ebuOWOruWuiOOAgjwvcD48cD48ZW0+NS48L2VtPuWwj+aXtu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TreWujOWwseedoe+8jOeOsOWcqOWTreWujOi/mOimg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aYn+acn++8jOaAu+aciemCo+S5iOS4g+WkqeS4jeaDs+S4iu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iDnpZ3lkajmnKvlv6vkuZDvvIzlpb3ov5DnuYHmmJ/ngrn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4g5Lqy54ix55qE5pyL5Y+L77yM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IOWPiOaYr+S4gOS4quWRqOacq+WIsO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S5kOmAjemBpeOAgjwvcD48cD48ZW0+MTAuPC9lbT7lgYfmnJ/kuYv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pb3pmr7nhqzllYrvvIzkuI3mg7PkuIrnj63miJHmg7PnnaHop4nvvIz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ExLjwvZW0+5q+P5LiA5Lu95pS26I6377yM6YO95p2l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55qE5Yqq5Yqb44CCPC9wPjxwPjxlbT4xMi48L2VtPuS6uueahOacrO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WWnOasouaKseaAqO+8jOWlveWDj+eOsOWcqOeahOeUn+a0u+acieWkmu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jea7oeaEj+OAguS9huaYr+acquadpeS4jeingeW+l+WwseS8muacieWkmuS5iOea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iJHmlaLogq/lrprjgILnjrDlnKjlsLHmmK/mnIDnvo7nmoT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shPC9wPjxwPjxlbT4xMy48L2VtPuaDs+imgeacieS4iuePreS7pe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uaYr+acieS6huWKoOePreOAgjwvcD48cD48ZW0+MTQuPC9lbT7kuIrnj6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kuIrlnZ/ov5jopoHmsonph43jgII8L3A+PHA+PGVtPjE1LjwvZW0+5aSP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6KaB5q2777yM5Yas5aSp5LiK54+t5Ya35b6X6KaB5ZG9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DpgIHkvaDkuIDmo7XolrDooaPojYnvvIzmhL/kvaD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IOWRqOacq+S6hu+8jOelneS9oOeOqeeahOW8gOW/g++8jOath+eah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kqeasouW/g++8jOS6i+S6i+mhuuW/g+OAgjwvcD48cD48ZW0+MTguPC9lbT4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b+r5LmQ77yM56yR5a655LiN5pat77yBPC9wPjxwPjxlbT4xOS48L2VtPumDv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8g++8jOWPr+aYr++8jOW9k+aUvuW8g+aXtuWPiOWtpuS8muS6huePjeaDn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mDveadpeS5i+S4jeaYk+OAgjwvcD48cD48ZW0+MjAuPC9lbT7miorkuI3lv5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t6XkvZzlgZrlvpflh7roibLvvIzmiorkuI3lkrjkuI3mt6HnmoTnlJ/mtLv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xLjwvZW0+5YGH5aaC5L2g5biM55yL5oiQ5Yqf77yM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6Imv5Y+L77yM5Lul57uP6aqM5Li66aG+6Zeu44CCPC9wPjxwPjxlbT4y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NkuW6n+aXtumXtOeahOaXtuWAmeWtpuS5oO+8jOWwseWlveavlOW8gOWkn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OAgjwvcD48cD48ZW0+MjMuPC9lbT7muIXmmajotbfmnaXmiZPlvIDnqpfvvIz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rnj63llYohPC9wPjxwPjxlbT4yNC48L2VtPuaIkeiZveeEtuS4iuePre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Pr+aYr+aIkeS4i+ePreW+iOWHhuaXtuWViuOAgjwvcD48cD48ZW0+MjUuPC9l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yA5b+D5b+r5LmQ77yM5peg54Om5oG844CCPC9wPjxwPjxlbT4yNi48L2Vt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kajmnKvnmoTml7blhYnvvIzmgIDmj6Plv6vkuZDnmoTlv4Pmg4XvvIzorq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5XvvIznpZ3lkajmnKvpgI3pgaXvvIE8L3A+PHA+PGVtPjI3LjwvZW0+I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uWKm+WQjueahOaYjuWkqeabtOeyvuW9qe+8jO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hYjmlLnlj5joh6rlt7HnmoTmgIHluqbvvIzmiY3og73mlLnlj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I8L3A+PHA+PGVtPjI5LjwvZW0+5L2g5LuA5LmI5pe25YCZ5pS+5LiL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Cx5rKh5pyJ54Om5oG844CCPC9wPjxwPjxlbT4zMC48L2VtPuS4jeimge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PueawlO+8jOWnkeS4lOaKiui/meS4gOWIh+eci+aIkOaYr+WcqOS9oOaIkOWkp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/hemhu+e7j+WPl+eahOWHhuWkh+W3peS9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Z/opoHkuIrnj63vvIzlj6rog73or7TlkbXlkbUhPC9wPjxwPjxlbT4z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HquW3seeahOaAp+agvOS4jemAguWQiOS4iuePre+8jOWPqumAguWQiOmih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4g5Y+I5piv5LiA5Liq5oKg6Zey55qE5ZGo5p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76O5aW955qE5pel5a2Q77yM6YCB5LiK5oiR55yf5oya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DlkajmnKvlv4Pmg4XlsLHmmK/kuIDkuKrnlYXvvIz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DkuKrorr/jgII8L3A+PHA+PGVtPjM1LjwvZW0+IOS7iuWkqeWlve+8jOaYj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WRqOacq+W/g+aDheWlveOAgjwvcD48cD48ZW0+MzY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DovojlrZDkuI3plb/vvIzlj6ropoHkvaDlsL3ov4flv4PvvIzkuZ/lsLHkuI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m7TkuI3lv4XmgpTmgajjgII8L3A+PHA+PGVtPjM3LjwvZW0+6K6p5oiR5Lu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a6h6KeG5LiA5LiL6Ieq5bex77yM5piv5LiN5piv5b+Z5b6X5pyJ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6X5pyJ5oSP5LmJ77yM5b+Z5b6X5pyJ55uu55qE77yM55yL5LiA55yL5oiR5Lu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Z6ICM6L+35aSx5LqG6Ieq5bex44CC5aaC5p6c5oiR5Lus5Lu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ICM5b+Z77yM6YKj5LiN5aao6K6p6Ieq5bex5YGc5LiA5LiL55ay5LqO5aWU5ZG9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So5b+D5L2T5ZGz5LiA5LiL55Sf5rS777yM5L2g5Lya5Y+R546w55Sf5rS7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o6Y55qE576O44CCPC9wPjxwPjxlbT4zOC48L2VtPueqgeeEtuinieW+l+W/g+aD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eci+S7gOS5iOmDveinieW+l+S4jeiIkuacje+8jOW/g+mHjOmXt+eahOWPk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aDs+Wvu+aJvuS4gOS4quWHuuWPo+OAgjwvcD48cD48ZW0+MzkuPC9lbT7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Z/opoHlhYPmsJTmu6Hmu6HjgII8L3A+PHA+PGVtPjQwLjwvZW0+5L2T6aq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mf6KaB5LiK54+t55qE55eb6IumPC9wPjxwPjxlbT40MS48L2VtPiDkuKTkuK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uKPnv6Dmn7PvvIzmhL/kvaDlkajml6XpgI3pgaXmuL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aUtuaLvuaUtuaLvuW/g+aDhe+8jOW4puS4iuW/q+S5kO+8jOWlveWlvei3n+WRqOac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p+OAgjwvcD48cD48ZW0+NDMuPC9lbT4g5pyL5Y+L77yM6L275p2+5ZGo5p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oOs5oSP6IiS5b+D77yM576O5ruh5b+r5LmQ77yB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uueahOS4gOWIh+eXm+iLpu+8jOacrOi0qOS4iumDv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DveeahOaEpOaAkiE8L3A+PHA+PGVtPjQ1LjwvZW0+54Ot54ix5bel5L2c77yM5oq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Zyo6L+Z5LiA6L+H56iL5Lit77yM5oqR5Yi256eB5b+D77yM6Zm25Ya2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6ev57Sv57uP6aqM77yM5o+Q6auY6IO95Yqb44CC6L+Z5qC377yM5omN6IO9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o5Zu05Lq65Lus55qE5L+h5Lu75ZKM5bCK5pWs44CC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W3peS9nOWcqOavj+S4quS6uueahOaXpeW4uOS6i+WKoemHjO+8jOeQhuaD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cqOS6juS4gOeCueS4gOa7tOWBmui1t+OAgjwvcD48cD48ZW0+NDcuPC9lbT7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Jzov5jmnInkurrnu5nkvaDpgIHkuIrng63msJTohb7ohb7nmoTljaTpuKHohJr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roDnm7TlpKrmu6HotrM8L3A+PHA+PGVtPjQ4LjwvZW0+5ZWl5pe25YCZ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M5LyRP+WRqOacq+S5n+imgeatu+i/h+adpeS4iuePrS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/q+S5kOavj+S4gOWkqe+8jOelneS9oOWRqOacq+acieS4q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4g56Wd5L2g5ZGo5pyr5b+r5LmQ5Yir6Zey552A77yM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bi456yR552A77yBPC9wPjxwPjxlbT41MS48L2VtPiDlj4jkuIDkuKrmmJ/mnJ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sIPlhbvlpb3ouqvlv4PvvIzmlL7mnb7kuIDkuIvmgJ3nu6rvvIznpZ3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6Ium6Ium55Sc55Sc5bCx5YOP5LiA6YOo5Lqk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rGH5oiQ5oiR5Lus55qE5LiA55Sf44CCPC9wPjxwPjxlbT41My48L2VtPuaIk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iAjOWli+aWl++8jOaUvuW8g+WPquaYr+W8seiAh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kozpl67popjnm7jlpITvvIzlkozlt6XkvZzmgYvniLHvvIzlkozogY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lkozlhazlj7jnlJ/mtLvvvIzlkozku7vliqHnlJ/ogrLvvIzlkozmlofljJ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koznkIbmg7Pnmb3lpLTjgII8L3A+PHA+PGVtPjU1LjwvZW0+5Yqg54+t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iH5LiA5Yqg6Jaq5LqG5ZGiITwvcD48cD48ZW0+NTYuPC9lbT7kuIrlr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krHmt7fml6XlrZDvvIzkuIrnj63lsLHmmK/mi7/ml6XlrZDmt7fpk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2h5LiN6YaS55qE6ICB6Zi/5aeo77yM5ZGo5pyr5Lmf6KaB5LiK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iDlkajmnKvkuobvvIzmiJHmg7PmjYnkuIDlj6rlsI/puJ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mgqjmi6XmnInlv6vkuZDnmoTnv4Xoho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acq+WPiOiHs++8jOS8vOawtOW5tOWNju+8m+WwveaDheasoueVhe+8jOW/q+S5kO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AuPC9lbT4g56Wd5L2g5ZGo5pyr5oSJ5b+r77yM6Iqx5byA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5n+iuuOaIkeayoeacieS7gOS5iOWkqei1i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+W/l++8jOaIkee7neS4jeS8mui+k+e7meS7u+S9leS6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LlvIPkvqXlubjkuYvlv7XvvIzlv4Xlj5bnmb7ngrzmiJDpkqI75Y6a56ev5YiG56e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eL5b6X5LiA6bij5oOK5Lq644CCPC9wPjxwPjxlbT42My48L2VtPuaMq+aKm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/iOWQkeaIkOWKn+aJgOW6lOe8tOeahOWtpui0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lgZzmraLliqrlipvnmoTpgqPkuIDliLvkuYvliY3vvIzkuIDliIfpg73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nJ/mraPnmoTnu5PmnpzjgII8L3A+PHA+PGVtPjY1LjwvZW0+546w5Zyo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iv6L+Y5Lul5YmN6YCD6K++5pe25qyg5LiL55qE5YC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Dnm7zlkajmnKvvvIzliLDlkajmnKvvvIzlkajmnKvlv6vkuZDopoH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IOaci+WPi++8jOWRqOacq+WIsOS6hu+8jOaEv+S9oOW/q+S5k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guPC9lbT4g55So5oiR55qE5oOF5rip5pqW5L2g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y05L2g77yM5oS/5L2g55qE5ZGo5pyr5pyJ55Sc6Jyc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muWlvemXuemSn++8jOaUtuaLvuW/g+aDhe+8jOWHhuWkh+aYjuWkqeS4iuePr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1mumSseWFu+a0u+iHquW3seOAgjwvcD48cD48ZW0+NzA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qrlipvpg73mnInmlLbojrfvvIzkvYbmmK/vvIzmr4/kuIDmrKHmlLbojrfpg73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jgII8L3A+PHA+PGVtPjcxLjwvZW0+5Zyo5Lq655Sf5Lit77yM6K645aS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O5b6X5aSx77yM5bm25LiN5piv5oiR5Lus6YO96IO96aKE5paZ5Yiw55q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mf5bm25LiN5piv5oiR5Lus6YO96IO95aSf5om/5ouF5b6X6LW3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+q6KaB5oiR5Lus5Yqq5Yqb5Y675YGa77yM5rGC5b6X5LiA5Lu95LuY5Ye6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M5YW25a6e5b6X5Yiw55qE5Lmf5piv5LiA56eN5b+r5LmQI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kuIrnj63opoHpkrHvvIzmiJHku6zkuIrnj63opoHlkb0h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acq+S5n+imgeS4iuePre+8jOe7meiHquW3seS5sOeCueWlveWQg+ea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kajmnKvkuZ/opoHkuIrnj63vvIzlnZHniLnnmoTlhazlj7jvvIz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4zkvJHlk4c8L3A+PHA+PGVtPjc1LjwvZW0+IOelneS9oOWRqOacq+aEieW/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i/nO+8gTwvcD48cD48ZW0+NzYuPC9lbT4g56Wd5L2g5ZGo5pyr6auY5YW0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qyi54K544CB5oSJ5b+r54K544CB5aW96L+Q54K544CB5bm456aP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iDmhL/miJHnmoTnpZ3npo/og73mtojpmaTkvaDlt6XkvZznmoT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kajmnKvlpb3lv4Pmg4X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wdmk5YjV5NzZ6eGw4OWxh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wdmk5YjV5NzZ6eGw4OWxh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1CA971108AE67A669B334BF3BC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