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84D6418C658309925462637F6C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84D6418C658309925462637F6C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pep5a6J5pyL5Y+L5ZyI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+t5Y+l5a2QPC9wPjwvZm9udD48L2NlbnRlcj48cD48ZW0+MS48L2VtPum7kea0n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Ej+WEv++8n+WFtuWunuWvueS6juS9oOadpeivtO+8jOacieS6m+S6uueJueS5i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a0nuS4gOagt++8jOWBmuS7gOS5iOmDveaXoOWKqOS6juiht++8jOWQnuWZr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S4juasouWWnOOAguS9oOeUn+S6p+WGjeWkmuiDvemHj++8jOWIsFRB6YKj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5bCx566X5L2g54eD54On5q6G5bC977yM5Y+Y5oiQ5YWJ5Lmf6Zev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6L+H5pel5a2Q77yM6L+c56a76buR5rS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Lus5bi45bi45Li66ZSZ6L+H5LiA5Lqb5Lic6KW/6ICM5oSf5Yiw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77yM5Lq655Sf55qE546E5aaZ77yM5bi45bi46LaF5Ye65L2g55qE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5LmI5pe25YCZ77yM5L2g6YO96KaB55u45L+h77yM5LiA5YiH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6S77yM5Z2a5oyB77yM5Yqq5Yqb77yM5YuH5pWi6L+95rGC77yM6aOO5pm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q65LiW5peg5bi477yM6aG65YW26Ieq54S255qE5Yqb6YeP77yM56We56eY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Zeq552A5YWJ77yM5bCx6L+Z5qC356qB54S25Zyw5oqK5oOK5Zac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p2l44CC5pep5a6J77yBPC9wPjxwPjxlbT4zLjwvZW0+5Lq655Sf5bm26Z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m056m65pyX5pel77yM5rC06Z2Z6aOO5bmz77yM5oS/5oiR5Lus5Zyo5Zan5Zqj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b6X6KeB6Iqx5byA6Iqx6JC977yM5ZCs5b6X6KeB6K+X55qE5aOw6Z+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5Sf5rS75bCx5piv6K6p5L2g5LiN5pat6YGH5Yi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R55Sf55qE5LqL5oOF77yM6IO95pKR6L+H5Y6777yM5L2g5bCx6ZW/5aS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x566X5pKR5LiN6L+H5Y6777yM5Lmf5Lya5by66L+r5L2g5pKR6L+H5Y67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bCx5piv5pe26Ze077yM5peg6K665L2g6IO95LiN6IO95om/5Y+X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CR5YmN77yM5rC45LiN5YGc5q2H77yb55eb6Ium5LiN5Lya5YGc55WZ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r2u5rC05ouN5omT5Zyo5L2g6Lqr5LiK77yM5Lmg5oOv5LqG77yM5bCx5LiN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LjwvZW0+5aSc5rex5Lq66Z2Z5LqG5bCx5oqK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Ieq5bex57yd57yd6KGl6KGl77yM5a6M5LqL5LqG5YaN5aGe5Zue5Y67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5Y+I5piv5L+h5b+D55m+5YCN44CC55u45L+h6Ieq5bex77yM6LaK5rS7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IOaIkeayoeaciemdoOWxse+8jOiHquW3seWwseaYr+Wxse+8geaIkeW8se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WwseW8uuS6huOAgiDmiJHlvLrkuobvvIzmiYDmnInpmLvnoo3lsLHlvLHkuob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+l6YCi5bGx5byA6Lev77yM6YGH5rC05p625qGl44CCIOeUn+a0u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Oi+WKm++8jOaIkei/mOS9oOWlh+i/ue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Wwseiuqei/meadoeefreS/oeaNjuWOu+aIk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S7rOmCo+eUnOicnOeahOeIseaDhe+8jOesvOe9qeWcqOS9oOS7r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7rOeahOeUn+a0u+WkmuWnv+WkmuW9qe+8jO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Wuie+8gTwvcD48cD48ZW0+Ny48L2VtPuWmguaenOS9oOaYr+WkqumYs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uWcqOS9oOa4qeaalueahOaAgOaKsemHjO+8jOS6q+WPl+mCo+aygeWFpeW/g+aJ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SjOS9oOS4gOi1t+aFouaFouiAge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+iOWtkO+8jOecn+efre+8jOWIq+S4uuS4gOS6m+aXoOWFs+S6i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eWvOeIseS9oOiHquW3se+8jOS9oOWlve+8jOWutuS6uuaJjeWlve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cn+mVv++8jOWIq+S4uuWMhuWMhuiAjOWOu+eahOS4gOS6m+S6i+mBl+aG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i/mOS8muWGjeadpe+8jOW/q+S5kOmcgOimgeaFouaFouWTgeWwne+8m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aFou+8jOecn+ivmuW+heS6uu+8jOWFrOW5s+WvueS6i++8jOaciemUmeS5n+i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Qhuino++8m+S4gOi+iOWtkO+8jOecn+W/q++8jOimgeePjeaDnO+8jOimgeeP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IseWFs+aAgOKApuKApuWYtOW3tOaYr+WIq+S6uueahO+8jOS6uueUn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OS48L2VtPuW6lOivpei2geedgOW5tOi9u+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gOi1t+WItumAoOS6m+avlOaYpeWkqei/mOimgea4qeaalueahOS6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nnIvotbfmnaXlubjnpo/nmoTkurrvvIzlv4P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oqIDnmoToi6bvvJvml7bluLjlvq7nrJHnmoTkurrvvIzlv4Pph4zkuZ/mnI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5rOq77yb54Kr6ICA55Sf5rS755qE5Lq677yM5Y+v6IO96L+c5rKh6KGo6Z2i6YKj5Lm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A5Liq5Lq655qE5bm456aP77yM5Y+q5pyJ6Ieq5bex5oeC5b6X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A5Lul77yM5LiN6KaB6Lef6Ieq5bex6L+H5LiN5Y6777yM5LiN6KaB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E6K+077yM54Wn6Ieq5bex6IiS5pyN55qE5oSf6KeJ55Sf5rS7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77yM5L2g55qE5bm456aP77yM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Zyo6Ieq5bex5b+D6YeM44CC5pep5a6J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iuaIkeS7rOimgeWtpuS8muefpei2s+W4uOS5kO+8jOWvueS6i+S4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a7oei2s+OAguS4jea7oei2s+eOsOeKtuiAjOWOu+i/m+WPluaYr+Wlv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+8jOiEmui4j+WunuWcsO+8jOS4gOatpeS4gOS4quiEmuWNsO+8jOeos+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XqeWuie+8gTwvcD48cD48ZW0+MTIuPC9lbT7mioroh6rlt7HmlbTlvpf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pgYfkuIrlpb3lpJrlvojnsr7oh7TnmoTkuJzopb/vvIzpgYfop4H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4Hlubjnpo/kurrmnIDpnIDopoHnmoTmmK/ov7fkuIroh6rlt7HnmoTnlJ/mtL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zLjwvZW0+5q+P5LiA5qyh5aSx6LSl77yM6YO9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5Lq655Sf5Y+q5pyJ5LiJ5aSp77yM5rS75Zyo5pio5aSp55qE5Lq66L+3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iO5aSp55qE5Lq6562J5b6F77yb5rS75Zyo5LuK5aSp55qE5Lq65pyA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eg5rOV6aKE5rWL5oSP5aSW5LiO5piO5aSp5ZOq5Liq5p2l5b6X5pu0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6IO95YGa5b6X77yM5bCx5piv5bC95pyA5aSn55qE5Yqq5Yq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pep5a6J77yBPC9wPjxwPjxlbT4xNC48L2VtPuS4jeiuuumaj+mjjumaj+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+8jOaIkeeahOW/g+aAu+aYr+WcqOWuiOacm+edgOS9oO+8jOWPquS4u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AgeWkqeiNku+8jOaIkeeUqOaIkeS4gOeUn+adpeWuiOWA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nZnpnZnnmoTlv4Pph4zvvIzpg73mnInkuIDpgZP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nKjmiJHku6znmoTnlJ/mtLvkuK3vvIzkuIDnlJ/pg73lnKjlgZr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r4/kuKrmionmi6nkuYvlkI7miJHku6zpg73opoHpnaLlr7nkuIDnp43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5Pmnpzlj6/og73kvJrorqnmiJHku6zlm7Dmg5HjgIHkuI3nn6XmiYDmjq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Hku6zpg73opoHmib/mi4XjgILml6nlronvvIE8L3A+PHA+PGVtPjE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2O5ZiJ6K+a55qE6L+Z5Y+l6K+d77ya5b2T5L2g5pS+5LiL6Z2i5a2Q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bey57uP5oeC5LqL5LqG44CC5b2T5L2g55So6ZKx6LWa5Zu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6K+05piO5L2g5bey57uP5oiQ5Yqf5LqG44CC5b2T5L2g55So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a6ZKx55qE5pe25YCZ77yM6K+05piO5L2g5bey57uP5piv5Lq654mp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Gc55WZ5Zyo6YKj6YeM5Zad6YWS44CB5ZC554mb77yM5ZWl5Lmf5LiN5oeC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4ix5omA6LCT55qE6Z2i5a2Q55qE5pe25YCZ77yM6K+05piO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qC35LqG44CC5Yqg5rK577yM5pep5a6J77yBPC9wPjxwPjxlbT4x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ieaFsOaIkOWwseS4jeS6huS9oO+8jOWIq+S6uueahOmYu+aMoeS5n+aRp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mHjeeCueaYr+S9oOimgeeuoeWlveS9o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/kuKrlmLTph4zor7TkuI3mg7PmgYvniLH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uobkuIDkuKrml6Dms5Xmi6XmnInnmoTkurrjgILml6nlro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yA5aeL55qE5YuH5rCU77yM5L2V5p2l55av54uC55qE6L+H56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S4uuS6huacgOe7iOeQhuino+S9oOaJgO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S9oOW/hemhu+e7j+WOhuS4gOadoeaEmuaYp+aXoOefpeeahOmBk+i3r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OacieS9oOS7juacquWNoOacieeahOS4nOilv++8jOS9oOW/hemhu+e7j+WOhuiiq+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i3r+OAguS4uuS6hui+vuWIsOS9oOeOsOWcqOaJgOS4jeWcqOeahOWQjeS9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7j+WOhumCo+adoeS9oOS4jeWcqOWFtuS4reeahOmBk+i3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J/mtLvku47mnaXpg73mmK/lhazlubPnmoTvvIz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ol4/lnKjkvaDnjrDlnKjnmoTliqrlipvph4zjgILmnInop4TliJ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J/nmoTkvJrmr5TmtZHmtZHlmanlmannsr7lvankuIDkuIflgI3jgILmlr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li4fmlaLljrvlsJ3or5XvvIzmi7zlkb3ljrvov73lr7vjgIL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aW95aeR5aiY77yM6Z2g54i25q+N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q5YWs5Li777yb6Z2g6ICB5YWs77yM5L2g5pyA5aSa5piv546L5aaD77y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Cx5piv5aWz546L77yB5pep5a6J77yBPC9wPjxwPjxlbT4yM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aXtuWAme+8jOaIkeayoeacieePjeaDnOOAguW9k+eIsei1s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IkeeahOW/g+W+iOeXm+OAguS4jeaYr+aIkeS4jeeIse+8jOiAj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OAguS5n+iuuOWPquacieWkseWOu+eahOaXtuWAmeaJ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3sue7j+aZmuS6hu+8jOS5n+iuuOWGjeS5n+ayoeacieWbnuWktOeahO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jQuPC9lbT7nlJ/mtLvkuI3mmK/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kuIDot6/nlYXpgJrjgILov5nkuIDkuKrovazop5LvvIzljbPkvb/msqHmnI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IHvvIzoh7PlsJHlj6/ku6XpgYfliLDnhJXnhLbkuIDmlrD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iR5Lus5ZCR5b6A5pyd6Ziz5Yay5Ye65aSn5r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Ou5Li977ya5oiR5Lus5ZCR5b6A6YKj6IuN6bmw5pCP6JOd5aSp5pe2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4yb44CC5L2G5oiR5Lus5bm25LiN5YGc5q2i6L+b5Y+W77yM6YKj5rKh5pyJ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iv5ri66Iyr44CC5pep5a6J77yBPC9wPjxwPjxlbT4yNi48L2VtPu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WcqOW/g+S4iueVmeS4i+eahOWNsOiusOaFouaFoua3oeWM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abpl67kuozlrZfvvIzpobvopoHmi4blvIDnnIvvvIz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pl67mmK/pl67lhYnpmLTmmJPpgJ3vvIzlsoLlrrnmiJHlvo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tMjltcG95aTA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My5odG1sIj5odHRwczovL2R1YW5qdXppa3UuY29tL2R1YW5qdXppL3ZtMjltcG95aTA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84D6418C658309925462637F6C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