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F548CB253E3EA8599414B626E770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548CB253E3EA8599414B626E770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pep5a6JIOaci+WPi+WciOefreWP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ruWAmeivrTwvcD48L2ZvbnQ+PC9jZW50ZXI+PHA+PGVtPjEuPC9lbT7lgZrkuIDkuKr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kurrjgILlsL3nrqHmsqHkurrmhJ/mv4Dov4fkvaDnmoTlloToia/vvIzkvYbkvaD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poHpgInmi6nlgZrkuIDkuKrlhoXlv4PlloToia/nmoTkurrvvIzpgInmi6nlgZ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vvIzmmK/kuLrkuoboh6rlt7HvvIzkuI3mmK/lm6DkuLrliKvkurr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uPC9lbT7or7vkuabmsqHlt6fotoror7vlv4PotormmI7vvIzlip/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t6fotornu4Plip/otormt7HjgILml6nlronvvIE8L3A+PHA+PGVtPjM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kuIDmna/msLTvvIzpgqPkuYjnl5voi6blsLHmmK/mjonokL3mna/kuK3nmoT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gILmsqHmnInosIHnmoTnlJ/mtLvlp4vnu4jlhYXmu6Hlubjnpo/lv6vkuZD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l5voi6bkvJrmipjno6jmiJHku6znmoTlv4PngbXjgILmiJHku6zlj6/ku6X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4PpnZnkuIvmnaXvvIzmhaLmhaLmsonmt4DpgqPkupvnl5voi6bjgILlpoLmnpz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nLDljrvmkIXlkozvvIznl5voi6blsLHkvJrlhYXmu6HmiJHku6znmoTnlJ/mtL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ljbPkvb/nlJ/mtLvnmoTmsLTmna/kuK3okL3lhaXkuobngbDlsJj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iqrlipvorqnmr4/kuIDlpKnpg73ov4flvpfmuIXmvoj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kvaDlrabov4fnmoTmr4/kuIDmoLfkuJzopb/vvIzmiJbmmK/kvaDpga3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nLroi6bpmr7vvIzpg73kvJrlnKjkvaDkuIDnlJ/kuK3nmoTmn5DkuKr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kuIrnlKjlnLrjgILmiYDku6XkuI3opoHmirHmgKjvvIEg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Ws5oiR5LiA5bC65oiR6L+Y5L2g5LiA5LiI77yM5L2g55yL5oiR5LiN54i9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Lya57uZ5L2g5aW96IS46Imy55yL44CC5oiR5LiN5piv5L2g54i55aaI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6YO95oOv552A5L2g77yM5oiR5Lmf5LiN5piv6Zu36ZSL5LiN5piv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u5L2g44CC5pep5a6J77yBPC9wPjxwPjxlbT42LjwvZW0+5oiR5LuY5Ye655qE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LSf6LSj54Wn6aG+5L2g5o6l5LiL5p2l55qE55Sf5rS7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Y2D5LiH5Yir6K6p5Lq65YG35LqG5L2g55qE5qKm77yM5qKm5oOz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44CC5LiN6KaB6K6p5Yir5Lq65bem5Y+z5L2g55qE5Yaz5a6a44CC5Yir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LqL5a6e77yM5pyq5b+F5piv5L2g55qE44CC6L+96YCQ6L+H77yM5L2g5bC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K6k5Li65LiN5Y+v6IO955qE5LqL77yM5Y+q5pyJ5Y+v6IO955qE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bCR5bm055qE5b+D54G177yM5YOP5LiA5byg57qv55m955qE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bim6aKc6Imy55qE5Lic6KW/6YO95Lya5Zyo5LiK6Z2i55WZ5LiL55eV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SP6K6k55yf5LqG77yM6YKj5bCG5piv5LiA5bmF5LqU5b2p5paR5paT77yM57qv5rS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YKD55qE55S75Y2377ya5pS+57q15LqG77yM5a6D5Lya5Y+Y5b6X57q357mB6Iqc5p2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m5LiN57G744CC5pep5a6J77yBPC9wPjxwPjxlbT45LjwvZW0+5pyA5rip5pqW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z5YWJ77yM5piv5ZaE6Imv55qE5b+D77yb5pyA576O5Li955qE5LiN5piv6Iqx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u56yR55qE6IS477yb5pyA6IiS6YCC55qE5LiN5piv5YWs5a+T77yM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b5pyA576O5aW955qE5LiN5piv5pyq5p2l77yM5piv5LuK5aSp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Ds+imgei3n+S6uuabtOWlveWcsOebuOWkhO+8jO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mcgOimgeS9oOmXruS4gOWPpe+8muaIkeiusuaYjueZveS6huayoe+8n+iAjOS4j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Ppe+8muS9oOWQrOaHguS6huayoe+8n+aXqeWuie+8gT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mnInpkrHnmoTkurrvvIzkuIDlrprmr5TkvaDliqrlipvvvIzmr5TkvaDliqr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u4jmnInkuIDlpKnkvJrmr5TkvaDmnInpkrHvvIznlJ/mtLvmnKzmnaXlsLHmmK/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moTvvIzkvaDkuI3kuLrotZrpkrHku5jlh7rovpvoi6bvvIzkvaDlsLHlvpfkuLrnnIH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ov5nkuI3mmK/puKHmsaTvvIzmmK/njrDlrp7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b2T5oiR5Lus5oC75oqx5oCo5LiW55WM6Zi05pqX5pe277yM5oGw5oGw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aF5b+D6JKZ5LqG5b6I5Y6a55qE54Gw5bCY44CC5pyJ5pm65oWn55qE5Lq6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S75Zyo5Yir5Lq655qE5Zi06YeM77yM5Lmf5LiN5rS75Zyo5Yir5Lq655qE55y8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Ieq5pys5b+D77yM6KeB6Ieq5pys5oCn77yM5LiN6LW35aaE57yY77yM5peg5b+D5p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6Ieq5Zyo77yM5Yqo6Z2Z6Ieq5aaC77yM5Ya35pqW6Ieq55+l77yM5b2T5L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u6KGM44CC5Lq677yM5LiN6IO95YGa5b6X5aSq5YGH77yM5YGH5LqG6Zq+5Lul5L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77yM5LiN6IO955yL5b6X5aSq5riF77yM5riF5LqG6Zq+5Lul5L2c5Li6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S4jeeuoea0u+eahOWmguS9leaAjuagt++8j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6lOivpeW7tue7reS6uueahOWWhOiJr+acrOaAp++8jOWboOS4uuW4puedgOWuieW/g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aAu+avlOWcqOW/kOW/keS4juS4jeWuieemu+W8gOeahOWlv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47mmI7lpKnlvIDlp4vopoHlgZrkuIDkuKrkuI3og73lo7D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kurrkuoYg5LiN5YeG5oOF57uq5YyWIOS4jeWHhuWBt+WBt+aDs+W/tSDkuI3lh4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ml6nlronvvIE8L3A+PHA+PGVtPjE1LjwvZW0+5pyA5oKy5ZOA55qE5LiN5piv57y6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ICM5piv6Zmk5LqG55CG5oOz5ZWl6YO957y677yM5bCk5YW257y65q+F5Yqb5ZK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pep5a6J77yBPC9wPjxwPjxlbT4xNi48L2VtPuS6uua0u+edgO+8jOWciOWtk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p++8jOWuueW+l+S4i+iHquW3seWSjOS4gOmDqOWIhuS6uuWwseWlve+8m+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WkmuWwke+8jOecn+ivmuWwseWlveOAguaXqeWuiX4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5Lq65LmL6Ze055u45aSE77yM6Zq+5YWN5Lqn55Sf5Lq65LqL5LiK55qE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H6L+Z5Lqb54Om5oG85pe25b+F6aG75b+N6K6p77yM5Y2D5LiH5LiN6KaB6LW35ZeU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6Zmk5LqG5oqk5b+D77yM5Lmf6KaB5oqk5Y+j77yM5LiN6IO95Y+j5Ye65oG2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OC48L2VtPuS9oOS4jeaYr+ecn+ato+eahOW/q+S5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Yr+OAguaXqeWuie+8gTwvcD48cD48ZW0+MTkuPC9lbT7lrabkvJrmlL7lvIP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6rku6XliY3ovazouqvnprvljrvvvIznlZnkuIvnroDljZXnmoTog4zlvbHvvIzlsIb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4vlnKjlv4PlupXvvIznlZnkuIvmnIDnvo7nmoTlm57lv4bvvJvlrabkvJrmlL7lv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bzmraTpg73og73mnInkuKrmm7Tovbvmnb7nmoTlvIDlp4vvvIzov5nkuIDnqIvmg4X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wLjwvZW0+55yf5q2j55qE55S35Lq677yM5LiN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5qE6I2j6KqJ5Y675q2777yM6ICM6KaB5Li65b+D54ix55qE5Lq65rS7552A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MS48L2VtPuS6uuS6uumDveaDs+aciee+juWlveeahO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emj+eahOWpmuWnu++8jOWPr+W5uOemj+S4jeS8muS7juWkqemZje+8jOWlveWnu+e8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HquWKqOaJvuS4iumXqOOAgui1ouW+l+WlveWnu+e8mOWQjOWPluW+l+aIkOWK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4gOagt+mcgOimgeS7mOWHuuiHquW3seeahOWKquWKm++8jOW9k+eEtui/meWFtu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cuuS8muS4juWBtueEtueahOaIkOS7veWcqOmHjOmdou+8jOS9huaXoOiuuu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i+S4mui/mOaYr+W5uOemj+eahOWpmuWnu+acgOe7iOmdoOeahOS7jeaYr+S4u+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eJueWIq+aYr+WcqOacuuS8muWdh+etieeahOaDheWGteS4i++8j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nguWboOe0oOWwseaYvuW+l+WwpOS4uumHjeimgeOAguWKoOayue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rrnlJ/mnKzov4flrqLvvIzkvZXlv4XljYPljYPnu5P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opoHlronmjpLlvpflpKrmu6HvvIzkurrnlJ/kuI3opoHorr7orqHlvpflpKrmjK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ku4rlpKnmgI7kuYjnlKjlipvvvIzmmI7lpKnnmoQn6JC95Y+26L+Y5piv5Lya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Lq655Sf5pys5peg5bi477yM5peg5bi45piv5Lq655Sf55qE5LiA56eN5bi4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2m552A5Lmg5oOv6YCC5bqU6L+Z56eN5peg5bi444CC55Sf5ZG95Zyo5pe26Z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tOetlCLlo7DkuK3po57pgJ/mtYHpgJ3jgILml6nlron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6YO95piv55Sx5pyJ6ZKx5Lq644CB5pyJ5omN5Lq644CB5pyJ5p2D5Lq65Yib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h5L2g55yL77yM5LiA5aSn6YOo5YiG5peF5ri45pmv54K56YO95piv6L+Z57G7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a6F44CC5pep5a6J77yBPC9wPjxwPjxlbT4yNC48L2VtPuW9k+S9oOi3keeahOS4je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eahOaXtuWAme+8jOWwseaYr+WuouaIt+S4jeWlveaEj+aAneS4jeS5sO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UuPC9lbT7lj6/ku6Xlv5jorrDlpLHotKX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orrDlpLHotKXnmoTljp/lm6DjgILml6nlronvvIE8L3A+PHA+PGVtPjI2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Z2i5Li05LuA5LmI54q25Ya177yM5pyA5ZCO5LiA5a6a5Lya5piv5aW95LqL5LiA5q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6L+Z5qC355u45L+h77yM5biM5pyb5L2g5Lmf5piv44CC5LiA5pem5L2g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ZOy5a2m77yM5bCx5b6A5ZCO56uZ5LiA5q2l77yM6Z2Z6KeC5YW25Y+Y5ZC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A5qyh5Y+I5LiA5qyh55qE55yL5Yiw5LqL5oOF55qE56Gu5piv5aaC5q2k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ep5a6J77yBPC9wPjxwPjxlbT4yNy48L2VtPuWcqOWygeaciOeahOa1gea3jOS4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S8muWPkeeOsO+8jOWFtuWunuS6uueUn+acgOWunei0teOAgeacgOiuqeS6uuW/g+W6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4qeaaluW5uOemj+eahOS4jeaYr+WKn+WQjeWIqeemhO+8jOS4jeaYr+WcqOS6uu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mdk+S4ve+8jOS4jeaYr+aLpeacieWkmuWwkeeJqei0qO+8jOiAjOaYr+aZmuS4iu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6uuWcqOW6iuS4iu+8jOi6q+i+ueacieS4gOS9jeebuOS8tOWkmuW5tO+8jOS7j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neW/g++8jOS7juW/g+W6leW4jOacm+S9oOWlveOAgeWBpeW6t+OAgeS4jeimgeWkqu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eXheS4juS4jeeXhe+8jOi6q+W/g+eahOa4qeW6pumDvee7meS6iO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eUn+WRveecn+ato+eahOaXi+W+i+WSjOW9kuWuv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lJnkuI3nn6XplJnvvIzmmK/ml6Dnn6XvvJvplJnkuI3og73mlLn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ZHjgILkuI7kurrmsp/pgJrnmoTnp5jor4DvvIzlsLHmmK/opoHmlL7kuIvoh6r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p4HjgILkuI7kurrnm7jlpITnmoTopoHor4DvvIzlsLHmmK/opoHnnJ/lv4PnmoT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jgILlv4PopoHlnZrmjIHkuqbkuI3miafnnYDvvJvkuovopoHpmo/nvJjkuqbopo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jgILml6nlronvvIE8L3A+PHA+PGVtPjI5LjwvZW0+5LiN6KaB5aSq5Zyo5LmO5Yir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+E5Lu377yM5L2g6ZyA6KaB55qE5Y+q5piv77yM5YGa5pyA5aW9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55qE6Ieq5bex44CC5pep5a6J77yBPC9wPjxwPjxlbT4zM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7peW+iOeugOWNle+8jOWwseaYr+aIkeW+iOaDs+WSjOS9oOWcqOS4gOi1t+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5n+i3n+aIkeS4gOagt+OAgueIseaDheWPr+S7peW+iOWkjeadgu+8jOaIkeW+iO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jOS9oOaDs+eahOS5n+i3n+aIkeS4gOagt++8m+WPr+aIkeS7r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WcqOS4gOi1t+OAguaXqeWuie+8gTwvcD48cD48ZW0+MzEuPC9lbT7niLHlv4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nmoTkvb/ogIXvvIzmgKjmgajmmK/pu5HmmpfnmoTlpJzluZX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C75pyJ5Lqb5pe25Yi75L2g5Lya5oOzIuaUvuW8g+S6hiIi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G5bCG5bCx5bCx5bCG5bCx5ZGXIu+8jOaAu+acieS6m+aXtuWIu+S9oOS8muS4jeWG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6hu+8jOWPr+WcqOW/g+W6leS9oOWPiOS8muacieaJgOi/veWvu++8jOWPr+S9oOWP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xgeWHuuWOu+WOu+etieW+heWOu+WKquWKm+OAguWcqOavj+S4gOS4qui/veWvu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acieWkquWkmueahOS4jeWPr+aOp++8jOiwgemDveS4jeefpemBk+aYj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ggui/mOaYr+WcsOeLse+8jOS9oOWUr+S4gOiDveWBmueahOWwseaYr+eOsO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3keS4jei/h+aXtumXtOWwsei3kei/h+aYqOWkqeeahOiHquW3s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r4/kuIDkuKrov5jlj6/ku6XphpLmnaXnmoTmuIXmmaj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otZbluorvvIzljrvmhJ/lj5fmmajmm6bvvIzljrvkvZPlkbPouqvovrn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pgqPkupvooqvoh6rlt7Hlv73op4bkuobml6DmlbDmrKHnmoTkuIDliIfjgILor7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op4nlvpfoh6rlt7Hlubjnpo/vvIzlubjnpo/mmK/mi6XmnInmhJ/lj5f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vvIzlubjnpo/mmK/nlJ/lkb3kuK3nmoTmiYDmnInjgILor7fkvaDkuIDlrp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ouqvovrnnmoTkurrvvIznm7jpgYfkvr/mmK/nvJjliIbvvIzmmK/ku5bku6zlnK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bpgKDnnYDmiJbllpzmiJbmgrLnmoTnlJ/mtLvjgILml6nlron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peg5rOV5o6n5Yi26Ieq5bex55qE55Sf5LiO5q2777yM5aSa5pWw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06L+I55qE5pe25YCZ5omN6IO95L2T5Lya5Yiw5YGl5bq36ZW/5a+/5q+U6I2j5Y2O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u06YeN6KaB44CC5pep5a6J77yBPC9wPjxwPjxlbT4zNS48L2VtPue+veavm+aYr+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nue/lOeahOW3peWFt++8jOWPr+aYr+e+veavm+S5n+WPquacieeUn+mVv+WcqOm4n+WEv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JjeiDvemjnue/lOOAguaXqeWuie+8gTwvcD48cD48ZW0+MzYuPC9lbT7kuIDkuKr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nLzliY3nmoTliKnnm4rvvIzlvpfliLDnmoTnu4jlsIbmmK/nn63mmoLnmoTmrKLmhI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67lhYnpq5jov5zvvIzkvYbkuZ/opoHpnaLlr7nnjrDlrp7nmoTnlJ/mt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ornkIbmg7PkuI7njrDlrp7mnInmnLrnu5PlkIjotbfmnaXvvIzmiY3mnI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kuKrmiJDlip/nmoTkurrjgILml6nlronvvIE8L3A+PHA+PGVtPjM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955Wl6Ieq5bex55qE5b+D5oOF77yM6YKj5piv5LiA56eN5L2g5a+55YaF5b+D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W5Zyo5LiW55WM55qE5oSf5Y+X77yM6YKj56eN6L+e57uT6ICM5Lqn55Sf55qE5oK4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5Sf5ZG944CC5pep5a6J77yBPC9wPjxwPjxlbT4zOC48L2VtPuWPquWboOS4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S4jeWmguS9oOaJgOaEv+eIseS9oO+8jOW5tuS4jeaEj+WRs+edgOS9oOS4jeii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OAguaIkeaDs+WDj+i/h+acieWkmuWwkeS6uuabvuiuqeaIkeS4gOWOouaDheaEv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+8jOi/mOabvuiHquS4jemHj+WKm+eahOWWnOasouS4iuafkOafkOaYjuaYn++8jO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mDveS4juaIkeaTpuiCqeiAjOi/h++8jOeUmuiHs+eci+S4jeWIsOS7luS7rOeah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IkeaDs+WtmOWcqOaXouaYr+WQiOeQhu+8jOS9oOi9rOi6q+eahOaXtuWAm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uS9oOi3neemu+ebuOW9k+eahOS6uu+8jOW3sue7j+azqOinhuS9oO+8jOeUmuiHs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S5heOAguaXqeWuie+8gTwvcD48cD48ZW0+MzkuPC9lbT7ljrvop4HkvaDmg7Pop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rvlgZrkvaDmg7PlgZrnmoTkuovvvIzotoHpmLPlhYnmraPlpb3vvIzotoHlvq7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arvvIzotoHkvaDmnKrogIHjgILml6nlronvvIE8L3A+PHA+PGVtPjQwLjwvZW0+6K+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Zyo6Z2S5pil55qE5Y+v6LS15bm25LiN5piv5Zug5Li66YKj5Lqb5bm06L27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Lus6YKj6aKX55uI5ruh5LqG5YuH5pWi5ZKM54Ot5oOF55qE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+X5Lyk77yM5LiN5oCV5LuY5Ye677yM5LiN5oCV5Y6754ix77yM5LiN5oCV5Y67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5u45L+h77yM6Z2S5pil55qE6YCd5Y675bm25LiN5Y+v5oCV77yM5Y+v5oCV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YuH5pWi5Zyw54Ot54ix55Sf5rS755qE5b+D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4uuS6uuiHquWCsuaYr+mhvuW9seiHquWWnO+8jOWkhOS4luiHquWNke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seiHquaDreOAguaXqeWuie+8gTwvcD48cD48ZW0+NDIuPC9lbT7msqHmnInosIH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mK/kuIDoubTogIzlsLHnmoTvvIzmsqHmnInosIHnmoTmiJDplb/mmK/kuIDluIbpo47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plb/lpKfvvIzku47mnaXpg73mmK/kuIDkuKrkurrnmoTkuovjgILmg7PopoHpo5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vvIzlsLHor6XmiorlnLDlubPnur/lv5jmjonjgILlj5HnjrDkuI7ku5bkurrnmoT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mj5Dpq5joh6rlt7HnmoTnnLznlYzvvIzmv4DmiazlhoXlv4PnmoTmlpflv5f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7lnZrmjIHmjaLlm57mm7Tlpb3nmoToh6rlt7H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ZCR5b6A5bmz5bmz5reh5reh55qE5oSf5oOF77yM5LiN6KaB5Yi76aqo6Z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r+A5oOF6I2h5ry+44CC5biM5pyb6IO95aSf5oul5pyJ5LiA5Lu9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bmz5reh55qE55Sf5rS744CC5Y+q6KaB6Z2Z6Z2Z55qE55u45L6d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yR5a+56KeG55qE55uu5YWJ6YeM5pyJ5p+U5oOF5LiH6Iis5Zyo57yg57uV44CC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LiA5p2v5reh6ICM5peg5ZGz55qE55m95byA5rC077yM5bCx6IO95ruh6Laz5Lq65a+5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qE6ZyA5rGC5LiA5qC344CC5pep5a6J77yBPC9wPjxwPjxlbT40NC48L2VtPu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Pi+iwiueahOWQjeS5ie+8jOeIseedgOS4gOS4quS6uu+8jOiupOS4uuaLpeac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WkseWOu+eahOW8gOWni+OAguaXqeWuie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zduaDk0Y3p5NHg1dGpvZzVs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zduaDk0Y3p5NHg1dGpvZzVs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548CB253E3EA8599414B626E770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