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D833875CEFAC9B8DBBBBA57668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D833875CEFAC9B8DBBBBA57668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OmVv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a4qeaflOOAgeWFi+WItuOAgeactOe0oOOAgeS4jeaAqOS4jemXruS4jeiu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rea4kOa4kOS9k+S8mueUn+WRveebm+Wkp+OAguS6lOaciOS9oOWlve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SE8L3A+PHA+PGVtPjIuPC9lbT7kupTmnIjliLDkuobvvIzmiYDmnInnnIvotbfmnaX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miJDnu6nvvIzpg73mm77kuLrmraToirHotLnov4flt6jlpKf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ml6nkuIrlpb3jgII8L3A+PHA+PGVtPjMuPC9lbT7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kupvvvIzluIzmnJvov5nkuKrmnIjmrKLkuZDlpJrkuIDkup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hbjnlJzoi6bovqPvvIzkuI3lpb3nmoTpg73kvJrov4fljrvvvIzlpb3nmoTpg73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QuPC9lbT7miJHllpzmrKLvvIzlm5vmnIj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m6jvvIzlkozpmLPlhYnnmoTkvaAh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+q5pyJ5oqK55Sf5rS75pW055CG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omN6IO95oqK55Sf5rS76L+H5oiQ6Ieq5bex5oOz6Ka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ITwvcD48cD48ZW0+Ni48L2VtPuS4jeeuo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jOmDvei/h+WOu+S6hu+8jOiuqeS6lOaciOeahOS9oO+8jOS7ju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HuuWPkeOAgjwvcD48cD48ZW0+Ny48L2VtPuiwgeivtOiTneiJsuWwse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9oOeci+eci+WkqeepuuWSjOa1t+a0i+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aDs+S4gOS4i+mAoOWHuuWkp+a1t++8jOW/hemhu+WFiOeUseWwj+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OAguS6lOaciOS9oOWlve+8gTwvcD48cD48ZW0+OS48L2VtPuS4gOenj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nhOWImeOAgueOqeW+l+i1t++8jOe7p+e7re+8m+eOqeS4jei1t++8jOWHu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MTAuPC9lbT7kuIDmtbfljYPln47moq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bfljYPln47jgILkupTmnIjkvaDlpb3vvIE8L3A+PHA+PGVtPjExLjwvZW0+5YGa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5yf6Zq+77yM5YGa5Liq5aW95Lq66Zq+5LiK55yf6Zq+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ITwvcD48cD48ZW0+MTIuPC9lbT7og5zliKnmmK/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nmoTvvIzkvaDlv4Xpobvoh6rlt7HotbDlkJHog5zliKnjgILkupTmnIjkvaDl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li+aWl+eahOmdkuaYpeacgOe+juS4ve+8jOebuOS/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kuaYpeaYr+eUqOadpeWli+aWl+eahO+8jOaYjuWkqeeahOmdkuaYpe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CHlm5vmnIjlho3op4HvvIzkupTmnIjkvaDlpb0h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iKse+8jOWTgeenjee5geWkmu+8jOWnv+aAgee5geWkmuOAguivt+WAvuWQr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jOi/meS4quS6lOaciOiKseWmgua1t+eahOWto+iKg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piv5LiA5Liq5YWF5ruh5pyd5rCU55qE5pe26IqC77yM5piv5Lq65Lus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aW95pe25YCZ77yM5Lmf5piv6ZyA6KaB5oiR5Lus5Yuk5aWL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WIh+eahOWKquWKm+S4jeS8mueZvei0ue+8jO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eUn+a0u++8jOaAu+iDvemXr+WHuuiHquW3seeahOS4gOeJh+Wkqe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OAgjwvcD48cD48ZW0+MTcuPC9lbT7mhL/kvaDlpo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kuI3lv6fkvKTjgILkupTmnIjkvaDlpb3vvIE8L3A+PHA+PGVtPjE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77yM5rmb6JOd77yb5LqU5pyI55qE6Iqx77yM5aiH6Imz77yb5LqU5pyI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u177yb5LqU5pyI55qE6Ziz5YWJ77yM54G/54OC77yb5LqU5pyI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LqU5pyI55qE6Zeu5YCZ77yM5oGs5reh77yb5LqU5pyI55qE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a5oS/5L2g5byA5b+D5q+P5LiA5aSp77yBPC9wPjxwPjxlbT4xO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ePjeaDnOW5s+WHoeeahOW5uOemj+aXtu+8jOWwseW3sue7j+aIk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uWutuOAgjwvcD48cD48ZW0+MjAuPC9lbT7lirPliqjliJvpgKDkuobljoblj7L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vpgKDkuobmnKrmnaXjgILlnKjmlrDnmoTkupTmnIjliLDmnaXkuYvpmY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Z7nvo7lirPliqjmnIDnvo7kuL3jgII8L3A+PHA+PGVtPjIxLjwvZW0+6L+Q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Lya56Kw5ben5pKe5Yiw5LqG5L2g55qE5Yqq5Yqb44CC5pep5ZGA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Mi48L2VtPuW9k+S9oOWKneWRiuWIq+S6uuaXtu+8jOiLp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eahOiHquWwiuW/g++8jOmCo+S5iOWGjeWlveeahOiogOivremDv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S6lOaciOS9oOWlvSE8L3A+PHA+PGVtPjIzLjwvZW0+5a6B5oS/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Ot552A6K+05ZCO5oKU44CC5LqU5pyI5L2g5aW9I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pmarkvaDkuIDovojlrZDvvIzmiYDku6X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opoHkuIDnm7TlpYvmlpfjgILmhL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muKnmn5TlvoXkvaDjgII8L3A+PHA+PGVtPjI1LjwvZW0+5ZaE5b6F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7uZ6Ieq5bex5L+h5b+D77yM6KaB55+l6YGT5L2g5pyJ6IO9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LqU5pyI77yM5L2g5aW9ITwvcD48cD48ZW0+MjYuPC9lbT7liKvlrrPmgJX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6rmmK/mmoLml7bnmoTvvIzot6/kvJrotorotbDotorkuq475L2g5bm057qq6L27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77yM5L2g5oCV5LuA5LmI44CC5LqU5pyI5L2g5aW9I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7pgJrkurrmiJDlip/lubbpnZ7pnaDlpKnotYvvvIzogIzmmK/pnaDmior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Tlj5HmjKXliLDkuI3lr7vluLjnmoTpq5jluq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ir5Lq657uZ5b6X5LqG5L2g5a6J5oWw77yM5Lmf57uZ55qE5LqG5Yqd5oWw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5+l6YGT5L2g5b+D5bqV5piv5aSa5LmI55qE5LiH566t56m/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qU5pyI77yBPC9wPjxwPjxlbT4yOS48L2VtPuW+geacjeWbsOmav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AgOOAgjwvcD48cD48ZW0+MzAuPC9lbT7moqbmg7PmmK/kuIDpnaLml5fluJz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mnprngavngqzjgILkupTmnIjkvaDlpb3vvIE8L3A+PHA+PGVtPjM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44CC55Sf5peg5omA5oGv77yM5Y676L+96YC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CnIeWPiOWIsOS6huWIneWkj+S5i+aXtu+8jOivt+e7p+e7reWKoOayu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Li65piO5aSp54Om5oG877yM5LiN5Li65pio5aSp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44CC5Lq655Sf77yM5oC75Lya5pyJ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KM55Sf55Sf5LiN5oGv55qE5biM5py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gOmHjeimgeeahOWwseaYr+S4jeimgeWOu+eci+i/nOaWueaooeeziueah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Ji+i+uea4healmueahOS6i+OAguWbm+aciOWGjeinge+8jOS6l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6Xor4bnu5nkurrph43ph4/vvIzmiJDlsLHnu5nkurr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lj6rmmK/nnIvliLDkuoblhYnlvanvvIzogIzkuI3ljrvnp7Dph4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m5vmnIjlho3op4HvvIzkupTmnIjkvaDlpb3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p+z55qE5Zub5pyI77yM5bey57uP5Zyo5LiN57uP5oSP6Ze05oKE54S25rWB6YCd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3sue7j+i4j+edgOefq+WBpeeahOatpeS8kO+8jOS4gOatpeatpe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lm5vmnIjlho3op4HvvIzkupTmnIjkvaDlpb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flr7nmiJHlpb3kuIDngrnjgII8L3A+PHA+PGVtPjM3LjwvZW0+5ZOq5oCV5LuF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qE5pyf5pyb77yM5Lmf6KaB5LuY55m+5YiG5LmL55m+55qE5Yqq5Yq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U5pyI77yBPC9wPjxwPjxlbT4zOC48L2VtPuS6lOaciO+8jOS9oOWlve+8g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S4gOeCueOAguWWnOasoueahOiho+acjeaIkeW/hemhu+imgeWOu+S5s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aIkeW/hemhu+imgeWOu+eci++8jOaIkeimgea7oeaEj+Wkmu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wkeS4gOeCueOAguS9oOWlve+8jOS6lOaciO+8gTwvcD48cD48ZW0+MzkuPC9lbT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rLLlnaDooqvpo47lkLnvvIznprvmnIjnkIPotormnaXotorov5HvvIzlj6rmhL/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kupTmnIjkvaDlpb3vvIE8L3A+PHA+PGVtPjQwLjwvZW0+5oqK5LiA5py154O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my77yM56eN5Zyo6by75bCW6K6p5Lq66YeH5pGY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7meS9oOWAvuWfjueahOa4qeaflO+8jOaBi+aIkeWNiuS4lueahO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lOaciOS9oOWlve+8jOWbm+aciOWGjeingSE8L3A+PHA+PGVtPjQy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oKU5oGo5pio5aSp77yM5LiN5aaC55So5rGX5rC05ou85pCP5LuK5aS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ITwvcD48cD48ZW0+NDMuPC9lbT7lj6rmnInlvZPkuIDkuKrkurr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miYDmnInku5jlh7rov4fnmoTliqrlipvlkozmsZfmsLTmiY3kv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liIbnmoTlm57miqXjgILkupTmnIjkvaDlpb0hPC9wPjxwPjxlbT40N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5tumdnuS4jeWGjeaDs+i1tzvogIzmmK/lgbblsJTmg7Potb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kuI3lho3mnInms6LmvpzjgILkupTmnIjkvaDlpb0h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WIuua/gO+8jOS4jeaYr+ecn+ato+eahOS6q+WPl+OAguS6lOaciO+8jOS9oOWlvS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npaXvvIzmiY3mmK/kuIvmiYvkuYvlpITjgILkupTmnIjvvIzkvaDlpb0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cn+ato+iDveiuqeS9oOWAkuS4i+eahO+8jOS4jeaYr+Wvue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neacm+eahOWGheW/g+OAguWbm+aciOWGjeinge+8jOS6lOaciOS9oOWlv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pyA6IGq5piO55qE77yM5bm25LiN5piv5o2h6LW35LqG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2h5Yiw55qE5Lic6KW/77yM6ICM5piv5Yir5Lq65o2h5Yiw5LqG5L2g5LiN5oOz5o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L2g5aW977yM5LqU5pyI77yBPC9wPjxwPjxlbT40OC48L2VtPuW+iOWkm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j+mqjOWSjOS4gOmXquiAjOi/h+eahOeBteaEn++8jOmDveaYr+WcqOaIke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Ot+W+l+eahO+8jOaIkemAkOa4kOaEj+ivhuWIsOeLrOWkhOaYr+avlOaBi+eI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adgueahOivvueoi+OAguWtpuS8muWmguS9leS4jumCo+S4quaatOaIvua2iOayie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aIkeebuOWkhO+8jOaJjeacieWPr+iDveS4juS7luS6uuaehOW7uuS4gOaut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S4lOiHqueUseeahOWFs+ezu+OAguS6lOaciOS9oOWlv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7blhYnkuI3ooqvovpzotJ/vvIzmhL/kvaDkuI3lho3lraTni6z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wLjwvZW0+5oiR5Lus55u45r+h5Lul5rKr5Zyo55ub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6K6457uZ5oiR5LiA5Zy65LiN5pWj55qE6aOO5Y2O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jOacm+S9oOawuOi/nOi/meS5iOe6r+eyu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S6uuWus+W3se+8jOS6jua3oeaziuS4re+8jOW5s+WSjOiHquWcqO+8jOeU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h+S4gOeUn+OAguS6lOaciOS9oOWlvS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pys5peg5qCR77yM5piO6ZWc5Lqm6Z2e5Y+w44CC5pys5p2l5peg5LiA54m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55bCY5Z+D44CC5LqU5pyI5L2g5aW977yM5Zub5pyI5YaN6KeBI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oh6rlt7HpgInnmoTvvIzkuI3orrrliY3mlrnlpoLkvZX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tbDlrozlroPjgILkupTmnIjkvaDlpb3vvIzlm5vmnIjlho3op4E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PquWboOS4gOasoeaMq+i0pe+8jOWwseW/mOiusOS9oOWOn+WF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+vuWIsOeahOi/nOaWueOAguWbm+aciOWGjeinge+8jOS6lOaciOS9oOWlv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+55pyq5p2l55qE55yf5q2j5oW35oWo77yM5piv5oqK5LiA5YiH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LqU5pyI5L2g5aW9ITwvcD48cD48ZW0+NTYuPC9lbT7lppnnrJTpmr7ku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hIHogqDvvIzoi43nmb3nmoToqpPoqIDvvIznu4jnqbbmirXkuI3ov4flsoHmnIj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kupTmnIjkvaDlpb3vvIzlm5vmnIjlho3op4Eh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4jeWmguS6uuaEj++8jOmDveimgeWtpuS8muiHquaIkea4qeaaluWSjOaFsOiX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aIkeWkmuS4gOeCueaso+i1j+WSjOm8k+WKseOAgueUn+a0u+WwseaYr+erp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WtmOWujOe+ju+8jOe7k+WxgOWwseS8muaYr+WujOe+juOAguS9oOWlv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guPC9lbT7niLHkuI3kuIrlsLHmjKjkuI3kuIrvvIzlv4Pnoo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v4PnnaHvvIzmg4XlsL3ml7blsLHlm77kuKrmuIXpnZn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Lq655Sf5Lit5LuF5pyJ5puy57q/5YmN6L+b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u057q/5LiK5Y2H55qE5oiQ5Yqf44CC5LuF5pyJ54+N5oOc5LuK5pe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6M576O55qE5piO5aSp77yb5LuF5pyJ5oqK5o+h5L2P5LuK5pel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55qE5piO5aSp77yBPC9wPjxwPjxlbT42MC48L2VtPuaIkeiQveaXp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wseWDj+aDhuaAheeahOmjnum4n++8jOaDhuaAheeahOmjnum4n+mjnuaIkOaIk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eahOW/p+S8pOOAguS6lOaciOS9oOWlve+8gT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LnljYPph4zpqazvvIzpgqPkuYjor7flgZroh6rlt7HnmoTkvK/kuZD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0hPC9wPjxwPjxlbT42Mi48L2VtPuWkmuW5uOi/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+iOS5heS7peWJjeeahOeFp+eJh++8jOeFp+eJh+mHjOeahOS6uui/m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SE8L3A+PHA+PGVtPjYzLjwvZW0+576O5aW955qE54ix5oOF77yM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aaC5L2V55yL5b6F5LiA5Liq5LiN5a6M576O55qE5Lq644CC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ITwvcD48cD48ZW0+NjQuPC9lbT7mhJ/osKLkupTmnIjnmoTmmKXpo47vvIzkupT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vvIzku6Xlj4rlpKfoh6rnhLbnmoTnnJ/nuq/nvo7lpb3vvIzorqn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jrfmlZHjgII8L3A+PHA+PGVtPjY1LjwvZW0+5Zub5pyI77yM5YaN6KeBO+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SHml6LnhLbml6Dms5Xlm57lpLTvvIzpgqPlsLHnu6fnu63liY3ooYzlkKfjgI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nvo7nmoTml7blhYnvvIzpgYfop4H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iM5pyb5L2g5LiA5aaC5pei5b6A55qE5Z2a5by65YuH5pWi77yM56uZ5Zy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5qE5Zyw5pa577yM5rS75oiQ6Ieq5bex5oOz6KaB55qE5qih5qC3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ITwvcD48cD48ZW0+NjcuPC9lbT7oi6XkuI3mu6HkvLzngo7ng63vvIzpgqPml7bpl7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po47vvIzoi6XkuI3mu6HkvLzlr5LlhrfvvIzpgqPml7bpl7Tkvr/lpoLmo4noo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Y4LjwvZW0+5Zug5Li65pyJ5L2g77yM6K6p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omA6YGt6YGH55qE5LiA5YiH77yM5bm25LiN5piv5Zyo6Zi75oyh5oiR55qE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6K6p5oiR5LiL5pu05aSn55qE5Yaz5b+D44CC5L2g5aW977yM5LqU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S4reeahOiuuOWkmuS6i++8jO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BmuWIsO+8jOiAjOaYr+aIkeS7rOS4jeebuOS/oeiDveWkn+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vbvoqIDmlL7kuIvvvIzmmK/lr7nmoqbmg7PnmoTmiaf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nI3ovpPvvIzmmK/lr7nmiJDlip/nmoTmuLTmnJvvvJvkuI3pgIPpgb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nlJ/mtLvnmoTng63niLHvvJvkuI3lgZzlnLDliqrlipvvvIzmmK/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LmhL/kvaDmiJDlsLHnsr7lvanvvIzkuZDkuqv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rKh5pyJ55m96LWw55qE6Lev77yM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6O5aW95piv57uP6aqM77yM57Of57OV5piv57uP5Y6G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ITwvcD48cD48ZW0+NzIuPC9lbT7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mmK/vvJrkuI3kuLrpmr7oh6rlt7HvvIzkuI3ovpzotJ/lsoHmnIj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w75Lq65b+D77yM6L+c6L+R55u45a6J44CC5LqU5pyI5L2g5aW9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LvmnInkuIDlpKnvvIzmiJHkvJrlg4/mnZ/lhY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IDmoY7moo/vvIzmlaPlj5HlsZ7kuo7oh6rlt7HnmoTlhYnoipLvvIznhafkuq7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upTmnIjkvaDlpb3vvIzlm5vmnIjlho3op4Eh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iZveeEtuWwkeS6huS6m+iuuOeahOe5geiKseS8vOmUpu+8jOS9huaYr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Wwj+iKseWNtOWcqOS6ieebuOaAkuaUv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m5vmnIjvvIzov47mjqXkupTmnIgh5YCY6Iul5b6A5LqL5piv5oOK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5qKm5Y2K6YaS5pe277yM5omN5piv5Zyw5Zyw6YGT6YGT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JgOacieeahOaIkOWKn+mDveadpeiHquS6juihjOWKq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aJjeiDveS4gOatpeatpei1sOWQkeaIkOWKn+OAgu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L3A+PHA+PGVtPjc3LjwvZW0+5oC75Lul5Li65Yir5aSE5YaI6aOO5pmv5py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A576O55qE5bCx5Zyo55y85YmN44CC5LqU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Dp+aAleWJjemdoui3jOWuleeahOWxseWyqe+8jOeUn+WRv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Yr+atu+awtOS4gOa9reOAguS9oOWlve+8jOS6lOaci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mgJ3ogIPpgKDmiJDnp6/mnoHkurrnlJ/vvIzmtojmnoHmgJ3ogIP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kurrnlJ/jgII8L3A+PHA+PGVtPjgwLjwvZW0+5bm06b6E5bCx5YOP5piv6aq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Yiw5LqG5b+F6aG755qE5bm06b6E5LmL5ZCO77yM5LiA57G75Lq6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aj5ZGz77yM5LiA57G75Lq65Y+Y5b6X6LaK5Y+R5peg6IGK44CC5YmN6ICF5byA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rS777yM5ZCO6ICF5byA5aeL6KKr55Sf5rS75Yib6YCg44CC5LiN5bm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YG35oeS77yM5oS/5oSP5oqK5ZCO5Y2K55Sf55qE5ZG96L+Q5Lqk57u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oOv5oCn44CC5bm46L+Q55qE5piv77yM5LiA5bCP6YOo5YiG5Lq65byA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Yi55L2P5oOv5oCn77yM5Y676YeN5paw5a6a5L2N5pa55Z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v+iCpee6oueYpuWkj+WwhuiHs++8jOaalumjjueGj+W+l+iUt+iWh+W8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iKsemdnuWQvuaEv++8jOazoua+nOS4jeaDiuWuieatpOeUn+OAguWGjein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lOaciOS9oOWlvSE8L3A+PHA+PGVtPjgyLjwvZW0+5LqU5pyI55ub5byA55qE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mz57qi5Ly854Gr77yM5pyJ552A54Gr5LiA6Iis55qE5YWJ6L6J77yM5Zug5q2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z5a2Q6YO95Zac5qyi5qa06Iqx5bim5Zyo5LqR6ayT5LiK77yM5aKe5re75aiH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Ev+aDs+imgeWBmueahOmDveiDveWdmuaMge+8jOaDs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mDveiDveWunueOsO+8jOWbm+aciOWGjeinge+8jOS6l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pTmnIjnmoTnrKzkuIDlpKnliLDkuobvvIzmiJHmoqbmg7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JrmnInoirHvvIzmnInlpKnnqbrvvIzmnInlj6/ku6X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nmoTov5zmlrnjgII8L3A+PHA+PGVtPjg1LjwvZW0+5omA5pyJ5bm46L+Q5ZKM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aB5LmI5piv5LiK5aSp5rOo5a6a77yM6KaB5LmI5piv5LiA5Liq5Lq6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Yqq5Yqb44CC5Zub5pyI5YaN6KeB77yM5LqU5pyI5L2g5aW9I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jmmK/opoHmnInmoqbmg7PvvIzljbPkvb/mmK/lkrjpsbzvvIzkuZ/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rjnmoTpgqPmnaHjgILlm5vmnIjlho3op4HvvIzkupTmnIjkvaDlpb0h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aYr+S4gOWcuuWkqeaXtuWcsOWIqeeahOebuOmBh+OAguS4je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mcgOimgeWHhuWkh+OAguS6lOaciOS9oOWlve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u47mnaXmsqHmnInnnJ/mraPnmoTnu53looPvvIzmnInnmoTlj6rmmK/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jgILlj6ropoHmiJHku6zlv4PngbXnmoTpm6jpnLLkuI3mm77lubLmtr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otKvnmKDnmoTlnJ/lnLDkuZ/kvJrlj5jmiJDkuIDniYfnlJ/mnLrli4Pli4P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L3A+PHA+PGVtPjg5LjwvZW0+5LqU5pyI5aSp55qE6I2J5pyo57mB55ub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44CC5bC95pS255y85bqV55qE576O5Li95oyl5LmL5LiN5Y6744CC6Lqr5b+D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6eN5aKD5Zyw44CC5oCO6IO95Z2Q6KeG6KeC5aSp55qE5b6c5b6J5LiO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44CC6L6c6LSf6L+Z5LqU5pyI6Iqx57qi5p+z57u/55qE5pyf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LpOWli+aYr+S9oOeUn+WRveeahOWvhuegge+8jOiDveivkeWHuu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S4veeahOWPsuivl+OAguS6lOaciOS9oOWlv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JxdTJmajMxN215Z293bz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JxdTJmajMxN215Z293bz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D833875CEFAC9B8DBBBBA57668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