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68AFF238766FD52FBF1EE30693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68AFF238766FD52FBF1EE30693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eu5YCZ6K+tIOaci+WPi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WPpeWtkDwvcD48L2ZvbnQ+PC9jZW50ZXI+PHA+PGVtPjEuPC9lbT7kuIDmiorpmYj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kuozmnIjnmoTmlrDnu7/vvIzlsoHmnIjnmoTngonngavvvIzng7nnha7kup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ml6XlrZDlnKjojLbkuK3vvIzov4flvpfms6LmvpzkuI3mg4rjgILmoYPoir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XmsLTnhY7ojLbvvIzlpJrkuYjor5fmhI/vvIzlpJrkuYjpo47pm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lrrPkurrkuYvlv4PkuI3lj6/mnInvvIzkvYbpmLL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rprkuI3og73ml6DjgILml6nlronvvIE8L3A+PHA+PGVtPjM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msLjml6Dnu4jngrnnmoTlhazkuqTovabvvIzlvZPkvaDkubDnpajkuIrova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7TkvaDkvJrpgYfop4Hku4DkuYjmoLfnmoTml4XkvL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r4/kuKrnnIvkvLzlv6vkuZDoh6rlnKjnmoTkurrvvIzpg73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pu5HlpJzvvJvmr4/mrrXmvYfmtJLpo47lhYnnmoTnlJ/mtL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vaDnnIvkuI3op4HnmoTmsqfmoZHjgILlt67liKvlj6rlnKjkuo7vvIzmmK/o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mjK/lnLDmtLvnnYDvvIzov5jmmK/ku47pgqPkupvljYPnlq7nmb7lrZTkuK3otb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LkuI3pnIDopoHnvqHmhZXlq4nlppLmgajliKvkurr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jrvmirHmgKjoh6rlt7HnmoTkuIDkuovml6DmiJDvvIzov5nkuI3ov4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moTpgInmi6njgILml6nlronvvIE8L3A+PHA+PGVtPjUuPC9lbT7ku5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poLmnpzku5blj6rlr7nkvaDkuIDkuKrkurrlpb3lsLHmm7Tlpb3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uPC9lbT7kurrnlJ/pgZPot6/kuIrvvIzljYPkuI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nmoTlpKrkuYXvvIzogIzlv5jorrDkuobmiJHku6zkuLrku4DkuYjlh7rlj5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uPC9lbT7miJDnhp/vvIzlsLHmmK/kvaDnmoTlhoXlv4P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mmbDnmoTnn6XpgZPoh6rlt7Hmg7PopoHnmoTmmK/ku4DkuYjkuJzopb/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rr3lrrnvvIzlhoXlv4PlnZrlrojjgILml6nlronvvIE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JHkuIDnm7TorqTkuLrvvIzkurrnmoTov5DmsJTmnInlpb3lnY/kuYvliKv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Ppgb/vvIzmiorkuIDkupvlpLHotKXlvZLlko7kuo7ml7bov5DkuI3mtY7jgIL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lvIDlp4vmuJDmuJDnm7jkv6HvvIzpgqPkupvog73kuIDot6/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u53pnZ7ov5DmsJTkuLvlrrDvvIzogIzmmK/lrp7lipvmiYDotovjgIL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JrorqnkurrmmJnoirHkuIDnjrDjgILoi6XkvaDotrPlpJ/lpb3vvIznu4jlsI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iYDmuLTmnJvvvIHml6nlronvvIE8L3A+PHA+PGVtPjkuPC9lbT7miJb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mnaUg5oiW6K645L2g5om+5Yiw5LqG5aW5IOaIkeaJvuWIsOS6huS7li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lnKjlkIToh6rnmoTmlrDnlJ/mtLvph4zkuI3lho3lrZjlnKgg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IOS4jeaYr+aAgOW/teS9oCDogIzmmK/mgIDlv7XmiJHniLHov4fkvaAg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yA5rip5pqW55qE54ixIOiZveeEtuacgOWQjueahOacgOWQjiD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ho3nm7jpgKIg5oiR5oOz5b+r5LmQIOS4uuS9oCDkuLrmiJEg5Li65oiR5Lus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Ns+S9v+ayoeacieW9k+WIneeahOeIsSDkvaDov5jmmK/mhL/miJH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vvIE8L3A+PHA+PGVtPjEwLjwvZW0+55u45L+h6Ieq5bex5LiA5a6a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us5LiA5peg5LqM55qE5L2g77yM6Leo6LaK6Ieq5Y2R77yM5bCx6IO9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pep5a6J77yBPC9wPjxwPjxlbT4xMS48L2VtPuaIkeS7rOWotOeGn+S6j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nOWHhuWkh++8jOWNtOW5tuS4jeaThemVv+S6jueUn+a0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4PpnZnogIXpq5jvvIzpq5jogIXkv6/nnrDkuJbnlYzvvJvlv4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HvvIzku4HogIXljIXlrrnkuIfnianvvJvlv4PmhYjogIXmt7HvvIzmt7HogIXmt6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Jvlv4PmhafogIXlronvvIzlronogIXnrJHlr7nkurrnlJ/jgILml6nlrol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quS6uuWPquacieS4gOS4quW/g+iEj++8jOWNtOacieS4pOS4q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S4quS9j+edgOW/q+S5kO+8m+S4gOS4quS9j+edgOaCsuS8pOOAguS4jeimg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p+WjsO+8jOS4jeeEtuS8muWQtemGkuaXgei+ueeahOaCsuS8p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4fkuo7lsJ3or5XvvJvmma7pgJrkurrnlJ/vvJr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JvkuI3pobrkurrnlJ/vvJrmgJXmi4Xpo47pmanjgILml6n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iR55qE5b+D5YG36LWw5LqG77yM5LuO6YKj5pe25byA5aeL5oiR5bCx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6IiN44CC5pep5a6J77yBPC9wPjxwPjxlbT4xNi48L2VtPu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XheihjO+8jOeci+aXpeWNh+aciOiQve+8jOetieaXpeiQveaYn+i1t++8jOeci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S7juWkqeaeouWIsOaRh+WFieKApuaXqeWuie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gInmi6nnmoTot5HpgZPljrvlhrLliLrvvIzljbPkvb/lvojmvKvplb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pmLvnoo3vvIzljbPkvb/kvJrot4zlgJLvvJvkvYbmmK/vvIzlnZrlrprnmoT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markvLTnnYDmiJHmrKLnrJHnmoTjgIHliqrlipvlnLDjgIHpo57lv6vlnL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jbPkvb/pnZ7luLjpnZ7luLjnmoTovpvoi6bvvIzlj6ropoHmnIn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5YuH5rCU77yM5YaN5aSn55qE5bGx44CB5YaN6ZiU55qE5rW36YO95Y+v5Lul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aWU6LeR77yM5aSp56m655qE6YKj5LiA6L655bCx5LiN5YaN6YGl6L+c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ep5a6J77yBPC9wPjxwPjxlbT4xOC48L2VtPuimgeefpemBk++8jO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mDveaYr+acieaEj+S5ieeahO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oroh6rlt7HpgLzlhaXnu53looPvvIzlj4jmgI7kvJrnn6XpgZP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kuI3kvJrmnInngrnmlLnlj5jlkaL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yf55qE5Yqq5Yqb5ZCO77yM5L2g5Lya5Y+R546w6Ieq5bex6KaB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b6I5aSa44CC6LaK5Yqq5Yqb77yM6LaK5bm46L+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i2o+eKgOWIqeeahOivtO+8miLkurrlgrvkuI3mmK/mr5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lsLHooYzjgILkurrnsr7kuI3mmK/pl67popjvvIzkuI3lnY/lsLHooYzjgILlv4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kuI3mmK/mr5vnl4XvvIzkuI3og4zlkI7mlbTkuovlsLHooYzjgILkurrnqbfkur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mh4Llvpfku5jlh7rlsLHooYzjgILkurrnm7TnjofkuI3mmK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kpLosI7lsLHooYzjgILliKvkurrmgI7moLfnnIvmiJHml6DmiYDosJP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lsLHooYzjgILllpzmrKLmiJHnmoTnprvmiJHov5Hngrn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miJHov5zngrnlsLHooYzjgIIi5pep5a6J77yB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FjOW8oO+8jOacieeCueWMhuW/me+8jOeUn+a0u+WNtOS+neeEtuimgemhuueQh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5s+W4uOW4uOOAguaXqeWuie+8gTwvcD48cD48ZW0+MjM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vph4znmoTmspnlrZDvvIzmlKXnmoTotorntKfvvIzmtYHnmoTotorlv6vjgIL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nrYnkuo7mlL7mnb7oh6rlt7HvvIzlpKnopoHkuIvpm6jvvIzlqJjopoHlq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nu4jpnIDotbDvvIzlvLrmia3nmoTnk5zkuI3nlJzvvIzli4nlvLrml6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0LjwvZW0+5pyA576O5piv6L+H56iL77yM5pyA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pyA5ri05pyb5piv57uT5p6c77yM5pyA6Ium5piv55u45oCd77yM5pyA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b5pyA5bm456aP5piv55yf54ix77yM5pyA5oCV5piv5peg5oOF77yM5pyA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77yM5pyA6auY5YW05piv5pyJ5L2g6L+Z5L2N5pyL5Y+L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imgeW/g+aAgOaEn+aBqe+8jOS4jeaAleW5tOWwke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Pl+aMq++8jOS4jeeuoemBh+WIsOWkmuWwkeWdjuWdt++8jOaIkeS7rO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mgeWunuW5su+8jOS4jeimgeivtOiwju+8jOWlveWlveWcsOWOu+eyvui/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GrOWHuuS4quS6keW8gOaXpeWHuuOAgeiKseW8gOaciOWchueahOe+juWlve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YuPC9lbT7msqHmnInosIHkvJrnnJ/mraPllpzmrK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rmmK/niLHmg4Xml6DmnJvlsLHorqnlj4vmg4XmnaXlnIbosI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g6KaB5om56K+E5oyH54K55Zub5ZGo6aOO5p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4is5LiK5bGL6aG244CC5pep5a6J77yB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W/g+eQhuWtpueahOa4uOaIj++8jOaXoOaVsOS6uuaIkOS4uuWIq+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WTgeOAgu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IwcTE3NzN0Nmo1NzJ5dTc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IwcTE3NzN0Nmo1NzJ5d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68AFF238766FD52FBF1EE30693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