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23927C38BC8FA9122C3290EDC9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23927C38BC8FA9122C3290EDC9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5+t55qE55Sf5rS7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55+t5Y+l5a2QPC9wPjwvZm9udD48L2NlbnRlcj48cD48ZW0+MS48L2VtP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+WIsOS4jeeXm+W/q+eahOaXtuWAmSDmgLvkvJrpl7nkupvlsI/mg4Xnu6r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g7Pmg7Plj4jkvJrlj5HnjrAg6YKj5Lqb5oO55oiR5Lus55Sf5rCU55qE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77yM5Y+q5piv5b2T5pe25aSq6K6k55yf5LqG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IuWlvei/kOeahOS6uu+8jOmDveW4puacieWHhuWkh+eahOejgemTgeOA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qHmhZXkuIDkupvlpb3ov5DnmoTkurrvvIzkvYbljbTkuI3nn6Xku5bku6zpg73mmK8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T5a62Iu+8jOmaj+aXtuaQuuW4puedgCLlh4blpIfnmoTno4Hpk4Ei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YeG5aSH77yM5LiA5Liq55y856We44CB5byA5Y+j6K+05Yeg5Y+l6K+d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l5pmT77yB5Zug5q2k77yM5Y+q6KaB5pyJ56ev5p6B55qE5YeG5aSH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piv5Yqe5LiN5Yiw55qE77yb6ICM5LiU77yM5oiR55u45L+h4oCU4oCUI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ruWKqeacieWHhuWkh+eahOW/g+eBte+8gSLml6nlron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mmK/vvIzmiJHkuI3mlq3lnLDlhYXlrp7oh6rlt7HvvIzplLvngrzoh6rlt7H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opoHkuobop6PkuJbpl7Tnvo7kuL3kuI7nj43lpYfnmoTml6DpmZ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opoHnn6XotrPvvIzopoHku47lrrnvvIzopoHkuI3lkI7mgpT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vvIzmiYDmnInnmoTliIbnprvlkozlibLoiI3jgILml6nlron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r4/ov4fkuIDlpKnvvIzmsJTmuKnkuIvpmY3kuIDluqbvvIzmiJHls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qjlrZjpm7bkuIszNjXluqbnmoTmgJ3lv7XjgILlpoLmnpzmr4/ov4fkuIDlpK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m57mmpbkuIDluqbvvIzmiJHkvJrlnKjlv6vkuZDnmoTpm7bngrnnrYnkva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lronvvIE8L3A+PHA+PGVtPjUuPC9lbT7lkI7mnaXmiJHku6zkuI3lho3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v57lr7nmlrnliqjmgIHkuZ/lvojlsJHnnIvvvIzkvaDlj4jmnInkuobmlr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mnInkuobmlrDkvJnkvLTjgILkuI3or7Tlho3op4HkuZ/kuI3mj5D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Hov5nkuYjoh6rnhLbogIznhLbmhaLmhaLlj5jmt6HjgILnlZnov4fnmoTnl5X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sqHms5XlrozlhajmirnmjonvvIzlhbblrp7kuZ/msqHmnInnnJ/nmoTmg7P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nn6XpgZPku4DkuYjml7blgJnvvIzlv73nhLblsLHkuI3lnKjmhI/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pgZflv5jmmK/mr4/kuKrkurrnmoTlpKnmgKfvvIzmiYDku6XmiY3kvJrmoLzlpJ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uqvovrnmr4/mrrXplb/mg4XjgILml6nlronvvIE8L3A+PHA+PGVtPjY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pg73mnInmraPlj43kuKTpnaLvvIzmnInml7bnnIvkvLzmmK/nu53looPvvIz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vvIzmiJborrjlsLHog73osYHnhLblvIDmnJ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l6XlrZDov4fkuIDlpKnlsJHkuIDlpKnvvIzmnInnmoTkurrlvZPliJ3or7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msqHmg7PliLDlt7LmiJDmsLjliKvkuobvvIzljp/mnaXmg7PlgZrnmoTkuo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njrDlnKjljbTmsqHms5XlgZrkuobjgILku47njrDlnKjotbfvvIzljrvop4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lgZrmg7PlgZrnmoTkuovvvIzkuI3nlZnpgZfmhr7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DkuKrkurrvvIzkuIDovojlrZDvvIzkuIDmnaHot6/vvI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mo/nnYDlubTpvoTnmoTlop7plb/vvIzop4LngrnvvIzlv4PmgIHvvIzkuZ/lsL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Lnlj5jjgILkuI3kuIDmoLfnmoTnjq/looPvvIzphZ3phb/kuI3kuIDmoLf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IDmoLfnmoTpo47mma/vvIzlvbHlk43kuI3kuIDmoLfnmoTlv4Pmg4XvvJv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IHluqbvvIzlsLHkvJrmnInkuI3kuIDmoLfnmoTnu5PlsYDjgILkv53mjIH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vvIzlnZDnnIvkupHotbfoirHlvIDoirHosKLvvIzlvpfkuYvmt6HnhLb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abnhLbvvIzorqnnlJ/lkb3kuK3nmoTmr4/kuIDlpKnpg73lhYXmu6HnnYD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luIzmnJvjgILlgZrlpb3oh6rlt7HvvIzml6DmhKfkuo7lv4P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vaDmmK/miJHkuYnml6Dlj43pob7mkp7ov4fnmoTljZflo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otZDnu5nmiJHnmoTnqbrmrKLllpzkuIDlnL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5So5LiA6aKX5ZaE6Imv44CB55yf5oya55qE5b+D5p2l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ul5b6F5bex77yM5Lil5Lul5b6F5Lq677yM5YW25LuW55qE77yM5bCx5Lqk57uZ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5ZCn77yB6K6w5L2P5LiA5Y+l6K+d77ya5LiO5L2g5pyJ57yY55qE5Lq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856We5LuW6YO96IO95oSf6KeJ5Yiw77yb5LiO5L2g5peg57yY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N5aSa55qE6K+d6YO95Lya5Y+Y5oiQ5bqf6K+d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inieW+l+S4jeeIve+8jOS9oOS5n+WwseaKrOecvOacm+eq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W+iOWkp+eahO+8jOmjjuaZr+W+iOe+jueahO+8jOacuuS8muW+iO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efre+8jOS4jeimgeict+e8qeWcqOS4gOWwj+Wdl+mYtOW9semHj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3suWkhOS6juS9juiwt++8jOmCo+Wwse+8jOWkp+iDhui1sO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i1sOmDveaYr+WcqOWQkeS4iuOAguaXqeWuie+8gT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mvoTmvojkuYvniLHvvIzmiJHkuojkvaDnnKnmmZXkuYvmgajvvIznm7jpgK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vvIzpgZPliKvlkI7lho3op4HvvIzlkb3ov5Dpq5jkvY7kuI3lubPvvIzkurrnlJ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l6DluLjvvIzov5nkuIDlnLrniLHmgajliKvnprvvvIzpgqPkuIDmrKHmrKLnrJH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niLHnlJ/mgajvvIzmmK/nlLHmgajlhaXlv7XvvIzmnIjlhYnnq7nlvb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ms6/mganku4fvvJvkupHmsLTlpKnmtq/kuK3vvIzml6DniLHml6Dmg4XmhIHjgI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ZDop4HvvIzlv4PkuIrmuIXmmI7vvIzkvaDoh6rmraTmuKnmn5TlkJHlloTvvIz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ob3liqPlgY/miafjgILmtYHlhYnov4flooPvvIzpgqPml7blpoLmoqbkuIDlnL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fnsYHkv7Hlr4LjgILml6nlronvvIE8L3A+PHA+PGVtPjEzLjwvZW0+5LiW5LiK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LqL54mp562J552A5L2g77yM5omA5Lul5L2g6KaB5YaF5b+D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Yqq5Yqb44CC5pep5a6J77yBPC9wPjxwPjxlbT4xNC48L2VtPuWkp+aJq+mZp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e7j+mqjO+8jOiuqeW+iOWkmuS6uuaHguW+l+S4gOS4qumBk+eQhu+8mu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Xtua4heaJq+OAgea3mOaxsOS4jeW/heimgeeahOS4nOilv++8jOaXpeWQju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ayiemHjeeahOi0n+aLheOAguaXqeWuie+8gTwvcD48cD48ZW0+MT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rrnlJ/vvIzmmK/lhoXlv4Ppg4Hpg4HokbHokbHok6zli4PngbXliqjlnLD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3niLHvvIznnJ/mraPnmoTnoqfmsLTvvIzmmK/lhoXlv4PlnablnabojaHoja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rrnnmoTlroHpnZnnpaXlkozjgILpgqPkupvpq5jkvY7otbfkvI/vvIzpgqPkupv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nY7lnbfvvIzlj6rmmK/kuLrkuoblvJXpoobmiJHku6zljrvnnIvkuIDlpIT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o47mma/jgILkurrnlJ/kvZXlpITkuI3pgZPlnLrvvIzmr4/kuKrkurrpg73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oYzogIXjgILml6nlrol+PC9wPjxwPjxlbT4xNi48L2VtPuWOu+WBmu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Kiui/meS6m+W9k+aIkOS9oOmdkuaYpemHjOacgOWQjueahOS7u+aA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cuPC9lbT7lnKPkurrkuYvmsrvnkIbkuZ/vvIzlronlhbb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hbbkuJrjgILml6nlronvvIE8L3A+PHA+PGVtPjE4LjwvZW0+5Lmf6K64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byA5aeL6Ieq5oiR5oCA55aR55qE5pe25YCZ77yM5Y+v5Lul5a+554Wn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iQ5Yqf5p2l6Ieq5YaF5b+D55qE5Z2a5a6a44CC5Lu75L2V5pe25YC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6Gu6K6k5YW35aSH5LqG5Lul5LiK55qE5b+D5oCB77yM5bm25pe25Yi76K2m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LiA5a6a5Lya5piv6Ieq5bex5b+D54G155qE5beo5Lq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JgOacieeahGDniLHvvIzkurrpmYXlhbPns7vvvIz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mmK/mlL7mnb7nmoTvvIzkvaDor5Xlm77ljrvorqjlpb3nmoTjgIHov7fmgY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mmK/mnIDnnJ/lrp7nmoTvvIznvLrkuY/lrp7otKjmhI/kuYnnmoTvvIzog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ku5bku6znu4jmnInkuIDlpKnkvJrljozlgKbkvaDnmoTorqj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kvaDlsLHkvJrnmb3otLnmiYDmnInlip/lpKvjgILogIzmnInkuIDkuKrkurr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ljrvorqjlpb3vvIzpgqPkuKrkurrvvIzlsLHmmK/kvaDoh6rlt7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LiA5Liq5Lq677yM5aaC5p6c6L+e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5o6n5Yi25LiN5LqG77yM5Y2z5L6/57uZ5L2g5pW05Liq5LiW55WM77yM5L2g5Lm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+B5o6J5LiA5YiH44CC5L2g5oiQ5LiN5LqG5b+D5oCB55qE5Li75Lq677yM5b+F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i65oOF57uq55qE5aW06Zq244CC5b+D5oCB5LiN5ZCM77yM5Lq655Sf55qE5aKD6YGH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p5beu5Zyw5Yir77yM6K+36K6w5L2P77ya6IS+5rCU5rC46L+c5LiN6KaB5aSn5Lq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pep5a6J77yBPC9wPjxwPjxlbT4yMS48L2VtPuavj+S4gOS4quaXqeaZq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8oOWlh++8jOaXoOiuuuaYr+mcnuaYoOaXpeWHuu+8jOaZqOWFiea4qeafl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nOmHjemcp+a1k++8jOmjjumbqOS6pOWKoO+8jOWcqOeUn+WRveS8oOWlh+eahOmTvu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S4gOS4quaXqeaZqOmDveaYr+S9oOS6uueUn+S4reeahOWUr+S4gOOAguaKk+e0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WQr+eoi++8jOaKiuaPoeeUn+WRveS4reeahOavj+S4gOasoeacuue8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Emuatpe+8jOS7juaWsOW8gOWni++8jOS9oOeahOS6uueUn+aVheS6i+aJjeS8mu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XqeWuiSDvvIE8L3A+PHA+PGVtPjIyLjwvZW0+5q2j5Zug5Li65pyJ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mN5Y+Y5b6X6L+Z5qC355Sc6Jyc77yb5q2j5Zug5Li65pyJ5LqG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pi+5b6X5aaC5q2k5a6d6LS144CC5Zug5Li677yM5bm25LiN5piv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IO95aaC5oS/5Lul5YG/77yB5oiR5bCG5bim552A5a+555Sf5rS755qE54O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oan5oas5LiA55u06LWw5LiL5Y6777yM5rC46L+c6LWw5LiL5Y67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y48L2VtPuS6uueUn+WmguihjOi3r++8jOS4gOi3r+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jjuaZr+OAguS4lueVjOaYr+W+iOWkp+eahO+8jOmjjuaZr+W+iOe+j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avj+S4gOS4queerOmXtO+8jOWvueaIkeS7rOadpeivtO+8jOmCo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mVv+OAguS6uueUn+eahOenmOivgO+8jOWwseaYr+Wvu+aJvuS4gOenje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mAn+W6pu+8jOiOq+WboOeWvui/m+iAjOS4jeWgqumHjeiNt++8jOiOq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+e8k+iAjOWOu+epuuiAl+eUn+WRveOAguaXqeWuie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otYTmoLzlq4zlvIPoh6rlt7HnmoTpnovkuI3lpJ/mvILkuq7vvIzkvaD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jmnInlvojlpJrmsqHmnInohJrnmoTkurrjgILml6nlron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v5Lul54is5Yiw5pyA6auY5bOw77yM5L2G5LiN6IO95Zyo6YKj6YeM5Lm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i48L2VtPuW9k+S9oOWWnOaso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8muWus+aAleWFqOS4lueVjOeahOS6uumDveWWnOasouS7l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rqnoh6rlt7HljrvpgILlupTnjq/looPvvIzlm6DkuLr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aXpgILlupTkvaDjgILml6nlronvvIE8L3A+PHA+PGVtPjI4LjwvZW0+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Sa5bCW5bCx6IO95pu05o6l6L+R6Ziz5YWJ77yB5pep5a6J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9v+aJmOaIkeWRiuivieS9oO+8muS9oOeahOWlvei/kOWSjOWkqeS4iu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mu+8jOaEieaCpuWDj+a1t+W6lemxvOOAguaXqeWui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3mmK/ooaHph4/kurrnlJ/ku7flgLznmoTmnIDpq5jmoIflh4bvvIzmr5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7Tph43opoHnmoTmmK/kuIDkuKrkurropoHmi6XmnInlhoXlnKjnmoTkuLDlr4z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J/lhbTotqPkuI7nnJ/mgKfmg4XvvIzmnInoh6rlt7HnnJ/mraPllpzmrK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vjgILlj6rmnInlpoLmraTvvIzkvaDlsLHotbDku7vkvZXmg4XlhrXkuIvpg73kv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7lhYXlrp7jgILpgqPkupvku4Xku4Xov73msYLlpJblnKjmiJDlip/nmoTkurr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nJ/llpzmrKLlgZrlvpfkuovvvIzku5bku6znnJ/mraPllpzmrKLlgZrlvp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3liKnvvIzkuIDml6blnKjlkI3liKnkuIrlj5fmjKvvvIzlhoXlnKjnmoTnqbromZ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rTpnLLml6DpgZfjgILliqDmsrnvvIzml6nlronvvIE8L3A+PHA+PGVtPjMx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5qE6Ium55eb5LiO5qyi5LmQ44CB6K646K645aSa5aSa55qE6ZSZ6L+H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bCP55qE5pS55Y+Y77yM5Yed5ZCI6LW35p2l77yM5LuO6ICM6YCg5bCx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44CC5pep5a6J77yBPC9wPjxwPjxlbT4zMi48L2VtPu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muW/mea0u+eCue+8jOaYr+WlveS6i++8jOS4jeeuoeaYr+W+kuWKs+eah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+8jOWug+mDveiDveWkn+S/g+S9v+S9oOaIkOeGn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LHotKXkuI3lj6/mgJXvvIzph43opoHnmoTmmK/opoHlpLHotKX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LkuI3miJDlip/kuZ/kuI3opoHmgKXvvIzml6nmmZrkvJrmiJDlip/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73lnZrmjIHkuIvljrvjgILml6nlronvvIE8L3A+PHA+PGVtPjM0LjwvZW0+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6aqM6YeR55+z44CC5Lq65Lus5Yiw5LqG5LiA5a6a55qE5bm06b6E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Lq65Y+Y5b6X6LaK5Y+R5pyJ6Laj77yM5LiA57G75Lq65Y+Y5b6X6LaK5Y+R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6ICF5byA5aeL5Yib6YCg55Sf5rS777yM5ZCO6ICF5byA5aeL6KKr55Sf5rS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m455qE5piv77yM5aSn5aSa5pWw5Lq65YG35oeS77yM5oS/5oSP5oqK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Lqk57uZ5YmN5Y2K55Sf55qE5oOv5oCn44CC5bm46L+Q55qE5piv77y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5byA5aeL5pyJ6IO95Yqb5Yi55L2P5oOv5oCn77yM5Y676YeN5paw5a6a5L2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pep5a6J77yBPC9wPjxwPjxlbT4zNS48L2VtPuWugeWPr+aFoui1sOWNge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1sOS4gOatpe+8m+S6q+eUqOmSsei0ouW/q+S5kO+8jOWNoOaciemSsei0o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qeWuie+8gTwvcD48cD48ZW0+MzYuPC9lbT7miJHku6zmnInku4DkuYjotYTmoL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LrosIHogIzmgZDmhYzvvIzkuLrosIHlv5njgILlm6DkuLrlhajkuJbnlY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hI/vvIzmiY3mib7liLDmnIDmvILkuq7nmoTmhL/mnJvvvIzlm6DkuLrmmoLml7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Knkuq7vvIzmiY3nnIvop4Hoh6rlt7HmnIDor5rmgbPnmoTmoqbmg7PjgIL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jZLllJDvvIzku7flgLzmmL7lvpfomZrlpoTigKbigKYg4oCm4oCm5a+55Li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5WZ5oGL77yM5YW25a6e5Y+q5piv55WZ5oGL6YKj6YeM55qE5Lq65ZKM5Lq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77yM5piv5rKJ5reA5Zyo6YKj5Liq5Z+O5biC6YeM6Ieq5bex5pyA5aW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y48L2VtPuaXqeWuie+8jOS6sueIse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iupOi+k++8jOWwseacieacuuS8mu+8geS4jeimgeayieaypu+8jOWcqOS7u+S9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S9oOmDveWPr+S7pemAieaLqeWli+i1t+OAguWPquimgeWFheWIh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7gOS5iOWbsOmavuWPr+S7pei2s+Wkn+aMgeS5h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Knnu5nkuobmr4/kuKrkurrkuIDmnaHlkb3vvIzkuIDpopflv4P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miJHku6zmt7nmsqHlnKjkurrmva7kuK3vvIzlurjnoozkuIDnlJ/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sqHmnInliqrlipvmtLvlvpfkuLDnm5vjgILml6nlro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5YjY2OTk2OTlyNW42Mmh6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5YjY2OTk2OTlyNW42Mmh6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23927C38BC8FA9122C3290EDC9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