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D5B171A916E21A11677FDB943C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5B171A916E21A11677FDB943C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5qE55+t5Y+l5a2QIOaXqeWu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mXruWAmeivrTwvcD48L2ZvbnQ+PC9jZW50ZXI+PHA+PGVtPjEuPC9lbT7miqz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nnLzvvIznu73lvIDkvaDnmoTnrJHpopzvvIzmipvlvIDnnLzliY3nmoTmhIHnu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lpYvov5vnmoTpo47luIbvvIzorqnmiJHku6zljrvlsZXmnJvmmI7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otJ/otKPogIXvvJrlnabnhLbpnaLlr7nvvIzlr7nkuK3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b/mi4XotKPku7vvvIzloLXkvY/osJfoqIDvvJvmjqjljbjogIXvvJrkuI3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plJnmnInlgJ/lj6PvvIzmjqjljbjotKPku7vvvIzml6Dkurrph43nlKjvvJvmjIf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rkuI3mlaLpnaLlr7nvvIzplJnkuIrliqDplJnvvIzmlL7lvIPotKPku7v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Lml6nlronvvIE8L3A+PHA+PGVtPjMuPC9lbT7miYDosJPlpLHmgYv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LHljrvkuIDkuKrmgYvkurrvvIzmiYDosJMi5aSx5oGLIu+8jOaYr+S9oOWb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S6uuiAjOWGmeeahOivl++8jOiAjOaLjeeahOeFp++8jOiAjOaDs+ixoeWHu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WPmOaIkOmCo+S4quabtOWlveeahOiHquW3se+8jOS4gOS4i+WtkO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+neaNruOAguWwseWDj+S9oOato+WcqOebluS4gOW6p+WfjuWgoe+8jOiAjOmCo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+8jOaKiuWfjuWgoeW6leS4i+eahOWcn+WcsO+8jOS4gOi1t+W4pui1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6uuawuOi/nOS4jeWlveW/mOiusOiHquaIk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+8jOS9oOeahOaipuaDs+aYr+S4lueVjOS4iuacgOS8n+Wkp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ruW/meWIq+S6uuaIkOWKn+OAguaXqeWuie+8gT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S6hu+8jOWwj+S6i+WwseWkp+S6hu+8m+W/g+Wkp+S6hu+8jOWkp+S6i+mDve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3oeS4lumXtOayp+ahke+8jOWGheW/g+WuieeEtuaXoOaBm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lOi1tyLmiJHmh4IiIuaIkeadpSIi5oiR6IO9IumDveimgeadp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eahO+8jOaYryLmiJHlnKgi44CC5a+56ZSZ6L+H55qE5Lq6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5Sf55Sf5b+96KeG5LqG55u45a6I55qE57u16ZW/5oKg6L+c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5qE5b6u56yR5bCx5YOP5aSp5L2/57uZ55qE56S8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7q/5bCx5YOP5aSp5L2/5oyl5Yqo6a2U5rOV5qOS55qEJ+WjsOmfs+OAgu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mguatpOWKqOWQrOOAguato+WboOS4uui/meS4quS4lueVjOacieS6h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/meS4quS4lueVjOaJjeS8muWmguatpOe+juWlveOAguaXqeWuie+8j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keW5tOOAgjwvcD48cD48ZW0+OC48L2VtPuaIkeS7rOWPquaYr+aXtumXt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acieS4gOWkqe+8jOaIkeS7rOS8muWSjOaJgOacieeahOS4gOWIh+awuOWIq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i/meS4quS4lueVjO+8jOS4jeS8muWBj+eIs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4jeWKs+iAjOiOt+eahOS6uu+8jOW9k+eEtuS5n+S4jeS8mu+8jOi+nO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m7mOm7mOWKquWKm+eahOS6uuOAguaXqe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nirbmgIHlsLHmmK/vvIznnLzph4zlhpnmu6Hkuob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jbTkuI3op4Hpo47pnJzvvIzkuI3nvqHmhZXosIHvvIzkuI3lmLLnrJHosIHjgI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r7nkuJbnlYzlhYXmu6HlloTmhI/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Oz5b6X5Yiw6L+Z5LiW55WM5pyA5aW955qE5Lic6KW/77yM5YWI5b6X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L5Yiw5pyA5aW955qE5L2g44CC5pep5a6J77yBPC9wPjxwPjxlbT4xMi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humdoOi/keS9oO+8jOS4jemhvuiEuOmdou+8jOS4jeeuoei6q+W9ou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+8jOWDj+atu+S6huW+gOWkqeepuuaegeWKm+S8uOWxleeahOagkeaeneOAguS9o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muWPqumhvuW+l+S4iumdoOi/ke+8jOWNtOW/mOS6hueUqOaenee5geWPtuiMg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iHquW3seOAguaIkeS5n+i3n+edgOWYsueskeiHquW3seeahOeLvOeLiOOAgu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+8muWmguaenOS9oOS5n+eIseaIke+8jOS9oOS+v+iDveeci+WIsO+8jO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uW+l+acieWkmua3seOAguKAlOKAlOWImOWQjO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vvIzkuI3opoHliLDkuobnu53ot6/vvIzmiY3mnaXlkI7mgp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L3lm57vvIHkuIDmrrXmhJ/mg4XvvIznu4/kuI3otbfkuIDlho3nmoTor5XmjqLvv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kuI3mmK/kuIDkuKrkurrnmoTku5jlh7rvvIzlsLHog73nu7TmjI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vvIHkuIDmrrXmhJ/mg4XvvIzkuI3mmK/pnZ7opoHmnInkuKrosIHovpPosI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popfnnJ/lv4PvvIzlnKjnnJ/niLHnmoTkurrpnaLliY3vvIzmsqHmnInpk5zlopn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HkuIDpopfnnJ/lv4PvvIznu4/kuI3otbfor63oqIDnmoTot7XouI/vvIHkuIDpop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nJ/lv4PvvIzlnKjmvKDnhLbkuK3vvIzkuZ/kvJrmhaLmhaLlj5jlhr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655Sf5LiN5piv5LiA5Zy66Zq+6L+H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P6L+H77yM55y855y26YW45LqG77yM5Y+M6IW/57Sv5LqG77yM5Y+I6IO9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5Z2a5oyB5LiA5Lqb572i5LqG44CC56aF5bCx5piv5LiA56eN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b6KGM5byP44CC5pep5a6J77yBPC9wPjxwPjxlbT4xNS48L2VtPuimge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eUn++8jOWwseW/hemhu+aciemdnuW4uOaYjuehrueah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aXqeWuie+8gTwvcD48cD48ZW0+MTYuPC9lbT7ml6LmnInnlJ/lkb3vvIz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rZjogIzmtLvkuIvmnaXjgILmnJ/pl7TkvJrnu4/ljoblvojlpJrlnaHlnaHlnY7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gJDpopzlvIDvvIznlYXppa7miJDlip/kuI7llpzmgqbvvIzmgqDnhLbmjqX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phbjnlJzoi6bovqPjgILkurrnlJ/kuK3li4flo6vkuI3mg6flm7Dpmr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Yid5oGL5bCx5YOP5LiA5aO255m95byA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2T5Yid5aSa5LmI5rK46IW+77yM5pS+5b6X5LmF5LqG77yM57uI56m25piv5LiA5aO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44CC5pep5a6J77yBPC9wPjxwPjxlbT4xOC48L2VtPuS6uuadpeWIsOS4l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iLpuaBvOiAjOadpe+8jOaJgOS7peS4jeiDveWkqeWkqeadv+edgOmdouWt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/p+aEgeaCsuS8pOiLpuaBvOWkseaEj++8jOi/meagt+eahOS6uueUn+ayoeaci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luS4iuayoeaciee7neWvueW5uOemj+eahOS6uu+8jOWPquacieS4jeiC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eS4lueVjOWDj+S4gOmdoumVnOWtkO+8jOS9oOWvueWug+eske+8jOWug+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OAguaXqeWuie+8jOaWsOeahOS4gOWkqe+8gT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jKHkurrotKLot6/igJTkuI7lhbbmjKHkurrotKLot6/vvIzkuI3lpo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vp/otKLot6/jgILml6nlronvvIE8L3A+PHA+PGVtPjIwLjwvZW0+57yY5LiN6LS1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YiZ6KGM77yb5oOF5LiN6K665LmF77yM5b+D5oOc5YiZ5rW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acieS6m+S6i+aYr+S4jeW+l+S4jeWBmueah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BmuS4reWLieW8uuWOu+WBmu+8jOaYr+avgeeBre+8m+S6juS4jeW+l+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+l+W+iOWlve+8jOaYr+WLh+aVou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raPnoa7vvIzlsLHmmK/ljbPkvb/kvZzlh7rnmoTpgInmi6nlpLHotK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7mgpTjgILml6nlronvvIE8L3A+PHA+PGVtPjIzLjwvZW0+5LmQ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Y2x5py66YeM55yL5Yiw5py65Lya77yM5oKy6KeC55qE5Lq65Zyo5q+P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M55yL6KeB5Y2x5py644CC5pep5a6J77yBPC9wPjxwPjxlbT4yN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oeaciee7neWvueeahOWFrOW5s++8jOi9pui1sOi9pui3r++8jOmprOi1s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reecn+acrOS6i+aYr+ernuS6ieeahOegneegge+8jOmVv+iiluWWhOiIn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+ihje+8jOS5n+aYr+ernuS6ieeahOaJi+aute+8jOaXoOWPr+WOmumdnu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7gOS5iO+8jOWdmuWuiOS7gOS5iO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mnInlpLHnmoTkurrnlJ/mmK/lhazlubPnmoTvvJvmiYDmnInkurrnlJ/lnY7ln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3mmK/mnInku7flgLzjgILkvaDopoHlhYnmmI7lsLHlv4XpobvmjqXlj5fpu5Hmm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fkuJrlv4Xpobvljrvku5jlh7rvvJvkuJbpl7Tku7vkvZXkuIDku7bpnZ7lh6H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otoXluLjpmanlooPlkozoi6bpmr7vvIzml4vmtqHkuK3mt6Hlrprku47lrr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7Pov5zjgILml6nlronvvIE8L3A+PHA+PGVtPjI2LjwvZW0+5aW55piv5Liq5aW9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qG5bCx5b+r5Y676YGT5Liq5q2J77yM55yf5b+D5a6e5oSP5b6X5ZGK6K+J5aW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Lyv5Lym5pu+57uP6K+077ya54ix5oOF5piv5oOF5Lq65LmL6Ze055qE5LiA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LiN6IKv5Y6f6LCF5aWz5Lq657uG5b6u6L+H5aSx55qE55S3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pyJ5aW56YKj576O5aW955qE5b635oCn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aYr+aIkOWKn+S5i+avje+8jOiHquWNkeaYr+Wksei0peS5i+eI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lnKjkv7HkuZDpg6jvvIzmm7TmmK/kurrlsbH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ng63pl7njgILkurrku6zpg73nqb/nnYDljprljprnmoTmo4nooaPvvIzlg4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IXkvLznmoTjgILku5bvvIjlpbnvvInku6zkvLTpmo/nnYDkvJjnvo7nmoT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ajnu4PjgILml6nlronvvIE8L3A+PHA+PGVtPjI5LjwvZW0+6Zey5bGF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a2m5Lmg77yM57uZ6Ieq5bex5rSX6ISR44CB5YWF55S177yM5a6M5Za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7uT5p6E77yM5o+Q6auY6Ieq5bex55qE566h55CG6K665rC05bmz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uP6aqM77yM5qOA6K6o5aSx6LSl55qE5Y6f5Zug44CC6IO96Ieq55+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+N55yB77yM6IO96Ieq5Yi277yM5omN5Lya5pyJ6L+b5q2l77yM6L6F5Lul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+F5Lya5aSn5oiQ44CC5reh5rOK5Lul5piO5b+X77yM5a6B6Z2Z5Lul6Ie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LiA5Liq56m66Ze077yM55WZ54K55pe26Ze057uZ6Ieq5bex77y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77yM5a6M5ZaE6Ieq5bex55qE55+l6K+G77yM5L2/6Ieq5be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pep5a6J77yBPC9wPjxwPjxlbT4zMC48L2VtPueIseaDheWSjO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geS6i+WQl++8n+mBh+WIsOWvueeahOS6uuWwseaYr+S4gOeggeS6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6joh6rkupHkuK3okL3vvIzovabnqb/pm6jmnpfov4fjgI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abooYznlr7vvIzlpKnpmYXmqKrmtYHlpJr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yk5Y+j5LiK5pKS55uQ5Lya55eb77yM5L2G5Yir5b+Y5LqG55uQ5Lmf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44CC5pep5a6J77yBPC9wPjxwPjxlbT4zMy48L2VtPuS/oeS7u+aYr+S4gOenje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+8jOWwseWDj+iKseWbremHjOeahOeOq+eRsOS4gOagt+OAguWfu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mTsumZpOWNtOWPquWcqOmht+WIu+S5i+mX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vvIzmmK/kvaDoh6rlt7Hov4flh7rmnaXnmoTjgILlkIzmoL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vKvmraXvvIzmnInkurrlpZTot5HvvIzmnInkurrpqb7ovabigKbmlrnlv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u5PmnpzlsLHkuI3lkIzjgILlkIzmoLfnmoTlkb3ov5DvvIzmnInkurrnrJHnnYD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nInkurrlk63nnYDlk4DmsYLvvIzmnInkurrpnZnpu5jlnLDmib/lj5figKbmgI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nu5Pmnpznm7jlvILjgILmsqHmnInosIHog73op4TlrprkvaDnmoTnlJ/mtL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DliIfpg73mmK/oh6rlt7HnmoTpgInmi6njgILkurrvvIzmgKfmoLz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LHkuI3lkIzvvJvpgInmi6nkuI3lkIzvvIzlkb3ov5DlsLHkuI3lkI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W55WM5LiK5pyA6Zq+5Y+X55qE54ix77ya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LiN54ix5oiR44CC5LiW55WM5LiK5pyA6bq754Om55qE54ix77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2g5Y205p2l57yg552A5oiR44CC5LiW55WM5LiK5pyA55eb6Iu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oiR5Lus6YO955u454ix77yM5Y205LiN6IO95Zyo5LiA6LW3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4ix77ya5piv5oiR5Lus6YO95LiN54ix77yM5Y206KaB5Zyo5LiA6LW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S7u+S9leeahOaap+aYp++8jOmDv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IseS9oOOAguaXqeWuie+8gTwvcD48cD48ZW0+MzcuPC9lbT7lnKjkuY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nKjkuY7kuIDkuKrkurrlnKjkuI3lnKjkuY7oh6rlt7Hmm7TntK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F5oiR6ZW/5Y+R5Y+K6IWw77yM5bCR5bm05ai25oiR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L2g6Z2S5Lid57u+5q2j77yM6ZO65Y2B6YeM57qi5aaG5Y+v5oS/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iLlnKjov5nnvo7kuL3nmoTlraPoioLvvIzotbDov4f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v4fmmpbml6XjgILliKvovbvmmJPmlL7lvIPmoqbmg7PvvIzliKvlnKjmnIDog7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ubTnuqrpgInmi6nkuoblronpgLjjgILkuI3opoHovbvmmJPmlL7lvIPku7vkvZ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ov5nkuKrkuJbnlYzlubbkuI3nrpflpKrlnY/vvIzlj6rmmK/miJH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7PnmoTlpKrlpI3mnYLvvIzkuaDmg6/mgKflnLDmib7kupvnkIbnlLHmnaXmrLr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lJ/mtLvmmK/oh6rlt7HnmoTkuovmg4XvvIzmiJHku6zmnInnkIbnlLHpgInmi6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kvb/oh6rlt7Hlj5jlvpfmm7Tlpb3jgIHmm7TmiJDnhp/jgIHmm7TmnIn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2k5Y2V77yM5piv5L2g5b+D6YeM6Z2i5rKh5pyJ5Lq677y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iv5L2g5b+D6YeM5pyJ5Lq65Y205LiN5Zyo6Lqr6L6544CC5pei54S2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2V5b+F5Lul6YKj5LmI6ICA55y855qE5pa55byP5Y2g5o2u5oiR5b+D77yM5q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5pep5a6J77yBPC9wPjxwPjxlbT40MS48L2VtPuS6uuaYr+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Iq+Wlouacm+S6uuS6uumDveaHguS9oO+8jOWIq+imgeaxgu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iLpue0r+S4re+8jOaHguW+l+WuieaFsOiHquW3seOAguayoeS6uuW/g+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m+ayoeS6uum8k+aOjO+8jOS5n+imgemjnue/lO+8m+ayoeS6u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KrOiKs+OAguW/meaXtu+8jOWBt+WBt+mXsu+8jOWIq+S4ouS6huWBpeW6t+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BnOWBnOaJi++8jOWIq+S4ouS6huW/q+S5kOOAguWPquimgeW/g+S4re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S4jeS8mui/t+i3r+OAguaXqeWuie+8gTwvcD48cD48ZW0+NDI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g4/lpKrpmLPvvIznhafliLDlk6rph4zlk6rph4zkuq7vvJvmtoj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kuq7vvIzliJ3kuIDljYHkupTkuI3kuIDmoLfjgILmgIHluqblhrPlrpr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oLfnmoTmgIHluqbvvIzlsLHmnInku4DkuYjmoLfnmoTmnKrmnaXvvJv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zmnInmgI7moLfnmoTmgKfmoLzvvIzlsLHmnInmgI7moLf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KrlkJHlpKrpmLPkuIDmoLfnp6/mnoHng63mg4XlpoLngavnmoTkurrvvIHkurL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kuIrlpb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xYTB3NHdnODQ1eGMwOWpm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xYTB3NHdnODQ1eGMwOWpm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5B171A916E21A11677FDB943C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