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9599A563D5D347CEACB1BC2C01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9599A563D5D347CEACB1BC2C01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pyL5Y+L5ZyI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Ksemaj+mj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8tOS6keaZtO+8jOi/h+WuouWMhuWMhu+8jOebuOmAoue7iOacieacn++8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7j+WOhui/h+eahOW+gOS6i++8jOaUvuWcqOW/g+mXtOWws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Un+a0u++8jOaAu+acieS4gOS6m+aXtuWAm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+8jOS4jemcgOimgeaIkeS7rOaJp+iRl++8jOS4jemcgOimgeaIkeS7r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Qju+8jOWwseivpemBl+W/mO+8m+aMpeaJi+WQju+8jOWwseivpea3oeW/m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vpeWtpuS8mu+8jOS/neaKpOiHquW3se+8jOeIseaKpOiHquW3seOAgue5geWN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Hi+mbtu+8jOais+eQhuedgOWdjuWdjuWdt+Wdt+i1sOi/h+W+l+iJsOi+m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W3see7p+e7reWJjeihjO+8m+WHi+mbtuaXtu+8jOS4jeeUmOayieaypu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enee5geWPtuiMguW4puadpeeahOasouaso++8jOWLieWKseiHquW3seWli+WKm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My48L2VtPuacieS6m+S6i+aDhe+8jOS4jeaAl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i1j++8jOWPquimgeeUqOW/g++8jOWwseS8muacieaJgOWbnuaKpeOAguWHoe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m+axgu+8jOadpeS6huWwseadpeS6hu+8m+mBh+S6i+S4jeimgeeaseecie+8jOesk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m+e7k+aenOS4jeimgeW8uuaxgu+8jOWBmuS6huWwseWvueS6hu+8m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ugOWNle+8jOW/g+mdmeS6huWwseW5s+WSjOS6huOAgiDkuI3opoHljr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5nnoozvvIzlm6DkuLrlroPmmK/kuIDnp43lhYXlrp7vvJvkurrnlJ/lsLHmmK/no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r7nkuobmlrnlkJHvvIzlhYnlvankuIDovojlrZDvvJvnorDlr7nkuobnjq/looP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DovojlrZDjgILml6nlronvvIE8L3A+PHA+PGVtPjQuPC9lbT7lpoLmnpzkuI3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kvaDmoLnmnKzkuI3nn6XpgZPoh6rlt7HmnInlpJrkvJjnp4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pb3lpb3lt6XkvZzvvIzliqrlipvnlJ/mtLv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nmoTmr4/kuIDliIbovpvoi6bjgILml6nlron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v7fkv6Hkuo7kuIDnp43mgJ3nu7TmlrnlvI/nmoTkurrvvIzlvojpmr7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lvoTjgILlm6DkuLrop5LluqbkuI3lkIwg5LqG77yM6Ieq5bex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6Ieq5bex55qE5YaF5Zyo5Z+656GA77yM5b+F6aG76L+Q55So5aS06ISR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77yM5YuH5LqOIOWPmOmAmu+8jOaJgOS7peWwseWPr+iDve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bruagh+OAguimgeWfueWFu+aUueWPmOeci+mXrumimOinkuW6p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5jpnIDopoHmiJHku6zkuI3mlq3lrabkuaDmlrDnn6Xor4bvvIzlubbpmo/nnYDlvaL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I3mlq3osIPmlbTjgIHmlLnlj5joh6rlt7HnmoQg6KGM5Yqo44CC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LjwvZW0+5rC46L+c5LiN6KaB6L275piT5a+55Yir5Lq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/6K+677yM6K645LiL55qE5om/6K+65bCx5piv5qyg5LiL55qE5YC6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Ot5b+x5piv5LiA56eN5Lyf5aSn55qE5Yqb6YeP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l5YWF5L2g55qE57K+5rCU56We77yb54Ot5b+x6IO957uZ5L2g5Lul5L+h5b+D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R5bGV5Ye65LiA56eN5Z2a6Z+n55qE5Liq5oCn44CC5aaC5p6c5L2g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4Ot5b+x77yM5qKm5oOz5bCx5Lya6L2s5YyW5Li6546w5a6e55qE5omN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q5b+D77yM5Y+q5biM5pyb546w5Zyo55qE5pyL5Y+L6YO95LiN5Y+Y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v5Lul55u46IGa77yM5peg5YWz6YeR6ZKx5ZCN5Yip77yM5aSn56KX5Zad6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6IKJ77yM6IO95r2H5rSS5byA5b+D55qE5pel5a2Q5bCx5b+Y6K6w55eb6Iu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LjwvZW0+6YCA5LiA5q2l77yM5rW36ZiU5aSp56m6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Sa5LiA5Liq5pyL5Y+L44CC5pep5a6J77yBPC9wPjxwPjxlbT4xMC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khOS5i+azsOeEtu+8jOWkseaEj+aXtuWkhOS5i+WdpueEtu+8jOW+l+aEj+aXtu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WQjeS4jei0quWIqeS4jei0qu+8jOi0q+S5n+WuieeEtu+8jOWvjOS5n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aXqeWuie+8gTwvcD48cD48ZW0+MTEuPC9lbT7lpoLmnpzkvaDmtLvlvpfliqj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ovvvIzkurrlj6rmnInlnKjljZrlvIjkuI7mjKPmiY7ph4zmiY3og73mtLvlh7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pobrpo47pobrmsLTmiY3mmK/pmpDmgqPmnIDlpJrnmoTml7bliLvjgILlsLHlg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vvIzlgJjoi6XkuIDluIbpo47pobrvvIzor7TmmI7lt7Lnu4/mjIL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y45omL77yM5Y+q6ZyA5LiA556s6Ze044CC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yA5aW95aSa5bm044CC5pS+5omL77yM5Y+q6ZyA5LiA5Yi56YKj44CC5pKS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6Zet55y844CC5Lq655Sf55qE5aKD55WM77yM5Y+q5pyJ5Zyo57uP5Y6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LqG5aSa5bCR77yM5bCx5pyJ5aSa5bCR5oiQ6ZW/44CC5pWi5LqO6Zev6I2h77y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5oKf77yM5bCR5bm05Lmf6Iux6ZuE77yb6Iul6Jma5bqm5YWJ6Zi077yM5b+D5p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F5oiQ55e05rGJ44CC5Lq655Sf54af6YCP77yM5b+D5oCB5reh54S2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6uummluWFiOimgeiupOivhuiHquW3se+8jO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6i+i1sOiHquW3seeahOi3r+OAguaXqe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jmu4LmsrHpmo/ml7blj6/og73lh7rnjrDlsbHmtKrml7bvvIzlnZrmjIH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mnIDlronlhajvvJvkurrnlJ/nmoTlkI3liKnlnLrkuK3vvIz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kv6HmnaHvvIzmnIDkv53pmanvvJvlrabmnK/mrr/loILkuK3vvIz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6Hlv7XvvIzmnIDmnInlj6/og73ojrflvpfmiJDlip/jgILlnZrmjIH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kvaDlrabmnK/kuovkuJrlj4zkuLDmlLbvvIzov5jmnInlj6/og73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lkb3nmoTlv6vkuZDjgILml6nlronvvIE8L3A+PHA+PGVtPjE1LjwvZW0+6Ieq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LWw5LiA5p2h5LuA5LmI5qC355qE6Lev77yM5YGa5LiA5Liq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pS+5byD5Yqq5Yqb5ZKM6L+95rGC77yM5bCx5Lya6LiP5LiK6ZO65ru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Sn6Lev77yb6Ieq5oiR6byT5Yqx77yM5Zuw6Zq+5piv5Li65LqG6ICD6aq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piv5Li65LqG56Oo57uD5oSP5b+X77yM5Y+q5pyJ6ISa6LiP5a6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omN5LmQ5oSP55WZ5LiL5LuW55qE6ISa5Y2w77yb6Ieq5oiR5aWW5Y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b6F5Yir5Lq655qE5aWW5Yqx77yM5LiN6KaB55u45L+h5omA6LCT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O5a6e55qE6ISa5q2l5bmy5p2v77yM5Li65aWL6L+b55qE6Laz6Z+z6auY5q2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i48L2VtPuacieS4gOenjeWuieaFsOS9k+i0tOS6uu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WNtOWcqOWIuueXm+S4reWvu+aJvuejqOeBreeahOaui+i/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I3mg7PpgIPvvIzlubPpnZnlsLHlpb3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mirnkuZ/mirnkuI3lpLHjgILml6nlro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4ix5oiR77yM5oiR5aSp55yf55qE5Lul5Li65piv5Y+q54ix5oi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3peS9nOW/meW+l+aZleWktOi9rOWQkeaXt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S6huWwj+ekvOeJqee7meaIke+8jCLkvYbmhL/og73nu5nkvaDop6Pop6Ppl7ci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q65oS/5oSP5biu5oiR6Kej6Ze377yM6L+Z5Lu95rip5pqW55qE5b+D5oO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/5oiR55qE54Om6LqB5oSf54Of5raI5LqR5pWj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kvuS8muawuOi/nOmDveWcqOa3mOaxsOS4pOenjeS6uu+8jOS4j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HkuS6uuKAlOKAlOaJgOiwk+S4jeWtpuS5oOeahOaEmuesqOS6uuWSjOeci+S8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aHkuS6uumDveS8muiiq+a3mOaxsO+8jOS4gOWIh+WvueekvuS8muaXoOeUq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eWkquWkp+eahOS6uu+8jOW/heWwhuiiq+ekvuS8mua3mOaxsOKAlOKAlOWIq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dgOWNoOacie+8jOWFiOimgeWtpuS8muS7mOWH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L/ml7blhYnmuIXmtYXvvIzorrjkvaDmmbT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ir5bCG6L+H5Y675oqx55qE5aSq57Sn77yM5Zug5Li66YKj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Ye65omL5p2l5oul5oqx546w5Zyo5LqG44CC5q+P5Liq5riF5pmo6YO9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IuaXqeWuie+8jOWKoOayue+8gSI8L3A+PHA+PGVtPjIz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iA5biG6aOO6aG655qE77yM6bq754Om5ZKM5Zuw6Zq+6ZqP5pe26ZqP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Y+R55Sf77yM5b2T6YGH5Yiw6bq754Om5Zuw6Zq+5pe277yM5piv5a6z5oC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6L+Y5piv5LiN5om+5YCf5Y+j77yM6L+O6Zq+6ICM5LiK77yM5bCx5Yaz5a6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q5p2l5piv5oiQ5Yqf6L+Y5piv5aSx6LS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iuacgOmavuWPl+eahOeIse+8muaYr+aIkeeIs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aIkeOAguS4lueVjOS4iuacgOm6u+eDpueahOeIse+8muaYr+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dpee8oOedgOaIkeOAguS4lueVjOS4iuacgOeXm+iLpueahOeIse+8m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buOeIse+8jOWNtOS4jeiDveWcqOS4gOi1t+OAguS4lueVjOS4iuacgOaCsuWT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Yr+aIkeS7rOmDveS4jeeIse+8jOWNtOimgeWcqOS4gOi1t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4/onILonbbpo57ov4foirHkuJvvvIzlg4/muIXms4nmtYHnu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nKjorrDlv4bnmoTlv4PlsY/kuK3vvIzlrabnlJ/ml7bku6PnmoTnlJ/mtLv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YHlhYnmuqLlvannmoTnlLvpobXvvIzkuZ/kvLzkuIDpmJXot7Pot4PnnYDmrKLlv6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moTkuZDnq6DjgILml6nlronvvIE8L3A+PHA+PGVtPjI2LjwvZW0+5Y+q5pyJ5oul5pyJ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IkOWKnyLnmoTlhrPlv4PvvIzmiY3og73lpJ/miJDlip/vvIzku4Xku4XmmK8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iLlvojmg7Mi6YO95LiN5Y+v6IO95oiQ5Yqf55qE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8mue7meiHquW3seeahOW/g+eBteaUvueUn+OAguWIu+aEj+i/vemA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W+l+S4jeWIsO+8jOWwseS8muWkseiQveaIlueXm+iLpuOAgu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Ds+ixoeS4reeahOe+juWlve+8jOS+v+S8muWkseacm+S4juWQjuaCl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Jp+edgOS4re+8jOa1geWkseS6huW5uOemj++8jOi9ruWbnuS4re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e0r+OAguWcqOebsuebrueahOi/vemAkOS4re+8jOeJueWuueaYk+WkseWOu+WIne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ronlroHkuI7mnKznhLbnmoTlubjnpo/jgILnjrDku6PnmoTmiJHku6zmm7TlupT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3nprvnurfnuYHvvIzku47ml6DmmI7kuK3otbDlh7rmnaXvvIzml7bml7b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lL7nlJ/jgILliqDmsrnvvIzml6nlron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G96L+Q55Sx5oiR5Lus55qE6KGM5Yqo5Yaz5a6a77yM5Lq655Sf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6Ieq5ouN6Ieq5a+86Ieq5ryU77yM5aSa5biM5pyb5pyJ5aSa5LiA54K5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K6YeM6Z2i55qE5p2C56KO5YWo6YOo5b+Y5Y2077yM5Y+q55WZ5LiL6YK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56s6Ze044CC5YW25a6e5oiR5Lus55qE55Sf5rS75pyA5aW9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77yM5q+P5Liq5Lq66YO95pyJ6Ieq5bex55qE54Om5oG85omA5Lul5oiR5L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5qE6Z2i5a+577yB5pep5a6J77yBPC9wPjxwPjxlbT4yOS48L2VtPu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mue7meiAgeW5tOS6uuW4puadpeW5s+mdme+8jOe7memdkuW5tOS6uuW4puad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MzAuPC9lbT7lkJvlrZDkuYvkuqTmt6H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YvkuqTphZLogonkurIi77yM5b2T5L2g5ZKM6Lqr6L6555qE5pyL5Y+L55u4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ZGK6K+J5L2g77yM5pyL5Y+L5LmL6Ze055yf5q2j55qE5Y+L6LCK5bqU6K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7qv5rSB44CC5pep5a6J77yBPC9wPjxwPjxlbT4zMS48L2VtPuaIkeimgeWxleeOs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S4uu+8jOacneedgOWunueOsOiHquW3seeahOebruagh+WKquWKm+W3peS9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Nj+WKqeS7luS6uu+8jOWboOS4uuaIkeaYr+S4gOWQjeS8mOengOeahO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WdpueOh+OAgeivmuaBs+OAgeWWhOiJr+OAguaXqeWui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vvIzmiJHlj6rmmK/kuIDkuKrlubPlh6HnmoTkurr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v73lr7vpgqPlh6Hkv5fnmoTlsZ7kuo7miJHoh6rlt7HnmoTlubjnpo/vvIz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moTlubjnpo/vvIzmsqHmnInkuYvkuI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6L+Z5bGx6ZW/5rC06L+c55qE5Lq65LiW77yM57uI56m2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6LWw5LiL5Y6744CC5Lq65Zyo5peF6YCU77yM6YO95piv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WR6LWO44CC5LiN5piv5L2g5YCm5LqG77yM5bCx5Lya5pyJ5rip5pqW55qE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L2g5ri05LqG77yM5bCx5Lya5pyJ5r265r2655qE5rOJ5rC077yb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bCx5Lya5pyJ5b6h5a+S55qE54Gr54KJ44CC5q+P5Liq5Lq6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aSE5LiN5Li65Lq655+l55qE5pqX5Lyk77yM5YG25bCU5Zyo5pe25YWJ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aX5Lyk44CC55Sf5ZG955qE6Iiq56iL77yM5aSa5pWw5Lq65piv6Lip5Zyo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Y+j5LiK5YmN6KGM77yM55Sa6Iez5LuN5pyJ5Lq66L+Y5pyq6IO96LWw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C48L2VtPuS4lueVjOS4iuaRh+aXl+WRkOWW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+8jOaMh+WFteS4iumYteeahOS6uuWkquWwke+8jOWkmuaVsOS6uuiupOS4u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QjumdouWPr+S7peW5uOWtmO+8jOWNtOS4jeefpeiHquW3seaYr+S4uumCo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e+8jOWmguaenOmCo+S6uuaMguS6huiHquW3seaXoOS7juaYr+WkhO+8jOaJgOS7p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KpOmCo+S6uu+8jOe7k+aenOatu+eahOS8pOeahOmDveaYr+i/meS6m+aRh+aXl+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uaXqeWuie+8gTwvcD48cD48ZW0+MzUuPC9lbT7nlJ/mtLvmmK/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bHvvIznlJ/lkb3mmK/lubPmt6HnmoTkvKDlpYfjgILmiJHku6zotbD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/kuIrvvIzkuIDliIfllpzmgJLlk4DkuZDpg73mmK/moLnmpI3kuo7ot6/ov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r7nkuo7kuJbnlYzvvIzmiJHku6zlvojmuLrlsI/vvJvlr7nkuo7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LvlrrDjgILlpoLmnpzkvaDmmK/lv6vkuZDnmoTvvIzkvaDkvJrmiorlv6vkuZ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pfmm7Tov5zvvJvlpoLmnpzkvaDmmK/lv6fkvKTnmoTvvIzlvojlsJHmnInkur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k4HlkbPjgILog73lpJ/kuI7kvaDliIbkuqvnl5voi6bkuI7lv6fkvKT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nu5nkvaDlubjnpo/kuI7lv6vkuZDnmoT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aC5p6c5L2g55yf5b+D54ix5LiK5LiA5Liq5Lq6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Lmf6aqE5YKy5LiN6LW35p2l5LqG44CC5pep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W+t+aYr+S4gOenjeS/ruWFu++8jOS4jeaYr+S4gOenjeadg+WKm+OAgumBk+W+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aLv+adpee6puadn+iHquW3se+8jOS4jemAguWQiOaLv+adpeWOi+WIt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guPC9lbT7nlJ/mtLvmnInml7borqnmiJHku6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vYbmmK/liLDlkI7mnaXvvIzpgqPkupvlj5fkvKTnmoTlnLDmlrn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ku6zmnIDlvLrlo67nmoTlnLDmlrnjgILml6n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ob3pxdmEwd296dmV4cDY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ob3pxdmEwd296dmV4cDY5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9599A563D5D347CEACB1BC2C01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