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94167F7B1CD3F1C5E350BA469B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94167F7B1CD3F1C5E350BA469B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PC9wPjwvZm9udD48L2NlbnRlcj48cD48ZW0+MS48L2VtPuiKsee/qee/qe+8jO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WPkeS4quefreS/oeWvhOaAneW/tTvpo47lm57lm57vvIzot6/ovazova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vojnn63mmoI75pif57u157u177yM5pyI6L+e6L+e77yM6K645Liq5biM5py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O+awtOa7tOa7tO+8jOmbqOeCueeCue+8jOaWsOW5tOW/q+S5kOawuOebuOS8tC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vIDmi5PkuovkuJrnmoTnioHpk6fvvIzlsL3nrqHlpoLmraTmsonp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Lul6Z2e5Yeh55qE5q+F5Yqb77yM5q+V56uf5LiA5q2l5LiA5q2l5Zyw6LWw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IeWcqOi/meaWsOW5tOS9s+iKguS5i+mZhe+8jOaEv+a8q+WkqeeahOeIhuerue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9h+a9h+aYpembqO+8jOWKqeaCqOaSreS4i+e+juWlveacquadpeeahOiJr+enjS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KTkuKrkurrvvIzog73otbDliLDkuIDotbfmmK/nvJjliIY76IO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5Sf77yM5piv56aP5YiGO+iDveS4gOeUn+W/oOivmu+8jOaYr+acrOWIhjvnmb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mmK/mg4XliIbjgILkurLniLHnmoTvvIzmhL/kvaDmiJHnmoTnvJjliIb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IzlnZrlrojnmoTmnKzliIblhYXmu6Hmg4XliIbjgILmlrDlubTlv6vkuZA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Kx5piv5Y6C6YeM5LiA5Z2X56CW77yM6aKG5a+86K+05b6A5ZOq5pC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q5pCsO+WSseaYr+WFrOWPuOS4gOaUr+atjO+8jOmihuWvvOWUseWSsei3n+edg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WvvOaYr+WSsei0tOW/g+S6uu+8jOi3n+edgOmihuWvvOWSseaYr+W5uOemj+S6u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pZ3npo/otLTlv4PkurrmmKXoioLlv6vkuZD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gLzmraTmlrDmmKXkvbPoioLkuYvpmYXvvIznpZ3mgqjlj4rlrrb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uqvkvZPlgaXlurfvvIzkuZDpqbDljYPph4zomY7vvIzmm7TkuIrkuIDlsYLmpbw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e5pen5bKB77yM56Wd5L2g5Zyo5paw55qE5LiA5bm06YeM77yM5pyJ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aw55qE5pS26I6377yM5paw5bm05b+r5LmQ77yM5LiH5LqL5aaC5oSPITxici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il6IqC5aSc77yM5aW96L+Q6L+e77yM5paw5bm05Y+I5Yiw5o2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O+S6i+WmguaEj++8jOWkmui1mumSse+8jOemj+i/kOS4gOW5tOWPiOS4gOW5tDv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pZ3npo/liLDvvIzpl67lgJnogIHlj4vojqvlq4zng6bvvIzmhL/kvaD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nu7Xlu7YhPC9wPjxwPjxlbT43LjwvZW0+6Lip552A6aOO55qE57+F6IaA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6Zuq6Iqx77yM5rSS6JC95L2g5LiA6Lqr55qE56Wd56aP77ya5LiA5ZGo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Y+v5LmQ77yM5LiH5LqL6Iqs6L6+ITwvcD48cD48ZW0+OC48L2VtPueIhuer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asouWWnOi/h+Wkp+W5tDvniIbnq7nngrjkuIrlpKnvvIzmnaXlubTot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54iG56u554K45b6X5ZON77yM6ZKx6LSi5aaC5rC05reMO+eIhuerueeCuOacgOWQj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i1muW+l+WOmjvniIbnq7nml7bml7bmlL7vvIzmnaXlubTml7rml7rml7oh5oS/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ITwvcD48cD48ZW0+OS48L2VtPuaWsOW5tO+8jOWygeacq+Wygemmlu+8jOat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eliOelt+eahOaXtuWAme+8jOi/h+WOu+eahOS4gOW5tO+8jOacieasouS5k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BvO+8jOiuqeaIkeiZlOivmueahOeliOelt++8jOeliOelt+S8n+Wkp+eahOelluWb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+8jOeliOelt+WPr+eIseeahOWutuWSjOedpue+jua7oe+8jOeliOel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W/q+S5kO+8jOmhuuW/g+WmguaEj+OAgjwvcD48cD48ZW0+MTA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g7PorqnmmKXpo47luKbnu5nkvaDmuKnmn5TvvIzorqnmmKXpm6j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qnlqprvvIzorqnmmKXlhYnluKbnu5nkvaDngb/ng4LvvIzorqnmmKXoirHluKb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zorqnmmKXoibLluKbnu5nkvaDlubjnpo/vvIzorqnmmKXmoqbluKbnu5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PC9wPjxwPjxlbT4xMS48L2VtPuaWsOW5tOS5i+WknOWuiOWygeW/me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eZveaYvOOAgueBr+WFieeFp+S6ruWbm+WjgeWime+8jOeTnOWtkOmbtumjn+ahjO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pv+S4iuaWsOW5tOaWsOiho+ijs++8jOeci+edgOaZmuS8muW+hemSn+WTjeO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kOiBmuS5kOS4jeWBnO+8jOa4qeaaluaYpeWFiea6ouWHuuaIv+OAguebvOacm+aWs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jOmereeCruWjsOS4reS8oOWQieelpeOAguelneaWsOW5tOW/q+S5kC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aw5bm05paw5bKB5Lq65qyi55WF44CC5byA5oCA6auY5q2M5b+D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bGx6ZuE5ae/5pig5Y2O56ug44CC55m+6Iqx5LqJ5pil56ue57u95pS+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YWG5ZCJ56Wl44CC5aW96L+Q6bi/56aP57K+56We5pe677yM5ZCI5a625aSp5L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56Wd5pil6IqC5oSJ5b+rITwvcD48cD48ZW0+MTMuPC9lbT7lpKflubTli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zlubTvvIzlkrHmiormmI7lubTosIjkuIDosIjvvIzlhYjmiorng6bmgbzmtojmnoHo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Iblubjnpo/lkInnpaXllKTvvIzlgaXlurflubPlronouqvovrnkvLTvvIzotb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m57lpLTnnIvvvIzotKLnpZ7ogq/lrprlnKjlkI7pnaLjgILnpZ3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ohPC9wPjxwPjxlbT4xNC48L2VtPumereeCruWjsOWjs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iBlOaoqueUn+i0tOmXqOWJjeOAgueskeWjsOWkhOWkhOS8oOWFpeiAs++8j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4iumkkOahjOOAguiwiOWkqeiuuuWcsOaIkOS4gOeJh++8jOeBr+WFiemAmuaYjueF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OAgueomuerpeaWsOiho+ebuOWkuOiAgO+8jOaXp+WOu+aWsOadpeawlOixo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r4/kuIDlo7Dpnq3ngq7lk43otbfvvIzmr4/kuIDkuKr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r4/kuIDnm4/nga/nrLzkuq7otbfvvIzpg73mtYHliqjnnYDmr4/kuIDnvJ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r4/kuIDku73lhbPmgIDvvIzpg73lh53ogZrnnYDmr4/kuIDlo7Dpl67lgJ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pmaTlpJXlpJznpZ3kvaDlnKjmlrDlubTlv6vkuZDmr4/kuIDlpKk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juWkqe+8jOaIkeS4jeefpemBk++8jOS4h+S6i+aIke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vmmI7lpKnvvIzmiJHnm7zmnJvkvaDvvIzllpzmgJLlk4DkuZDllpzkuZDlpJo7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m/6K+677yM5oiR5LiN6IO95o6n5Yi25qyi56yRO+aYjuWkqe+8jOaY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kqeWkqeS5kOinguWkqeWkqeW5s+WSjOWkqeWkqeW/g+aDheWlve+8j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aKm+S5nemchOWvkuWGt+Wklu+8jOWIhuWIhuefpei2s+WIhuWIhuW4uOS5kOWIhu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+8jOaYpeiKgumHjOS7u+mAjemBpe+8jOi6q+W/g+ajk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qE6ZKf5aOw5ZON77yM5paw5bm055qE6ISa5q2l6L+I77yM56Wd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Wy5ZON5L2g5b+D5Lit5b+r5LmQ55qE6Z+z56ym77yM5bm46L+Q5L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l5aSp55qE6ISa5q2l57Sn57Sn55u46ZqPIeaYpeWNjueni+Wun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QjOWcqCE8L3A+PHA+PGVtPjE4LjwvZW0+5oqK5o+h5bm06L2777yM5a6I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m456aP6JmO5bm077yM5ZCJ56Wl5qyi6aKc77yM5oqK5o+h5LuK5pyd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ZCI5a625Zui5ZyG77yM54Ot5oOF5Zui6IGa77yM5ZCJ56Wl77yM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W35paX5b+X77yM5YuH5pWi5bSb6LW377yM5bm456aP5b+r5LmQ77yM5oS/5L2g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yg5aWH44CCPC9wPjxwPjxlbT4xOS48L2VtPuacieS6m+S6i+S4jeS8muWbo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iAjOikquWOu++8jOacieS6m+S6uuS4jeS8muWboOS4jeW4uOingemdou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IkeW/g+mHjOS9oOaYr+aIkeawuOi/nOeahOaci+WPi+OAguWcqO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BreelneWlveWPi+W5s+WuieW5uOemjyE8L3A+PHA+PGVtPjI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5LmF5rKh5pyJ6KeB6Z2i77yM5Lmf6K645b6I5LmF5rKh5pyJ6IGK5aSp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Y205LuO5p2l5rKh5pyJ5pat57ud44CC5peg6K665pe26Ze05oCO5qC3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iW55WM5oCO5qC35Y+Y6L+B77yM5oiR55qE56Wd56aP5rC46L+c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5paw5bm05Yiw5LqG77yM5oS/5L2g5byA5byA5b+D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ITwvcD48cD48ZW0+MjEuPC9lbT7kuIDkuJ3nnJ/or5rog5zov4fljYPkuK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75LiA5Lid5rip5pqW6IO95oq15LiH6YeM5a+S6ZycO+S4gOWjsOmXruWAme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DvkuIDmnaHnn63kv6HmjY7ljrvmiJHnnJ/or5rnpZ3npo/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PC9wPjxwPjxlbT4yMi48L2VtPuaWsOW5tOWlve+8jOelneS9oO+8m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QiOWutuasouS5kO+8jOeUn+a0u+e+jua7oe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oOeOiea7oeWggu+8jOWkmuWvv+WkmuWvjO+8jOi0ouWkp+awlOeyl++8jOaUu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+8jOaImOaXoOS4jeiDnCE8L3A+PHA+PGVtPjIzLjwvZW0+6JmO5bm05Yiw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77yM5a+M5a+M6LS16LS177yM5bm45bm456aP56aP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e5a6e5oOg5oOg77yM5YGl5YGl5bq35bq377yM5ZKM5ZKM576O576O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oOivjee7k+mYn++8jOelneS9oOS6i+S6i+mhuuWIqeWPkeWkp+i0o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aw5bm05Yiw77yM5oS/5ZCb77ya55m+5LqL5Y+v5LmQIeS4h+S6i+iKrOi+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4flk4jlk4gh5pyI5pyI5LmQ55m+5LqLIeW5tOW5tOmrmOS5kOmrmCHlv4P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ch5rC46L+c6YO96YaS55uuI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FyOWY1dTl3NHUxdDM0NTQ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FyOWY1dTl3NHUxdDM0N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94167F7B1CD3F1C5E350BA469B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