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8225FBD4FFAFD9237A61D034BB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8225FBD4FFAFD9237A61D034BB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Sf5rS75pep5a6J5b+D6K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acteiKsem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+mmme+8jOWFtuWtmOWcqOeahOaEj+S5ieWwseaYr+mAmui/h+S7peiHquaI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WOu+ivoOmHiueUn+WRveeahOWkmuW9qeWSjOeRsOS4ve+8jOiAjOmdnuaKm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WOu+aApeWKn+i/keWIqeWcsOS6ieWPluWkluWcqOeahOmYs+WFieWSjOi1nuiu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9oOiLpeW4uOWQrOS6uuWkuOi1nuafkOWls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mXru+8jOWlueW/heaYr+S4jee+jueahO+8m+WBh+iLpeWluee+ju+8jOS6uu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e+juivtOWcqOWktOmHjOS6huOAguaXqeWuie+8gTwvcD48cD48ZW0+My48L2VtPuWl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mrmOS4reeahOeFp+eJh+ivtO+8guaIkeimgeaYr+mCo+S4quaXtuWAm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Cr+WumuS4jeS8muWWnOasouS9oOeahO+8gueci+S8vOWNiuW8gOeOqeeske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En+iwoui/meS6m+ebuOingeaBqOaZmu+8jOWug+iuqeS9oOS7rO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aBsOWlvemBh+ingeOAguW9k+e7j+WOhuS6huWkquWkmumioOaym+a1geem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jeiAjOefpemBk+iwgeaJjeaYr+aUr+aSkeedgOS9oOeahOeQhueUseOAguW5t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jeWmguaEj++8jOmDveWwhue0r+enr+aIkOS9oOS7peWQjuWlveWl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blOeUsuOAguaXqeWuie+8gTwvcD48cD48ZW0+NC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j+WOhuOAguW5uOemj++8jOaYr+iHquaIkeWIm+mAoOeahOeUmOmcsu+8jO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4uueOsOWunueahOa7oei2s++8jOabtOaYr+iHquaIkeasouaCpueahOa6kOaz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Ag+mBv+eOsOWunu+8jOS4jeWmgueskeWvueS6uueUn+OAguWFtuWunu+8jO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soemVv+mAlOaXheihjO+8jOaIkeS7rOWcqOS4jeaWreWcsOWkseWOu+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csOW+l+WIsOOAguaXqeWuie+8gTwvcD48cD48ZW0+NS48L2VtPuaXo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eUn+WRveWmguWQjOaXoOWPtuWtkOeahOagke+8jOe8uuWwkeWLg+WLg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i48L2VtPumCo+S4quaIkeaLvOWRve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Yr+S9oOaLvOWRveaDs+S4ouW8g+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Kiui6q+i+ueeahOS6uueci+aIkOWkqeS9v++8jOS9oOWws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+8m+S9oOaKiui6q+i+ueeahOS6uueci+aIkOmtlOmsvO+8jOS9oOWws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OAguaXqeWuie+8gTwvcD48cD48ZW0+OC48L2VtPuS4gOWRqOmHjO+8jOS9l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+WRqOS4gOW/meeijOS4uui0te+8jOWRqOS4gOWFheWunuS4uui0te+8m+eJqeS7pee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aciOS7peaYjuS4uui0te+8m+eni+S7peeIveS4uui0te+8jOWPi+S7peaMmu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DheS7peecn+S4uui0te+8jOaIkeS7peS9oOS4uui0te+8geelneaWsOS4gOWRq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lveW/g+aDhe+8geaXqeWuie+8gTwvcD48cD48ZW0+OS48L2VtPueUn+a0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9huS4jeaYr+mCo+agt+eahOecn++8jOeUn+a0u+S5n+aYr+e+j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mCo+agt+eahOe+ju+8jOeUn+a0u+S5n+aYr+WWhOeahO+8jOS9huS4j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hOOAguW5u+aDs+S4jueOsOWunuS5i+mXtO+8jOWwseaYr+ebuOW3ruS6hui/m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iAjOiHtOWRveeahOOAgeS7pOS6uuaEn+S8pOeahOi3neem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kupvnm7jkvLTotbDov4fnmoTml6XlrZDkuqbmmK/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LmhJ/lv7XvvIzlsoHmnIjkuI3ogIHvvIzkvaDlronlpb3vvIzmiJH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6LWM5rCU6K+05YaN5Lmf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6iA6YeM5ZOX5ZWm5piP5piP552h5Y6777yM5omL6YeM5Y205pSl552A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6ZyH5Yqo5bCx6ams5LiK5rua6LW35p2l5Zue5aSN77yM6L+Z56eN5Lq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y6L+H44CC5pep5a6J77yBPC9wPjxwPjxlbT4xMi48L2VtPuWPquacieWunueOs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bruagh++8jOaJjeiDveWujOaIkOS6uueUn+Wkp+ebruag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IDnp43kuI3pgJrov4folJHop4bjgIHlv43lj5f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LHlj6/ku6XlvoHmnI3nmoTlkb3ov5DjgIL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jgIHmi5blu7blsIbkuI3mlq3mu4vlhbvmgZDmg6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q2j55qE5oiQ6ZW/77yM5piv6aaW5YWI5YGa5Yiw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LiN6Ieq5ruh44CC5bCx566X5pyJ5aSW55WM55qE6LWe5oms77yM5Lmf6L+Y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77yM5bCx566X5pyJ5aSW55WM55qE6LSo55aR77yM5Lmf6L+Y5piv5LiN5pS5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riF5qWa5Zyw55+l6YGT6Ieq5bex5oiQ6ZW/55qE5qCH5bC6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Zyw5pyd6YKj5Liq55uu5qCH6L+I6L+b44CC5oC757uT5Lya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2G6KaB5a2m5Lya5pyJ5pWI55qE5oC757uT5pa55rOV44CC5oC757u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eo57uG77yM5pyA5aW95pyJ5Li76aKY77yM5pyJ6YeN54K577yM57uT5p6E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YeN57uT5p6c77yM6L276L+H56iL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eci+edgOWkqei+ueeahOe6ouaXpei5puWHuuadpeS4gOasoeWP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eahOS4gOWkqeS5n+WmguWImuWNh+i1t+eahOe6ouaXpeS4gOiI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rYnkvaDmnInlrp7lipvku7vmgKfnmoTml7blgJnvvIzln7rmnK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ku7vmgKfkuobvvIzlm6DkuLrlt7Lnu4/lq4zpurvng6bjgILkurrnlJ/lpKf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l6nlronvvIE8L3A+PHA+PGVtPjE3LjwvZW0+55S35Lq65oC7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l5aSW55qE5aWz5Lq65Yqo5b+D44CB5Yqo5b+D44CB5YaN5Yqo5b+D44C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oC75piv5a+56Ieq5bex5b+D54ix55qE55S35Lq65Y6f6LCF44CB5Y6f6LCF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5pep5a6J77yBPC9wPjxwPjxlbT4xOC48L2VtPuaIkeaDs+aIkeS4jemcgO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Gt+a3oeWSjOi/h+acn+S4jeWAmeeahOa4qeaa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nlJ/muIXmvojmmI7mnJfvvIzlgZrkvaDmhL/mhI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iLHkvaDmhL/mhI/niLHnmoTkurrml6nlronvvIE8L3A+PHA+PGVtPjIwLjwvZW0+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yg5L2g55qE77yM5Lya5pyJ5Y+m5LiA5Liq5Lq66L+Y57uZ5L2g77yM5YyF5o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ep5a6J77yBPC9wPjxwPjxlbT4yMS48L2VtPuWYtOmVv+WcqOWIq+S6u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s+acteWcqOiHquW3sei6q+S4iu+8jOivtOS4jeivtO+8jOaYr+S7luS7r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rOS4jeWQrO+8jOaYr+S9oOiHquW3seeahOS6i+aDheS6hu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eahOmdouWvuei/meS4gOWIh+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k6rkuIDlubTlj6/ku6XnlKjkuIDkuKrlhrPlrprorqnkuIDnlJ/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nrpfkuI3lh7rmtYHlubTjgILov4flpb3mr4/kuIDlubTjgIHmr4/kuIDlpKn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bvkurrvvIzlubPlh6HmmK/nnJ/jgILml6nlronvvIE8L3A+PHA+PGVtPjIz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iA5a6a5piv6K6o5Y6M77yM5Y+v6IO95piv5aSq5Zac5qyi5LqG5ZC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+8muivpei1t+W6iuS6hu+8jOWIq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PmOWwj+eMquS6hu+8jOWTiOWTiOWTiOWTiOWTiOKAlOKAl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aIkeWQl++8n+S6sueIseeahOS9oOe0r+WQl++8n+aYqOWkqeaZmuS4i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WcsOWcqOaIkeiEkea1t+mHjOi3keS6huS4gOaVtOWknO+8jOWPr+ecn+i+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XqeWuie+8gTwvcD48cD48ZW0+MjUuPC9lbT7lnKjlt6XkvZzkuK3ku47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vmlrDvvIzmmK/or4HmmI7oh6rlt7HnmoTku7flgLzvvIzmmK/oh6rlt7Hov5vmr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mK/or7TmmI7oh6rlt7HmnInkv6Hlv4PvvIzmnInog73lipvov47mjqXmjJ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ml6nlronvvIE8L3A+PHA+PGVtPjI2LjwvZW0+5oyl5oyl5omL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5qE6Z2S5rap5oe15oeC77yM6LWw5Ye65LqG6auY5Lit5aSn6Zeo77yb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O5p2l5LqG5piO5aSp55qE6Z2S5pil6aOe5oms77yM6L+I5YWl5LqG5aSn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O5LuK5ZCO5L2g55qE5pyq5p2l5LiN5piv5qK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mbqOiuqeeBvOeBvOeahOahg+iKseabtOWoh+iJs++8jOiuq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abtOeBv+eDgu+8jOiuqeeip+e7v+eahOm6pua1quabtOmlsea7o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aEj+abtOa4qeaaluOAguecn+W/g+elneaEv+S9oOeahOS6uueUn+aykOedg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dpeW5uOemj+aXoOmZkO+8geaXqeWuie+8gT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nqLPlj4jmiafnnYDvvIzlr7nng63niLHnmoTkuovmg4Xpg73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6Hovb3ogIzlvZLjgILml6nlronvvIE8L3A+PHA+PGVtPjI5LjwvZW0+5qCR5qyy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q2i77yM5a2Q5qyy5YW76ICM5Lqy5LiN5b6F77yM5LiW55WM5LiK5pyA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oCU4oCU5a2d6aG644CC5pep5a6J77yBPC9wPjxwPjxlbT4zMC48L2VtPumihu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ruS4uuWGs+WumuedgOS7luS6i+S4mueahOWkp+Ww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pg73mnInllpzmgJLlk4DkuZDlkITnp43mg4Xnu6rvvIz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bjnpo/pg73lvojov5HvvIzkuZ/lvojmmI7nmb3mgI7moLfog73lpJ/ojr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mmK/ljIblv5nnmoTnlJ/mtLvmiJbogIXmgJ3nu7TnmoTmg6/mgKf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73nlaXkuoblhbbkuK3nmoTkuIDkupvov4fnqI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55+l6YGT56qB5aaC5YW25p2l55qE5oOz5b+15pyJ5aS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Cx5Lya5piO55m95oiR5LiA5Liq5Lq66KGM6LWw5pe255qE5a2k54u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S4quS6uueahOmVv+WkhOWSjOefreWkhO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mSseW4geeahOS4pOmdou+8jOWwseeci+S9oOaKiumCo+S4gOmdoue/u+S6h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gOenjeivtOazle+8jOWwseavj+S4gOS4quS6uueahOa9nOi0qOiAjOiogO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mVv+efre+8jOefremVv+aYr+i/kOeUqOeahOe7k+aenO+8jOeUqOW+l+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hO+8jOeUqOW+l+S4jeWlveWwseaIkOS6huefreWk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Lvop4nnmoTog73miJDkuLrmjJrlj4vnmoTkuKTkuKrkurrvvIz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ngbXprYLlsYLpnaLnmoTkuqTmtYHjgILlsLHmmK/pgqPnp43kuI3nrq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7TvvIzlpbnpg73og73mh4LvvIzkuJTmh4LnmoTlkozkvaDkuIDmoLfmt7H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3nrqHkvaDmmK/nn6vmg4XvvIzov5jmmK/oh6rlpKfvvIzlpbnpg73og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nkIbop6PkuI7kvZPosIXvvIzkuI3kvJrljozmgbbvvIzlj43ogIz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koznlrzmg5zjgILml6nlronvvIE8L3A+PHA+PGVtPjM1LjwvZW0+5b6I5Zac5q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IuS4juWFtumZjeS9juS9oOeahOW8gOaUr++8jOS4jeWmguWOu+Wwneivl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UtuWFpeOAgui/meWwseaYr+WKquWKm+eahOeQhueUsS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eh5LqL5LiN5b+F6Iub5rGC77yM5p2l5LqG5bCx5p2l5LqG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5qx55yJ77yM56yR5LqG5bCx56yR5LqG77yb57uT5p6c5LiN6KaB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bCx5a+55LqG77yb55Sf5rS75bCx5piv5LiA56eN566A5Y2V77yM5b+D6Z2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qG44CC5pep5a6J77yBPC9wPjxwPjxlbT4zNy48L2VtPuWPquacieWSj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eahOS6uu+8jOaJjeS8muinhuaXtumXtOS4uumHkemSse+8myDlj6rmnInmiqL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op4bml7bpl7TkuLrnlJ/lkb3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a2k54us6Zq+54as55qE5pe25YWJ6YeM77yM5aeL57uI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Kj5Liq5ou85ZG955qE6Ieq5bex44CC5pep5a6J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JgOacieadg++8jOS9oOWPquacieeUn+WRveS9v+eUqOadg+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XheihjO+8jOS4jeWcqOS5juebrueahOWcsO+8jOWcqOS5jueah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S7peWPiueci+mjjuaZr+eahOW/g+aDheOAgiDnlJ/mtL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pvpmLPlhYnvvIzmnInngrnoh6rnlLHvvIzov5jmnInkuIDkupvoirHmnL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wLjwvZW0+5pif5pyf5LiA77yM6Iqx5byA5ruh5Zyw77yb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4ix5oOF55Sc6Jyc77yb5pif5pyf5LiJ77yM6Lqr5L2T6IiS5bGV77yb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D5LqL77yb5pif5pyf5LqU77yM5b+D5pyJ5omA5bGe77yb5pif5pyf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rqc5rqc77yb5pif5pyf5aSp77yM5aSp5aSp5b+r5LmQ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tpuedgOeIseaIkeS7rOiHquW3se+8jOS4jeeuoeaIkeS7rO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mDveaYr+aIkeS7rO+8jOaOpee6s+iHquW3seOAgueIseiHquW3seaJj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WIq+S6uuOAgui3n+iHquW3seivtOS4gOWjsOaIkeeIseS9oO+9n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g4XmmK/kuIDnmb7lubTnmoTlraTlr4LvvIznm7TliL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nn6Llv5fkuI3muJ3lrojmiqTnnYDkvaDnmoTkurrvvIzpgqPkuIDliL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tqnnmoTlraTni6zvvIzpg73mnInkuoblvZLpgJ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ul5bm05pe25oiR5Lus55u45L+h5LiA5YiH5pWZ6IKy77yM6Z2S5bm0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aR5pyJ55qE5pWZ6IKy77yM5oiQ5bm05ZCO5oiR5Lus5Y+N5a+55q2j56Gu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5pep5a6J77yBPC9wPjxwPjxlbT40NC48L2VtPuW+iOS9qeacjei/meexu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9k+WlueWPkeeOsOWvueaWueS4jeaYr+ecn+W/g+WWnOasouWlue+8jOWlueWP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0kuiEseeahOWIhuaJi+OAguWFtuS7luWls+S6uu+8jOWPr+iDveS8mue7p+e7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l+iHquW3se+8jOS4gOS4quS6uuiLpuaSkeOAguecn+ato+acieaZuuaFp+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eIseaDheaYr+aAjuS5iOS4gOWbnuS6i++8mueIseaDhe+8jOimge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eIseS7lu+8jOS7luS4jeeIseS9oO+8jOi/meauteWFs+ezu+Wwseayoe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+aUvuaJi++8jOWwseaYr+eIseiHquW3seOAguiAkOW/g+S4gOeCue+8jOetieW+h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S4pOaDheebuOaCpueahOS6uuWQp+OAguaXqe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Jzopb/oiI3kuI3lvpfkuKLvvIzlvojlpJrkuJzopb/oiI3kuI3lvp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ov5nkupvoiI3kuI3lvpfvvIzmiY3orqnmiJHku6zlj5jnmoTohIblv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2LjwvZW0+5oC75pyJ5LiA5aSp77yM5L2g5Lya56u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yw5pa577yM5rS75oiQ6Ieq5bex5pu+57uP5ri05pyb55qE5qih5qC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iLmlL7lvIPkuIDkuKrkurrvvIzkvaDmmK/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rPlrprnmoTvvJ8i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enA2bGc5NDk1bWZ5MDRxa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enA2bGc5NDk1bWZ5MDRxa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8225FBD4FFAFD9237A61D034BB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