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71E5759DC9A732B834705D4DC9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1E5759DC9A732B834705D4DC9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OsuePkeW/g++8jOiKseS6i+afk++8jOS4gOeCu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AqO+8m+ivteivl+WNt++8jOS6keawtOemheOAgeS4tOeql+WQrOmbqOW/teWQm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epuuaciOS4tOecuO+8jOesmeatjOiQveWwvea2n+a8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nOmjjuiAveaYn+eogO+8jOmGieaBi+e0oOW9seS4jei0n+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kembvumjmOa4uuW/teeliOW/g++8jOW5u+S4gOS4lui/t+emu++8m+WknOiv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WvgueBreeEtu+8jOWQn+S4gOS4luaDhea3seOAgjwvcD48cD48ZW0+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4jeeIsue+geWuou+8jOWPqueIsuWNv+S6uu+8jOWluei6q+WMlueIsum4v+iL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eahOWoh+WtkO+8jOS7juWRqOaVpumikOeahOiNt+mjjuS4reWGieWGiei1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PtuaJgeiIn++8jOi9veaIkeWtkeeEtua4heWvkueahOS4gOiTkeeDn+mbqO+8j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acn+ebvOS4re+8jOWNv+WNv+aIkeaIkeOAguWlueeCuee7m+acseWUh++8jOmXre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ciemHh+iOsueUt+WtkOi9u+W/q+eahOatjOiwo++8jOacieenpua3rua1huW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mHjOeahOaXluaXjua4qea2pu+8jOacieeDn+mbqOalvOWPsOeahOmakOe6pui/t+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qgOadv+a4heatjOeahOWnlOWpiea4heS4ve+8jOacieaKmOWPtueIsuiIn++8jOe7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uijmeeahOWPpOmftea1gei9rOKApuKApjwvcD48cD48ZW0+NS48L2VtPuWkmuaDh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emu+WIq++8jOabtOS9leWgqueDremXuea4heeni+iKguOAguS7iuWutemFkumGku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qOafs+WyuOaZk+mjjuaui+aciOOAguatpOWOu+e7j+W5tO+8jOW6lOaYr+iJr+i+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ZmuiuvuOAguS+v+e6teacieWNg+enjemjjuaDhe+8jOabtOWPluS9leS6uumBk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ruWKqOS9leWmguaDheW3sei/ke+8jOeJqeS5n+mdnu+8jOS6uuS5n+mdnu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lOaXpeS4jeaIkOmAg+OAgueIsuaCqOeHg+Wwvea1geW5tO+8jOe5geiMguebu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Yr+aIkeeahOS4gOWOouaJp+W/teOAgjwvcD48cD48ZW0+Ni48L2VtPuaXtuWw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+aEj+W5veW5ve+8jOWxlei9rOe/u+aMquaipuWPiOS8keOAgum8oOW6iuWJjeaXoO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puaDheaAgOWGheaBqOW3oea4uOOAguiho+a1qeWPueWNg+W5tOaciO+8jOWHnees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eeZvuWwuualvOOAguaYr+S6uueUn+WbuuWmguatpO+8jOS9lemhu+iLpuaKiuatpOi6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zwvcD48cD48ZW0+Ny48L2VtPuiHo+WmvuW+iOWlve+8jOS4jeWTreS4jemXu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OAgjwvcD48cD48ZW0+OC48L2VtPuiwgeWwhueDn+W8peaVo++8jOaVo+S6hue6te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+8jOWQrOW8puaWre+8jOaWremCo+S4ieWNg+eXtOe8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m7keeahOWktOWPke+8jOaMveS6huS4quWFrOS4u+mru++8jOmru+S4iuewq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PoOiKseeahOewquWtkO+8jOS4iumdouWeguedgOa1geiLj++8jOWlueivtO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Lj+WwseaRh+aRh+abs+abs+eahOOAgjwvcD48cD48ZW0+MTA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tYHlubTljIbljIbjgILmgLvmmK/pgqPoiKzvvIzku6Tkurrlv4Pphon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jgII8L3A+PHA+PGVtPjExLjwvZW0+5qyy5biI6ICF77yM5rip5pWF6ICM55+l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CF77yM5ZCQ5pWF6ICM57qz5paw44CC5by66ICF77yM5piO5pWF6ICM5Yib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7hOiKsee7humbqOaXtuWAme+8jOWCrOS4iua4oeWkt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lhYnovpfovazljYPlubTvvIzkvp3ml6fluKbnnYDlro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sJTmga/vvIzooYzotbDlnKjml6DlsL3nmoTplb/msrPkuYvkuK3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soHmnIjmm7Tmm7/vvIzkuJbkuovlj5jov4HvvIzmlpfovazmmJ/np7v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ogIHnmoTnpZ7or53vvIzmvJTnu47nnYDkuIDlnLrlnLrogZrmlaPnprv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nnYDkuIDpppbpppbmm7Lnu4jkurrmlaPjgII8L3A+PHA+PGVtPjE0LjwvZW0+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+T5rWB5q6H5ryg5ryg5riF5q6H44CC5rWB5bm05Li656Wt44CC55C055Gf5p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7qi5aaG77yM6ZyT6KOz6Iie5Lit5q6L5aiH6Z2l44CC5YaX6ZW/57qi5bCY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WF5ZCf6L276K+15o+P57uY5Y2K5LiW6JaE5YeJ5a+C5a+e77yM5riF5q6H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CJ55KD77yM6I2S5Z+O57mB5b+D44CC5rWB6YCd55qE55eV6L+55rex5rex5Y2w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4Of5rWB5bm05Lit77yM5LiA5oq55pu85aaZ5aiH576e6Iie5bC95Y2K5LiW5ri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77yM6Iqx56Wt5ZSv576O44CC6YKC6YCF55qE5oOF5Yqr77yM5reh5reh5Yi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KO5pe25YWJ77yM55So5p2l56Wt5aWg5rWB5bm077yM5Y+v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reaXoOWwveaAneaXoOWktO+8jOeLrOWxhemFkumGieaYlOaXpeal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ecvOinhu+8jOa7lOa7lOaxn+awtO+8jOacm+WwveW4hue7neaXoOaXp+W9se+8jOaA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rOazquaMgua7oeiFru+8jOS7jeaMgeaXp+aAgeWQq+aDheiEieiEie+8jOazqui1t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xn+ays+aBqOWFpea1t++8jOWPquWboOiLpua2qe+8jOaXqeW3sua7oeW4g+a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wtOa8q+mdkuWxse+8jOepv+WfjuaxoO+8jOS7jeWuiOWPpOalvOinhuWFt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uuaHguefpeWIq+aAneaDhe+8n+WQm+azo+mavuaIkOWjsO+8jOS9leS6uuaHgu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WPquacieWfi+i/m+W/g+mXtO+8jOeLrOS6q+auh+aEn+S8tOWwvee6ouWwm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lgZropoHmiZPoh6Plpr7nmoTmoLflrZDvvIzoh6Plpr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JvlhYjkuIvmiYvjgII8L3A+PHA+PGVtPjE3LjwvZW0+5Y205rOq5bey55+l5LiN5Y+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C95aGe5YyX6aOO6Zuo5a+S44CC5pS+57q15aSp5rav6Iej5a2Q5oGo77yM5byD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6a2C5LiN55yg44CCPC9wPjxwPjxlbT4xOC48L2VtPuebmOS4neezu+iFle+8jOW3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guewqu+8jOeOiemakOe7gOe6seedoeinieOAgjwvcD48cD48ZW0+MTkuPC9lbT7mia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7jmgJ3vvIzntKDoibLnmoTkv6HnrLrkuIrnvJPnvJPlgL7ms7vlh7rkuIDkuJb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oqTliqjnmoTnrJTlsJbvvIzokL3lr57nmoTmgIDlv7XvvIzmmZrpo47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nu7Xnu7XjgII8L3A+PHA+PGVtPjIwLjwvZW0+5ZCb55So5Yaw5Ya355qE5oyH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j5aa+55qE5omL5b+D6YeM6L276L275YaZ5LiL5L6d6LW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i+ueW5veiwt+awtOi+ueadke+8jOabvuiiq+eWj+iKseaWreWuou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poHkuIfnianlronmga/miJHpg73mhL/mhI/vvIzojYnmnKj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j6ropoHkvaDngrnlpLTjgII8L3A+PHA+PGVtPjIzLjwvZW0+5L2g55qE5aSV6Z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6LCB55qE5LiJ5YiG5LmL5LiA5bm044CCPC9wPjxwPjxlbT4yNC48L2VtPu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eahOS6uu+8jOS7luW/g+mHjOeahOavj+S4gOWvuOWNtOmDveWxnuS6j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kuLrosIHphonlgJLkuLrosIHphpLvvIzliLDku4r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bvnprvliKvjgII8L3A+PHA+PGVtPjI2LjwvZW0+5oiR5LiO5L2g6ZqU552A6ZW/5b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L+b6ICM5LiN5b6X6YCA6ICM5LiN6IiN44CCPC9wPjxwPjxlbT4y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acieS6m+i/nOinhu+8jOaooeeFs+S6huemu+aIkeS7rOacgOi/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rLLlsIblv4Pkuovku5jnkbbnkLTjgILpn7P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3mnInosIHlkKzvvJ88L3A+PHA+PGVtPjI5LjwvZW0+5peg5b+n5a2j5a2Q6L+Q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CN6YGC5oSP5ZCO5Y2B5bm044CCPC9wPjxwPjxlbT4zMC48L2VtPu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9huaIkeWNtOWmguatpOa4tOacm++8jOW8uueDiOWIsOimgeaKi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eCuOijgu+8jOaIkeeahOS4jea7oeOAgeaIkeeahOaEpOaFqOOAgeaIkeeah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oOWKqeOAgeaIkeeahOi/t+iMq+OAgeaIkeeahOWTgOaEge+8jOS6pO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IkOmVv+eahOS6pOWTje+8jOabsue7iOS6uuaVo+Wwve+8jOWIsOacgOWQj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cqOWBmueahO+8jOS5n+WPquaYr+ayoeacieS7u+S9leaEj+S5i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aYr+mbleWIu+WutuWIgOS4i+eahOWhkeWDj++8jOWRhuWHn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zpo47mmZrmnaXpqqTvvIzoirHmtZPlh4vmtYr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Ieq5piv5bm05bCR77yM6Z+25Y2O5YC+6L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mZtuWFg+S6ru+8jOS4nOevsemHh+iPiuiKseOAguaeneWCsumcnOmbq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o+eUn+S6kemcnuOAguaYr+S7meS6uuenje+8jOenu+adpemrmOWjq+WutuOAgumkkOen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S4jeW/hee+oeiDoem6u+OAgu+8jemprOS4gOa1ruWNgeWygeaXtuS9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Ibov4fljrvnmoTlsoHmnIjvvIzpgaXmg7PmiJDkuI3lj6/op6blj4r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jgILkuIDnvJXpnZLkuJ3nm4jnu5XmjIflsJbvvIzkuLrlkJvmipr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YPph4zlr4Tnm7jmgJ3vvIzkvaDnp4DkuL3nmoTlrrnpopzotoXotorkuob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h4znmoTmta7ljY7jgILmsZ/mnqvmuJTngavvvIzmhIHkuoblpKnmtq/nvoHml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moTorrDlv4bmlLbol4/lnKjku6Tkurrml6Dms5Xop6blj4rnmoRg5pe256m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buE55qE5Lmm5Y236YeM5reh54S25ZCr552A6Iqx6aaZ55qE6K+X5Y+l44CC5L2g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05Zyo6aOO55qE6byT5Yqo5LiL77yM5oKE5oKE5r2c5YWl5oiR55qE54G16a2C77y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J5Y2D5oOF5Lid5LiN5bC944CCPC9wPjxwPjxlbT4zNS48L2VtPuWugeWP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buOWAmu+8jOWugeWPr+WcqOaipumHjOmHjemAouOAguS4jeimgeaAqOWPue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+W8g++8jOWboOS4uuS5n+abvuaciei/h+WlveWlveeah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gqPlm57pppbnm7jpob7vvIzpgqPlpoLorrjnm7jor7rvvIzku5jkuob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/lvZLmsqfmoZHjgILllK/mnInmqoDpppnvvIzkv6Hnj6DkvZnmuKnmiYvmjoz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mpbmtYHvvIzkvp3lrZjigKbigKY8L3A+PHA+PGVtPjM3LjwvZW0+6Iqx6aOe6Iqx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oOF5p2l5oOF5Y675oOF6ZqP57yY77yb6ZuB5Y676ZuB5b2S6ZuB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5r2u5peg55yg44CCPC9wPjxwPjxlbT4zOC48L2VtPumCo+S4gO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m+WJjeeahOeZveiOsu+8jOS4gOeUn+e0oOmbhe+8jOS4gOW/g+WQkeS9m+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UmOaEv+ayieedoeWRveS4reeahOWGsOa5lu+8jOaipuWig+WNg+W5tO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IkeaYr+ikquiJsueahOiiiOijn++8jOS4gOeUn+a4hea3oe+8jOS4gOW/g+S+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Bh+ingeS9oO+8jOeUmOaEv+iDjOemu+WRveS4reeahOaKpOmanO+8jOW4g+iho+au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Co+S4gOS4lu+8jOaIkeaYr+WRhuacveeahOacqOmxvO+8jOS4gOeUn+aCn+e7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XruS9m+OAgumBh+ingeS9oO+8jOeUmOaEv+i3s+WFpeWRveS4reeahOS4mueBq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aIkOeBsOOAgumCo+S4gOS4lu+8jOaIkeaYr+W6remZoueahOiPqeaPkO+8j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S4gOW/g+WAmeS9m+OAgumBh+ingeS9oO+8jOeUmOaEv+aJv+WPl+WRveS4r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+8jOWtpOiAgeihsOi0peOAgumCo+S4gOS4lu+8jOaIkeaYr+WMlue8mOeahOmStee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XoOe8mO+8jOS4gOW/g+aVrOS9m+OAgumBh+ingeS9oO+8jOeUmOaEv+iHo+ac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9kuWuv++8jOeyiei6q+eijumqqOOAgumCo+S4gOS4lu+8jOaIkeaYr+maj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eadlu+8jOS4gOeUn+mAmuemhe+8jOS4gOW/g+aKpOS9m+OAgumBh+ingeS9oO+8jO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8g+WRveS4reeahOaFp+ague+8jOmioOaym+a1geemu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phonku7DlpKnnrJHvvIzkuLrlsL3mraTnlJ/mg4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Z2i5YW35LiJ5Y2D5Liq77yM6LCB5Lq65YWx5oiR5LiO6ZW/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uiOmXuuaIv++8jOWIuuiho+e7o++8jOWiqOeslOeUu+S5puWNt+S4uuWQ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eUn+aflOaDheWbn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MyNjVoOXZrMDgwN2dzOTU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MyNjVoOXZrMDgwN2dzO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1E5759DC9A732B834705D4DC9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