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B2C6865D7BAF4E796C69C7AF7C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B2C6865D7BAF4E796C69C7AF7C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Xsueci+iKseW8gO+8jOmdmeW+heiKseiQve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W5suWHgOWmguWni+OAguKAlOKAlO+8iOS/nuiHtOi0nu+8i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Yr+ebuOaAneaKveS4jeWwve+8jOWNtOaVmemjjumbqOaAqOeni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WGsOaJi+WGt+WPjOihjOazqu+8jOmdoumiiuWmgumbqumtg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S9oOivtO+8jOaIkeetieS9oOi1j+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PquaNouadpee6ouminOiWhOWRvemZqOa1ge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YjuWFqOaYr+emu+WIq+aEj++8jOWQm+WNtOaXoOiogOS4jea2iOivtOOAgueUse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7u+i/vemaj++8jOmbtuiQveS4gOaxoOaui+iQjeei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iLpeWuieWlve+8jOS+v+aYr+aZtOWkqeOAguiLpeiHo+Wmvuemu+WOu++8jO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Ny48L2VtPuW5tOWNjueBvOeBvOiJs+ahg+adju+8jOe7k+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FjeWQm+WtkOOAgjwvcD48cD48ZW0+OC48L2VtPuWHoOauteWUj+WYmO+8jOWHoO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WPr+eskeaIkeWRveeUseaIkeS4jeeUseWkqe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S4jeaYr+WkqeS9v++8jOS4jeaYr+WcqOWQm+mcgOimgeiHo+WmvueahOaXtuWAm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WHuueOsOe7meWQm+W/q+S5kOOAgjwvcD48cD48ZW0+MTAuPC9lbT7nuq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5jnp43ljZfml4HvvIzoiJ7loqjpmr7nlLvkvIrkurrppp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ix5pyb6ICM5Y205q2l77yM55yf5YGH5qau5p6v6Zq76Lqr5LqC5YWl57qi5aG1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15LiN6YGO546L6Zy46ZuE5ZyW44CCPC9wPjxwPjxlbT4xMi48L2VtPuWInemXu+S4jeiv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Ej++8jOWGjeWQrOWPquaYr+absuS4reS6uuOAgjwvcD48cD48ZW0+MTMuPC9lbT7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HlpKvml6nlvZLmnaXvvIzohb7ouqvljbTmlL7oh6Plpr7lkJHpnZLkupH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u556+Z5pKR77yM5LmM56+35pGH77yM6ImE5YWs5ZSx77yM6b6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7Sg5omL54m177yM6Z2S5Lid57u+77yM6LaK5aWz5ZKM77yM5rWj57qx6LCj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v77yM54+g5biY5Y2377yM5L2z5Lq65ZCf77yM55S75aCC5pil44CC5Li56Z2S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aKo5YaJ77yM546J6YOO6LWL77yM5Li05rGf5LuZ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usOW+l++8jOmCo+W5tOmCo+aciO+8jOWeguafs+e0q+mZjOa0m+Wfju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honnn6XphZLmtZPvvIzphpLnn6XmoqbnqbrvvIzljp/mnaXnnIv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lsL3kuZ/mmK/kuIDnp43nl5vjgILosIHlnKjkvaDnmoTlopPliY3vvIzokaz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r7roqIDvvJ/nuqLlsJjnlLvljbfvvIznlLvlvpfosIHnmoTnlJ/mrbvkuYv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DlkI7lj6rog73lrojnnYDpgqPkuI3lj5jnmoTlrrnpopzvvIzkuIDlroj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LmqLHoirHmu6HlpKnvvIzmgrLkvKTmtYHovazvvIzljbTmjqnkuI3kvY/mlpHp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LlsL3nmoTpo47ljY7vvIzkuLrosIHljJbkvZzkuoblvbzlsrjoirHvvJ/osIH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3np4Dlj5HvvIzosIHmrKDmiJHkuIDnlJ/ku6Pku7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m05pyJ57yY6aOe5Ye65ran77yM5Y2B6YeM5peg5oOF5p2z55u46Ze744CC55+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5oSB6ISJ6ISJ77yM5p6X6Zi05pqX5aSE562J55+l6Z+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HjOabvuebuOinge+8jOmCo+aXtuadj+iKseeWj+W9se+8jOiKseW8gOe/qei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ogOaYqOWknO+8jOaYn+i+sOaYjua0geS8vOS9oOWPjOecuOOAguiAjOS7iu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Yr+S6uumdnu+8jOiKseiQveWwveOAgui/meS4gOWcuuS8vOawtOa1geW5tOai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S6juaXoOWjsO+8jOS6pumZqOiQveS6juaXoOW9ouOAguW5tOWNjuiLpee0oO+8jO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u+mjnu+8jOi/meS4gOWcuuebuOmBh+ebuOemu++8jOefreefreS4jei/h+aVsOaci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v+iLpeeDn+iKsee7veaUvu+8jOS6juaegeiHtOWkhO+8jOm7r+eEtumZq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4flvoDlpJrlv4zmhJrnn6XnjrDvvIzmm77nu4/ml6nlt7L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uo7kupHng5/vvIzkvZXlv4XlpJroqIDlpJrmgJ3lj4jlpJrlv4bvvIzmraTkuYPml6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kuYvooajnjrDvvIzor5Xpl67nuqLlsJjosIHml6Dov4flvoDosIHml6DplJnvv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mraTlgZznlZnlj4jkvZXmnaXku6XlkI7ogIzoqIDvvJ/ph43plKTnp4Hlv4P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rnnn6XmuIXphpLmlrnnn6XmhI/vvIzkuLrmgJ3ogIzms6rml6nml6DoqI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7ms6rpl67pnZLlpKnvvJ/nu4/ljobmlbDlkJvmm77kvZXlpITvvJ/kvbPkurroi6X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ljJbpnZLng5/vvIzmiJHlj4jkvZXlv4PkuI3mhL/mjqXlj5fnhLbvvIzoi6XkuI3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m77nu4/lpITvvJ/mgI7og73lho3pgYfkvbPkurrlgI3niLHkuYvvvJ/pppbmrKH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muKnmgIDvvIzlj4zllIfljbDkuIrkvbPkurrpopzvvIzov5jmnInkvZXkuovph4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/mjpLpmaTkuIfpmr7miY3nm7jlrojvvIzkvZXmnInkuI3nj43op4bkuYvnkIbvvJ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InljYPosKjorrDlv4Ppl7TjgII8L3A+PHA+PGVtPjIwLjwvZW0+6Z+25Y2O5LiN5Li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WZ44CC5oKg5oKg44CC5pe25LyR44CC57Wu6JC96Iqx5pe26IqC5LiA55m75qW8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6YO95piv5rOq77yM5rWB5LiN5bC977yM6K645aSa5oSB44CC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ebtOS7peadpe+8jOmDveS4jeaHguS9oOWcqOaIkeeUn+WRveS4r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aAjuagt+S4gOenjeinkuiJsu+8jOS7jumCo+W5tOWIsOWmguS7iu+8jOS9oO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S7juW9vOatpOmZjOeUn++8jOWIsOeOsOS4i+eahOefpeW/g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Yr+WcqOaAjuagt+eahOiKguaLjeS4i+i/m+ihjOedgO+8n+aIluiuu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e7iOaYr+S4gOWcuuabsue7iOS6uuaVo++8jOS6puaIluaYr+S4pOmil+W/g+aVo+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Pr+aIkeS7jeeEtuaEn+iwouS9oOabvuS7pei/meenjea4qeaalueah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WcqOaIkeeahOWRvemAlOS4reOAgjwvcD48cD48ZW0+MjIuPC9lbT7mipvljb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lLvvvIzmjaLlpbnnrJHpnaLlpoLoirHjgII8L3A+PHA+PGVtPjIzLjwvZW0+54us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v57yT5pSA5qW877yM5pyb5bC95p2v5bmy5bC95Ymp5oSB77yM5paf5ruh6YeR5p2v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i977yM54us5a6I56m65qW85Y2I5aSc6YeM77yM54Of54eD5q6G5bC95ruh5piv54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q6Ii56L295b+D5rWu5rW377yM5oOK5rab6aqH5rWq5Y+I6KKt5p2l77yM5peg6YG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u75YW255KA77yM6KGA5bmy5rOq5peg5L2V55+l5Zue77yf5a2k54us5a6I5pyb5L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f5aSp5rav5rW36ZiB57uI56m25L6d77yM5peg6KiA5Lu76KGM5rOi5r6c5aSE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eq6YaJ5qKm5Lit5Zue77yM5oqK6YWS5b2T5q2M54uC6YaJ566r77yM5oKy5YeE5oCS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aSp5bqt77yM546L5q+N6Ze75LmL5Li65LmL5pK877yM546J5bid6KKr5oSf5rOq5ru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S7lumcgOimgeWLh+awlO+8jOiiq+S7lueI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awlOOAguiHo+Wmvuaciei/meS4quWLh+awlO+8jOWPr+iHo+WmvuayoemCo+S4q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UuPC9lbT7osIHkuLrosIHmiormsqfmtbflrojliLDmoZH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osIHmiorpu5HlpJzlgJnliLDnmb3lpKnjgII8L3A+PHA+PGVtPjI2LjwvZW0+6Zuo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77yM55yL5q2k55Wq77yM54Of6Zuo5byl5ryr77yM6ZSZ6L+H5L2g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KR5Lye77yM5Y205Y+I5Li65L2V5b+D5pyJ5LiN55SY77ybIOadqOafs+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eBr+eci++8jOS8iuS6uua4qeWpie+8jOWQrOe9ouS9oOS4gOasoeWPiOS4gOas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e+8jOS5n+abvue7j+ayiemGieS9oOecieW8r++8myDnlLvmpbzopb/nlZTvvIzmiaf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moYPoirHlh4vmrovvvIzkuLTmkbnkvaDkuIDmrKHlj4jkuIDmrKH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msonpsbzkuI7okL3pm4HvvJsg56W45rC057qi6aKc77yM5pyx56CC54K5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b5rul77yM5a+76KeF5L2g5LiA5qyh5Y+I5LiA5qyh55qE6ZiR54+K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K+t5LiO5rWB6KiA77ybIOWuv+aVjOaBqeaAqO+8jOaMpeazquaWre+8jOWJjeS4l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+nOi0n+S9oOS4gOasoeWPiOS4gOasoeeahOaJp+W/te+8jOWPquWboOacieay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eeUsOOAgjwvcD48cD48ZW0+MjcuPC9lbT7luIzmnJvml7blhYnlv6vkupvlkKf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7lm57vvIzor7Tlpb3opoHlgZrkuIDmnLXph47oirHvvIzlkozku5blubbogq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fph47ph4zjgILmsqHmnInkurrkuJbnmoTnurfmibDvvIzmsqHmnInmgrLmrKL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nlKjomZTor5rnmoTlv4Pljrvov47mjqXpm6jpnLLmnJ3pmb3jgILmmKXnp4vlh6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va7mjaLvvIzmnp3mnp3lj7blj7bnm7jmg5zvvIzml6Xml6XlpJzlpJz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a5bCR5Lq65ZCs6L+H6Iej5aa+54ix5ZCb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oqV5YWl5Yir5Lq655qE5oCA5oqx77yM6Ieq5bex5Lmf5Y+Y5oiQ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/huS9oOS4gOasoe+8jOaXoOWFs+aDhee8mOa3sea1heOAguWv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bsu+8jOS4jemXruabsue7iOS6uuaVo+OAgjwvcD48cD48ZW0+MzAuPC9lbT7ml6D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DplJnliLDlupXvvIzmtojkuqHkuZ/lpoLppbTvvIzmiafnnYDliLDnu53ml6Dlj6/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kb3ku7vmgKfvvIzlkqvlsLrmiJblpKnmtq/kuKTlnLDvvIznq5/lv73nhL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J55Sf55+z55WU5b6F5Yeg55Sf77yf5aWI5L2V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WI5L2V77yf5Li65ZCb55e06L+35b+D5pep5aSx77yM6Iul5pyJ5p2l55Sf5YaN57ut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wtOi+ue+8jOivu+awtOOAguawt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W8seeahO+8jOS9huacgOaflOW8seeahOawtOa7tOW4uOW4uOiDveepv+mAj+acg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veefs+OAguivu+aHguS6huawtO+8jOWQm+i/mOacieS7gOS5iOS4jeiDveepv+mA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zMuPC9lbT7ng5/pnJ7nu5XmsLTnvZHmnKrmlLbvvIzmsZ/lpL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5XprZrpkqnjgII8L3A+PHA+PGVtPjM0LjwvZW0+55ub5a606L+H5ZCO77yM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NS48L2VtPui2gee6ouS6keS4gOeJh++8jOaJtuS+rOaui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4jeWIsOOAgeWeguadqOWk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Q1MzBtOTZrNzZ6NzFqbjk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Q1MzBtOTZrNzZ6NzFqbjk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B2C6865D7BAF4E796C69C7AF7C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