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5D128367FFD1711D56ACC4969A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5D128367FFD1711D56ACC4969A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keWOu+WxseeVmeaEj++8jOmjjuadpeawtO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En+S8pOiKseS8vOmbqO+8jOaBqOWIq+aipuaDiuibqeOAgui3r+i/nOe8mOaIk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3seacn+WGjemAouOAguWHreagj+epuuecuuacm++8jOmrmOWyreaciOa6tua6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qOaXpeWBt+mXsueci+iKseS6hu+8jOS7iuacneWkmumbqOWl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OAgumXtOWwveS8vOmAouiKsembqO+8jOiOq+eIseiKs+iPsua5v+e7rue9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luS6uue7k+S6pOmhu+m7hOmHke+8jOm7hOmHkeS4jeWkmuS6pO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ivtOaXoOe8mO+8jOS4ieWNg+Wkp+WNg+S4lueV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iPqeaPkOS8l+eUn++8jOaAjuS5iOWNleWNleS4juS9oOaDs+inge+8n+iLpeivt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eeBr+iKseeZvue7k+S5i+WQju+8jOWPquacieeBsOeDrO+8jOayoeacieWkjeeH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wuua3sembqu+8jOS4gOWknOaciOWFie+8jOiHs+atpOaXoOiv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aAjuagt+aJjeiDvei3qOi/h+WNg+W5tOaAneW/teeahOm4v+ayn++8j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DveaKmuW5s+ecieaioueahOWTgOaEge+8nzwvcD48cD48ZW0+Ni48L2VtPuS4gOa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S4gOaKluiilu+8jOS4gOi3quS4gOaLnOS4gOWPqemmluOAguS4gOmipuS4gOesk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S4gOeUn+S4gOS4luS4gOeerOS8keOAgiDpgqPoiKzmg4roibPvvIzljbTkuZ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j6vkurrlv4PnlrzjgIIg5LiA5Ye657q46YaJ6YeR6L+36Ze55Ymn77yMIOS4gOiireaf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WwmOeahOiho++8jCDllLHnvaLopb/ljqLosIHnm7zlvpfmraTnlJ/nm7jorrjjgIIg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q65Lq66YO96K+05oiP5a2Q5peg5oOF77yM5bKC5q2i5peg5oOF5LmL5Lq655q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IOOAguWmguaenOS9oOeci+aIj++8jOS4jeimgeWkquWFpeaIj+OAguS6uuensOaI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S5ie+8jOiwgeadpeaAnOaDnOS9oOeahOaCsuWWnDwvcD48cD48ZW0+Ny48L2VtP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+mmmemjmOmAuOeahOaosee1ru+8jOeGj+afk+S6huS4gOWcuuaciOWchuiKsea7o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uermeWcqOmbqOiKseWPsOWJje+8jOmBpeacm+aYn+ivree7tee7te+8jO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AneW/teeahOmjjumHjO+8jOWPr+acieS9oOeahOa3oeeskea4qeWp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absuaWsOivjemFkuS4gOadr++8jOWOu+W5tOWkqeawlOaXp+S6r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ilv+S4i+WHoOaXtuWbnu+8n+aXoOWPr+WliOS9leiKseiQveWOu++8jOS8vOabv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leW9kuadpeOAguWbremmmeW+hOeLrOW+mOW+iuOAgjwvcD48cD48ZW0+OS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WkqeacieS7gOS5iOW+l+e9quS6huWQm++8jOi/geaAkuS6huWQm++8jOmCo+iHo+Wm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dpemBk+atie+8jOWlveiuqeaYjuWkqeWQm+iHo+WmvuS7jeWQjOWcqOS4gOaKi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OAgjwvcD48cD48ZW0+MTAuPC9lbT7mnJTpo47lkLnpm6rpgI/liIDnmKLvvIzppa7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qp/mm7Tlr5LjgII8L3A+PHA+PGVtPjExLjwvZW0+5L2G5piv5oiR55+l6YGT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ug5L2V55Sf5LqO5LiW5LiK77yf5Zug5Li65L2g77yM5Zug5Li65L2g5ZWK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4hemfs+S6jOWNgeWbm+W8pu+8jOWPue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/g+WPl+iNvOavku+8jOaDhemAj+mrk+mqqOOAguacneWkle+8jOS4gOWOu+e7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neaaru+8jOaDhei3r+acq++8jOeIseaEj+mavuimh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nvo7vvIzlpI/kuYvmmpbvvIzpo47kuYvmn5TvvIzpm6jkuYvmtqbvvIzkuqTmm7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uI3lj5jnmoTlhbPmgIDvvIzmhL/lkJvlubPlubPlro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ek6au76YeR5rOl5bim77yM6b6Z57q5546J5o6M5qKz44CC5p2l56qX5Li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277yM54ix6YGT55S755yJ5rex5rWF5YWl5pe25peg77yf5byE56yU5YGO5Lq6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Iqx6K+V5omL5Yid44CC6Zey5aao5LqG57uj5Yqf5aSr77yM56yR6ZeuIum4s+m4r+S4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jueUn+S5pu+8nzwvcD48cD48ZW0+MTUuPC9lbT7kuI3lv4bmmJTvvIzkvY7mgrLms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kuIDmoqbmnKzml6DluLjjgII8L3A+PHA+PGVtPjE2LjwvZW0+5Y6f5p2l5L+h6KqT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+06YGN77yM5Ly86L+Z6Iis6YO95LuY5LiO5piZ6Iqx5LiA546w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OS6uuS4luebuOmAou+8jOeZvuW5tOasoueske+8jOiDveW+l+WHoOWbnuWP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IDmsJTmgrLmrYzvvIzkuInliIboi6bvvIzoi6blpYjk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Ibms6rvvIzms6rlpoLkvZXvvIzphZLmlq3ogqDvvIzkurrlh4vpm7bvvIzkuIPliI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lpKnvvIzmmJ/mnIjlj6Tpo47mlaPvvIzniLHmgajpmYzot6/vvIzkuIDmna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mh4LvvIzljYHph4zplJnvvIzkurrmtbfotJ/msZ/lsbHvvIzlj7npq5j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ml6DlpYjmh4LvvIzpo47ljY7lh6DkurrogIHvvIzplJnplJnplJnvvIzlj6T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j7nnprvlkIjvvIzkurrmg4XkuI3lpoLmhI/vvIzlsoHmnIjmgLvmmK/ml6DlpYj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jY7ljYHph4zms6rvvIzmg4XnnLznnIvlsL3vvIzkurrmg4Xlh4nnm7jmgJ3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vvIzpo47ljY7kuZ3mnIjmrovvvIzokL3lj7bopb/po47mlaP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ZCb5piv6Iej5aa+55qE5pyA5Yid77yM5Lmf5piv6Iej5aa+55qE5pyA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iv6Iej5aa+5LuO5aS05Yiw5bC+5LiA5YiH55qE5LiA5YiH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o+WmvuaUvuS4jeS6huaJi++8jOWboOS4uuiIjeS4jeW+l+W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urXkvb/mta7ljY7kuInljYPvvIzkuI3lj4rkvaDkuIDnrJHlsZX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L2s556s56K+6JC95bCY5Zyf77yM5aaC5rmu5peg77yM56u55Y+2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um44CCPC9wPjxwPjxlbT4yMy48L2VtPuacgOWlveeahOixquaDhe+8jOaJv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BiuW+l+WOu+eahOmZquOAguWQhOexu+ivnemimO+8jOawuOS5heivtOS4jeWuj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iogOivre+8jOS5n+ayoeacieS7peS4uuWOjOWAp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popzmsZ/ovrnllLHvvIznprvkurrkvZXml7blvZLmlYXkuaHvvIzpo47lkLnoirH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ms6rokL3mu7Tmu7TljJbnuqLlpobjgII8L3A+PHA+PGVtPjI1LjwvZW0+5ZCb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Y5Zyo6Iej5aa+55qE5b+D5bqV77yM5L2G5piv6Iej5aa+6KaB5a2m5Lya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YjuecuOeak+m9v++8jOWUh+e6oum9v+eZve+8jOmjjua1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pe+8jOelnuaDheWdmuavhe+8jOadgOadgOawlOWHm+WHm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jnm6HokKzmsLTpn4blsbHvvIzlv4PmhI/kuqbkuI3oror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d5Y6l576O5Lul6aqE5YKy5YWu77yM5pel5bq35aix5Lul5rer5ri444CC6Jm95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6S85YWu77yM5p2l6L+d5byD6ICM5pS55rGC44CCPC9wPjxwPjxlbT4y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gOS5seivreassuaIkOivl++8jOaXoOWktOaXoOW6j+WPiOaXoOeroO+8jOWUr+aci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v+W/g+aIv++8jOW/g+mXqOWwgemXreS4jeeQhuS4luS6i++8jOiwgeefpei/meiIr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+8n+atpOaDheWPr+S4iuWkqeWFpeWcsO+8jOiQveWFpeiwgeW/g+W6le+8jOaAqO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vhOS9s+S6uuW/g++8jOe6ouWwmOa8q+a8q+S7jeeLrOihjO+8jOS4jeefpeS9s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S9leWxheWkhO+8n+WPiOacieS9leWQm+S8tOi6q+aXge+8n+aDueW+l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S6uui1j++8jOiHquaCsuS8pO+8jOaer+W5suiJs+Wwve+8jOmaj+mjjumZqO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ojni6zniLHkuJbpl7TkuInnianjgILkuYvml6XvvIzlpJ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sZ3kuYvmsLjmgZLjgII8L3A+PHA+PGVtPjMxLjwvZW0+6IO95LiN6IO96K6p6Iej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ZCb5b+D6YeM5Yir6K6p6L+Z6YO95Y+Y5oiQ6Iej5aa+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9oOeahCfkuIDlrZfkuIDlj6XljaDlvpfkurrpl7TvvIzljYPlqIfnmb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kuIDoqIDkuIDooYzlj6rkuLrmmKXmhIHvvIznlo/ni4LkuID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rKn5rW35peg5bC96a2C5Y2D5bm077yM5Yal5pi85aSc77yM5rKn5b+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uU55eV5o6p44CCPC9wPjxwPjxlbT4zNC48L2VtPuS6uueUn+WcqOS4lu+8jOaBjeiL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ei/h+iGne+8jOW/veeEtuiAjOW3suOAgueEtu+8jOaIkemVv+a0u+S4gOS4lu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S9j+S9oOivtOeahOavj+S4gOWPpeivneOAgjwvcD48cD48ZW0+MzUuPC9lbT7or6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J3ml6DlpLTvvIzni6zlsYXphZLphonmmJTml6XmpbzvvIzmnKbmnKbnnLzop4bvvIz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sZ/msLTvvIzmnJvlsL3luIbnu53ml6Dml6flvbHvvIzmgJ3nl5vlgqzms6rmjILmu6Ho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mjIHml6fmgIHlkKvmg4XohInohInvvIzms6rotbTmsLTmgqDmgqDvvIzmsZ/msrP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vvIzlj6rlm6Doi6bmtqnvvIzml6nlt7Lmu6HluIPmtbfmjqXlpKnvvIzmsLTmvK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qb/ln47msaDvvIzku43lrojlj6Tmpbzop4blhbblvbHvvIzkvZXkurrmh4Lnn6X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4XvvJ/lkJvms6Ppmr7miJDlo7DvvIzkvZXkurrmh4Lnn6XmhI/vvJ/lj6rmnInln4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ni6zkuqvmrofmhJ/kvLTlsL3nuqLlsJjot6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6KeB77yM546J546v6aOe54eV55qG5bCY5Zyf77yB6Zey5oSB5pyA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mguiLpeivuuW3suaIkOeOsO+8jOaWh+S4jeWGjeiogOaDh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XpeS5n+S6puW9kuWOu++8jOS4jeWGjeaDiuaui+aipu+8jOS4jeWGjeeWj+aEg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mZjOi3r+ebuOmAou+8jOS5n+S6puaYr+WQpuS4jeaDiu+8n+aXpeaXpeaAneS8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+8jOWknOWknOS8tOS8iuWQjOecoO+8jOaEgeWuueaDheaflO+8jOmtgumUgOiCo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UseWwhuWIq++8jOaEv++8jOiHquatpOS4jeiogOaDheWIh++8jOiHquatpOS4j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ke+8jOe6teacieWJjeWwmOS4h+iIrOaflOiCoO+8jOS5n+S6puaXoOaJgOaAneaXoOaJ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WIh+maj+eDn+aVo+a3oe+8jOS6huWwmOi/u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ovaznnqzvvIzorrDlv4bph4zvvIzmrrfnuqLnmoTnm5vlpI/vvIzljIbljIbkuIDn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r/mmK/nnIvpgY3ov5nkuJbpl7TvvIzlj4jmnInosIHvvIzku6TkvaDmiJHliqjpopz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A5Y+26Iqx5byA77yM5LiA5pyd6aOY6JC977yb5LiA5pe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LiA5LiW57qg6JGb77yb5LiA56yR5YC+5Z+O77yM5LiA5Zy66JC95a+e77yb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IOafr++8jOS4gOivremBk+egtOOAgjwvcD48cD48ZW0+NDAuPC9lbT7lkKzmvI/m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ga/ng6zvvIzml6fmoqbmgI7loKrlr7vjgII8L3A+PHA+PGVtPjQxLjwvZW0+5Lit5bq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qCR77yM5YGP5Li65qKF5ZKo5Zef44CCPC9wPjxwPjxlbT40Mi48L2VtPue+juS6uuWN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mO+8jOa3seWdkOmipuibvuecieOAguingeazqueXlea5v++8jOS4jeefpeW/g+aBq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lK/nvo7lj6Tpn7XllK/nvo7lj6Tpn7Xpm6jmtJfpnZLl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LLvvIzkupHlpJblj4zmmJ/liJ3luqbjgILkuZ7lt6flpJzmpbznqbrvvIzmnIjlpp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p4Hor63jgILlh53kvKvvvIzlh53kvKvvvIzkuI3kvLzljrvlubTmg4Xnu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iF6Iy254i95Y+j5ram5b+D55Sw77yM576O6YWS6ZSA6a2C6LWb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yJ6bG85ri46I235Y+25rK877yM5Y+k5peg5Yek6am75qKn5qGQ5b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PquimgeaipumtguiDveWGjemBh++8jOWgquWXn+aipuS4jeeUs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YuPC9lbT7muqrmsLTokL3lj7bpmo/po47ljrvvvIzlkr/mk47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tbTmg4XnuqbvvIzov7fnprvpo5jmuLrmnpfpm6jpl7TvvIzlpJXnuqLmn5PmjIflv4P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3LjwvZW0+5qGD6Iqx5omH77yM5Lq65oOF5rOq77yM5LiJ5p2v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oCA55aR77yM5LiA5p2v6ZSZ77yM5LiA5p2v55u45oCd77yM57Sv57S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6Ium77yM6L+Z5a2k6bi/77yM5ou/5Lq655u45oCd6LS554yc55aR77yM5rGf5bG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ZSZ6ZSZ6ZSZ77yM5LiA5Yir5Lik5a6977yM5aWI5L2V5Lq65oeC5b+D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7yY6LW377yM5Lq65rW35Yir77yM5qKm5LqG5Lq65oOF6LSf77yM5oeC5LiA5LiW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Oq77yM54ix5oGo5rWT77yM5Yir5LqG6Z+25Y2O77yM6LSf5LqG5Lq65b+D77yM6ZS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oeC5LiA5qKm77yM5LiA6Zi15rOq77yM5LqM5pu06aOO77yM5byE5pyI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p+U5oOF77yM5qKm5L2z5pyf77yM5Lq66Ze05Yir77yM5rOq5rOq5rOq77yM6ZS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0OC48L2VtPuaYpeWIsOmVv+mXqOaYpeiNiemdkuOAguaxn+ai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egtO+8jOacquW8gOWMgOOAgueip+S6keesvOeivueOieaIkOWwmOOAgueVmeaZk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egtOS4gOeTr+aYpeOAguiKseW9seWOi+mHjemXqOOAgueWj+W4mOmTuua3oeac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OaYj+OAguS6jOW5tOS4ieW6pui0n+S4nOWQm+OAguW9kuadpeS5n++8jOedgOaEj+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OAgjwvcD48cD48ZW0+NDkuPC9lbT7pm5XoirHnrLzvvIzpnZLkuJ3ph43vvIzmlY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mn7PmoqbkuK3vvIzor63lh53lmY7vvIzms6rlhaXng5/ms6Llh6DkuIfph43jgIL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po47kupHlubvvvIznuqLlsJjmu5rmu5rkurrogZrmlaPvvIzpnJzprJPmu6H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ml7bot6/lt7Lpmr7jgII8L3A+PHA+PGVtPjUwLjwvZW0+5LiA54mH56m65bGx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yO5bm96LC36I2J44CC5YaZ5a+E6aOO5bCY5Lq677yM6I6r5b+Y5p6X5rO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Ft+aFqOWAmumVv+WJke+8jOmrmOatjOS4gOmAgeWQ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nkupvkuJzopb/vvIzlj5jkuoblsLHmmK/lj5jkuobvvIzmt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6HkuobvvIzosIHkuZ/op6Pph4rkuI3muIXmpZr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5bm05rWu55Sf77yM5bmy5ra46KGA5oGo77yM6L+Z5Lq65LiW57q357q377yM55q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C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MXYxYTdyNDFqM2UyN2M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MXYxYTdyNDFqM2UyN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5D128367FFD1711D56ACC4969A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