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3872CBE5F8B4D2193DFDFCA0F910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872CBE5F8B4D2193DFDFCA0F910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bnuW/huWJjeS4luW/teW+gOaYlO+8jOaIkeS4juWQm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ouWwmO+8jOS4gOS4luebuOmaj+OAgjwvcD48cD48ZW0+Mi48L2VtPuS6kea3oeaciOWp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jjuadpeW5u+Wig+WkmuOAguiWh+WVvOihgOazqu+8jOadnOWuh+WKqOaCsuatjO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iuaui+WknO+8jOa2k+a1geaxh+W3qOazouOAgum+meW+heS9leaXpe+8jOaKleeslOaP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iOOAgjwvcD48cD48ZW0+My48L2VtPuaciOS5n+W8guW9k+aXtu+8jOWHhOa4heeFp+ms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C48L2VtPuaKueS4gOS4luaui+iKse+8jOiwseS4gOabsuemu+au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8mOadpee8mOWOu++8jOWPquW9sei/t+emu+OAguWvu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WxseawtOeahOmdmembhe+8jOaLgui/h+W4mOWklumjjuWnv+eahOi9u+afl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S4re+8jOaIkeWkmuaDs+WFs+mXreWwmOWwgeW3suS5heeahOW/g+aJi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heWUseWFseWQjOeahOatjOiwo++8jOeIsuS9oOWAvuWwvee7iOi6q+eahOaJp+Wtk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sei1tOS4gOi2n+S6uuS4luiJs+mYs+WkqeOAgjwvcD48cD48ZW0+Ni48L2VtPue6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+8jOe8see7u+WvguWvnuOAgjwvcD48cD48ZW0+Ny48L2VtPuW+heS9oOmVv+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sO+8jOaIkeW3sumftuWNjuS4jeWkjeOAguWygeaciOa4kOiAgee7iOmavuW/mO+8jOe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ouminOWno+WlveOAgueKueiusOW9k+WIneW5tOWwkeaXtu+8jOebruS8oOaDhe+8jOe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OAguatpOaDhemVv+S4h+mHjO+8jOebvOS9s+acn++8jOaJp+aJi+S4pOS4ieivre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mVv+WPkeWPiuiFsO+8jOi0n+aIkemftuWNjuW5tOWwkeOAgua8j+aWreaciOW9seiQ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AjuWliOiJr+i+sOepuuWvguWvpeOAguS6uumdouahg+iKseWkreWkre+8jOWNgeW5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ju+8jOWNtOmBk+eni+WOu+aYpeW3suiAgeOAguW+heaIkeWuueWNjuWwveiAl++8jOat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j+awlO+8jOWxseays+edpeedqOmaj+WQm+eskeOAguW6remZoua3sea3seeip+iNi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iQvee6oua7oemYtuaJq+OAguWbnummlua1qea1qeWwmOWao++8jOebm+S4luS7iu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WwkeW5tOecieaiouOAguW+heaIkemVv+WPkeWPiuiFsO+8jOWwkeW5tOWot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OAguaIkeW3sumVv+WPkeWPiuiFsO+8jOWwkeW5tOWTqumHjOmAjemBpe+8n+W+he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WPiuiFsO+8jOWwkeW5tOWotuaIkeWPr+WlveOAguW+heS9oOmdkuS4nee7vuato+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emHjOe6ouWmhuWPr+aEv+OAguWNtOaAlemVv+WPkeWPiuiFsO+8jOWwkeW5tOWAvu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OAguW+heS9oOmdkuS4nee7vuato++8jOeskeeci+WQm+aAgOWlueeske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qOWknOWvkuibqeS4jeS9j+m4o+OAguaDiuWbnuWNg+mHjOaip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eabtOOAgui1t+adpeeLrOiHque7lemYtuihjOOAguS6uuaChOaChO+8jOW4mOWkluac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OAgueZvemmluS4uuWKn+WQjeOAguaXp+WxseadvuerueiAge+8jOmYu+W9kueoi+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huW/g+S6i+S7mOeRtueQtOOAguefpemfs+Wwke+8jOW8puaWreacieiwgeWQ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Ho+WmvuivleedgOiuqeiHquW3sei/h+eahOW/q+S5kO+8jOi/h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vj+avj+mDveiiq+WIq+S6uueahOWlveWOi+W+l+WWmOS4jei/h+awl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p/osIXoh6Plpr7lkKfvvIznn6XpgZPlkJfvvJ/mr4/lpKnoh6Plp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lkIznlJ/mtLvlnKjmmrTpo47pm6jnmoTooq3lh7vkuK3vvIzmsYLlkJvorrjoh6Plp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LPlhYnngb/ng4LlpKnlkKfjgII8L3A+PHA+PGVtPjExLjwvZW0+5ZCb6YaJ5Lu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65bC95q2k55Sf5oOF44CCPC9wPjxwPjxlbT4xMi48L2VtPueMrui1i+WNgeW5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mBh++8jOe+nuWwhueZveWPkeWvueWNjuewquOAgjwvcD48cD48ZW0+MTMuPC9lbT7l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nljYPvvIzlj6rlj5bkuIDnk6Lppa7jgILlqIfnjqvkuIfljYPvvIzni6zmkZjkuID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vIHoirjoirjkvJfnlJ/vvIzkubHoirHov7fnnLzvvIzkuIfljYPlj5jljJbvvIzlh6D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vvIzlh6DkurrkuLrmlYXkurrlv6fvvJ/mnIjnvLrmnIjlnIbvvIzlh6DkuJblj5jm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rrlr7nmnIjplb/lj7nvvJ/oirHlvIDoirHosKLvvIzlh6DkurrokazoirHplb/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nJPombnpl6rng4HvvIznurjkubHph5Hov7fvvIzlh6DkurrooZfop5LlvpjlvorvvIH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uqLlsJjvvIzmiJHlv4Pkvp3ml6fogIXkvZXlnKjvvJ/lj7nliY3kuJbkuYvmk6bog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u4rkuJbnmoTplJnov4fvvIznrYnmnaXkuJbkuYvnm7jniLHvvIzkuInkuJblp7v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u4/ova7lm57vvIzosIHkurrlnKjova7lm57lj7DvvIzmiafnnYDlrojlgJnvvIzlvbz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kvLTnmoTljbTmmK/kuInnlJ/nmoTlr4Llr57kuI7lv6fmhIHvvIHlr7nlpKn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vIznlKjmiJHkuInnlJ/ng5/ngavvvIzmjaLkvaDkuIDkuJbov7fnprvvvIzkuIDkuJb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E8L3A+PHA+PGVtPjE0LjwvZW0+5byA5pS+5piv5a6e5Zyo55qE77yM5oCS5pS+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+H5p2l44CCPC9wPjxwPjxlbT4xNS48L2VtPua1geawtOiQveiKseWkj+WOu+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nOmjjue7humbqOS5jeeni+Wvku+8jOS4g+aciOS4g++8jOWRqOaYk+inge+8jOingeWQ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puKApjwvcD48cD48ZW0+MTYuPC9lbT7pgqPkuIDliLvvvIznuYHoirHokL3lsL3lkJvo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kuIDliLvvvIzpn7bljY7ov5zljrvml6DlpITmib7jgILkuIDliLvvvIzlraTlvb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s6rmub/ooaPjgII8L3A+PHA+PGVtPjE3LjwvZW0+5Zyj5Luj5Y2z5LuK5aSa6Zuo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YiG5omL6I6r6LiM6LqH44CCPC9wPjxwPjxlbT4xOC48L2VtPuiNieacqOiRse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mXtO+8jOa6qua1gea2k+a2k+eahOays+WyuO+8jOaDs+i1t++8jOWAvuWfju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WNjuiwouWQju+8jOi/h+WwveWNg+W4hueahOWuueminO+8jOabsue7iOS6uuaVo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+8jOS5n+S4jei/h+aYr+W+gOS6i+WmgueDn++8jOWxseays+awuOWvgu+8jOS4je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actemZjOS4iuiKse+8jOiJs+S4jeaxguWQje+8jOmdmemdmeWcsOi6uuWcqO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ieacqOeahOaAgOaKsemHjO+8jOaIluiAheaChOaChOWcsOWNp+WcqOmdkuWxseinku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nemamemHjOOAgjwvcD48cD48ZW0+MTkuPC9lbT7kurrmmYLlt7Lnm6HvvIzkurrkuJbpg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vIzmiJHlnKjkuK3pl7TvvIzmh4nor6XkvJHmga/jgII8L3A+PHA+PGVtPjIwLjwvZW0+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L276Iie77yM57qi5bCY5a6i5qKm77yM5LiA5a2j6aOO5Y2O77yM5b2S5LqO5bCY5Z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5auj57qi77yM5LiN6IiN6Zu26JC977yM6aOO6L+H56K+5bCY77yM5peg5Lq6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C5pC65LiA5Lmm77yM6L275q2l5Ye65a6k44CC5pqW6aaZ5rKB6IS+77yM5Yeh5bC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a6B6Iul5Ye65bCY44CCPC9wPjxwPjxlbT4yMS48L2VtPuS9hueWj+mSn+WCrOaZ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em4puWVvOaaneOAgjwvcD48cD48ZW0+MjIuPC9lbT7mgLvmnInkuIDlpKnlkJvkvJ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urrpppblhYjopoHniLHoh6rlt7HjgILoh6Plpr7msqHmnInlip7ms5X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iLHlkJvjgII8L3A+PHA+PGVtPjIzLjwvZW0+5aaW5aiG6Imz5oCB77yM5aaS6aO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ZW/5Lic5ZCb44CCPC9wPjxwPjxlbT4yNC48L2VtPumdkuihq+W+rumFne+8j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a2n+a2n+eGoOeGoO+8jOWiqOafk+WNg+eni+OAgjwvcD48cD48ZW0+MjUuPC9lbT7l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n6Xlv4PvvIzmiJHlj4jmgI7kuYjkvJrotJ/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W5YW25a6e5Lmf5oOz5LiN5piO55m977yM6L+Z5Zy65oSf5oOF77yM5Li65L2V5L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reh54S277yM5reh55qE5aW95YOP5b6I5pep5b6I5pep5Lul5YmN77yM5a6D5L6/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2A77yM5Y+q562J552A6L+Z5Lu954ix5oGL57u157u155qE5rWB6ZW/77yM5rWB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ip5ZKM57ui57uG55qE5rqq5rWB77yM6aG6552A5pe25YWJ55qE6KGA6ISJ77yM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44CCPC9wPjxwPjxlbT4yNy48L2VtPuiwgeaKmuaIkeS4gOS4neengOWPke+8jOiw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e7iOi6q+S7t+agvO+8nzwvcD48cD48ZW0+MjguPC9lbT7osIHpgZPpl7Lmg4Xmipvm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J/mr4/liLDmmKXmnaXvvIzmg4bmgIXov5jkvp3ml6fjgILml6XoirHliY3luLjnl4X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p7plZzph4zmnLHpopznmKbjgILnlZTpnZLoipzloKTkuIrmn7PvvIzkuLrpl6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kvZXkuovlubTlubTmnInvvJ/ni6znq4vlsI/moaXpo47mu6HoopbvvIzlubPmnpf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rrlvZLlkI7jgII8L3A+PHA+PGVtPjI5LjwvZW0+5ZCb6YCA5Ye65LqG6Iej5aa+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Y206L+Y5Y2g5o2u552A6Iej5aa+55qELuiusOW/h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Ibml7bliKvmgajvvIzml6DkurrlpITvvIzmmpflvLnnm7jmgJ3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JOE6LW35oGS5Y+k55qE5oOF5Lid77yM5o+J56KO5q6357qi55qE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mCo+WbnummluebuOmhvu+8jOmCo+WmguiuuOebuOiv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mjjuWwmO+8jOWuv+W9kuayp+ahkeOAguWUr+acieaqgOmmme+8jOS/oeePoOS9mea4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jO+8jOmCo+iCoeaalua1ge+8jOS+neWtmOKApuKApjwvcD48cD48ZW0+MzM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rJTloqjvvIzlkI7luq3lsJjln4PjgILkvr/lpKnlhYnkupHlvbHvvIzkuI3kuI7lvpjl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6L+H5Y675aaC5aKT77yM5rWF6JaE5aaC57S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iwgeiDveivtOS4gOS4luaDhemVv++8jOiwgeiDveivtOS4pOW/g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iwgeiDveivtOS4ieeUn+ebuOS8tO+8jOiwgeiDveivtOWcsOiAgeWkqeiNku+8m+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S4uueIseawuOi/nO+8jOiwgeiDveivtOS4uuaDheS5hemVv+OAguS4uuiwgeS4gOio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+8jOiwgeS4uuiwgeS4pOWcsOaCsuS8pO+8m+iwgeS4uuiwgeS4ieeUn+ebuOaBi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iwgeWvuOaWreiCneiCoO+8m+iwgeS4uuiwgeW/g+WcqOS7v+W+qO+8jOiwgeS4uuiw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tOWuiOacm+OAgjwvcD48cD48ZW0+MzYuPC9lbT7mgJ3lv7XnuqDnvKDnnYDoh6Plp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oh6Plpr7lsLHlv5jkuobmgajlkJvnmoTnkIbnlLH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5bCY5LiJ5Y2D77yM5omn5a2Q5L2c55S777yM55u45oCd5YyW5byV5oOF5oiQ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4Of6Zuo6I6r55u456a744CCPC9wPjxwPjxlbT4zOC48L2VtPuahg+adjuaYjuW5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WPke+8jOaYjuWygemXuuS4reefpeaYr+iwge+8nzwvcD48cD48ZW0+Mz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prvliKvmmK/kuLrkuobkuIvkuIDmrKHnmoTph43pgKLvvIzpgqPkuYjpmLTpmLPkuKT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mK/kuLrkuobkuIvkuIDkuJbnmoTlho3nu63mg4XnvJj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JCk6aOe6aOO6L2755qE5pyI5aSc6YeM77yM5riQ5riQ5YC+5rOo5Ye66Zi16Zi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WB5rC055qE5rip6aao44CC6L+Z6Iis5oKg54S255qE5oOF5oCA77yM5o6Y5byD5oeK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qL77yM5ouI5LiA5qC557Sr5q+r77yM57yg5LiA57yV6Z2S5Lid77yM6Ji45ru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ix55qE54Of5LqR5aKo6aaZ77yM5Y+q6ZyA5LiA56yU77yM5L6/5o+P55S75Ye6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C06YeM5oCA5b+155qE5LyK5Lq65L+P5b2x44CC5bm95bm95oCA5b+16K6p5L2g6buY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D5Lit55qE5rSb56We44CCPC9wPjxwPjxlbT40MS48L2VtPuWknOmbvuS4reiwg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atjO+8jOa1rueUn+acquath++8jOaBjeaDmuaipuWmguaYqO+8jOWPiOS4gOWPtu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Kseaeneaui++8jOaWkemps++8jOe6ouWwmOWHoOS9le+8jOS6uui1sOWkp+a8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eect+aBi+edgOaIkeOAgjwvcD48cD48ZW0+NDIuPC9lbT7msLTovrnvvIzor7vms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K/kuJbnlYzkuIrmnIDmn5TlvLHnmoTvvIzkvYbmnIDmn5TlvLHnmoTmsLTmu7TluLj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qb/pgI/mnIDlnZrnoaznmoTpob3nn7PjgILor7vmh4LkuobmsLTvvIzlkJvov5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og73nqb/pgI/lkaLvvJ88L3A+PHA+PGVtPjQzLjwvZW0+W+WknOaipl3ng5/msL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JzvvIzmiYHoiJ/lhaXmoqbkuK3jgILljb/ljYPph4zmuKHvvIzmvI/pvJPkuIDlo7D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Ii55Yqo5rmW5YWJ5ruf5ruf56eL77yM6LSq55yL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i55rWB44CCPC9wPjxwPjxlbT40NS48L2VtPuaui+iogOaWreivreS5puWGmeS4gOau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t+aBi+emu+auh++8jOasouWjsOeskeivreWcqOays+eVlOWgpOS4iueDn+afs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WkleaYr+S9leW5tO+8nzwvcD48cD48ZW0+NDYuPC9lbT7miJHoh6rmmK/lubTls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oj6/lgL7otJ/jgII8L3A+PHA+PGVtPjQ3LjwvZW0+5L2g56uv5Z2Q6Zey5bqt77yM57S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bym77yM55C05aOw5oKg5oms77yM6Iul6auY5bGx5rWB5rC055qE55qE5YmN5LiW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p5byA5rC06KKW77yM5bCG44CK6ZyT6KOz57696KGj6Iie44CL5Li65L2g6Lez5Yiw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CPC9wPjxwPjxlbT40OC48L2VtPuW+kueVmeeIseS4juaBqO+8jOebuOS8tOawt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kuPC9lbT7miJHlj6rmhL/miJDkuLrnuqLlsJjnmoTov4f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lnKjlhL/ml7bnmoTluq3pmaLvvIzpnZLnn7Pmnb/vvIzpm5XoirHnqpfvvIzmnKjmo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vIzlubPpnZnnmoTkuaHmnZHvvIzlnKjmmajmm6bkuK3phpLmnaXjgILpl7LosIjlvo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lv4bmtYHlubTvvIzmiJHni6zlnZDpl6jmoI/vvIzmjafor7vlj6Tor5fvvIzpnZ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ZLjgII8L3A+PHA+PGVtPjUwLjwvZW0+6JOm54S25Zue6aaW77yM6Iej5aa+5bey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44CCPC9wPjxwPjxlbT41MS48L2VtPuabvue7j+eahOW+gOS6i++8jOWMluS9n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jnuiInuWcqOmCo+mAneWOu+eahOaipumHjOOAgjwvcD48cD48ZW0+NTI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IrkurrmoYPlj7bmuKHvvIzlv4bmmJTppZXppK7ms6rmvbjmtYHjgILov57mnp3mr5Tn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mm7LvvIzljbTmmK/pgaXlkKzkupHkuIrlpLTjgII8L3A+PHA+PGVtPjUz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oS/5oSP5Zyo57ud5oOF6LC35bqV55S75Zyw5Li654mi77yM5oiR5oS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62J5b6F5bCG57ud5oOF6LC35bqV5Z2Q56m/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aJrOawtOease+8jOa5q+a2puazouW5veOAgua2n+a8quebiOebiOaXoOivre+8jO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+8jOa4kOa4kOaJqeaVo+OAguiKseWEv+ayieayiemdmem7mO+8jOWoh+e+nueah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kOe7veaUvuOAgua1hea1heeahOmDgeaCkua3pOenr+edgOaDheaAgO+8jOWHoOiuuOmX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HoOiuuOi/t+iMq++8jOWHoOiuuOi4jOi6h++8jOWHoOiuuOW9t+W+qOOAgue6oueD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zqua9uOeEtuiAjOS4i++8jOWGt+WvgueahOaymea0suilv+mjjueYpuWOu++8jOeD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gei9rOmXtO+8jOS4gOagkeaiqOiKseWmgumbqua8q+WkqemjnuaJrO+8jOS4gOW4mO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peaDheWNg+W5tOaDhuaAheOAgjwvcD48cD48ZW0+NTUuPC9lbT7kuI3pl67lkJvlj6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vvIzkvYbmsYLkuIDkuJbml6DliKvnprvjgILor43vvIzmmJPkvKTvvJvphZLvvIz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LmtqnmtqnnmoTms6rmsLTvvIznlJznlJznmoTnrJHlrrnjgILlj6rmmK/oirHokL3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pJzvvIzmipjlj6DmiJDmiI/jgILmta7kvKTkuIDnnqzvvIzmt6Hlv5jkuIDlraPjgIL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lv4bvvIzmiZPkubHmsonlr4LjgILnrJHlrrnkuI3op4HvvIzokL3lr57kuIfljY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Y7lubTvvIzmgY3nhLblpoLmoqbjgILkuqblpoLmtYHmsLTvvIzkuIDljrvkuI3ov5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6PnprvliKvvvIzkuI3or4nnu4jmrofjgII8L3A+PHA+PGVtPjU2LjwvZW0+5rOq5ZK9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77yM5Y+q5ZCR5LuO5YmN5oKU6JaE5oOF77yM5Yet5LuX5Li56Z2S6YeN55yB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uI44CC5LiA54mH5Lyk5b+D55S75LiN5oiQ44CC5Yir6K+t5b+S5YiG5piO77yM5Y2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j6bmj5qKm5pep6YaS44CC5Y2/6Ieq5pep6YaS5L6s6Ieq5qKm77yM5pu05pu044CC5rO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qQ5aSc6Zuo6ZOD44CCPC9wPjxwPjxlbT41Ny48L2VtPuWknOaZmuadpeS6huiHo+Wm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+neeEtuedgeedgOecvOedm++8jOaYr+WboOS4uuiHo+Wmvueci+ingeS6huWQm+eVm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S4i+eahOeXlei/ueOAgjwvcD48cD48ZW0+NTguPC9lbT7mmKXkuJTkvY/vvIHop4H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lpKnmtq/oirPojYnml6DlvZLot6/jgILmgKjmmKXkuI3or63vvIznrpflj6rmnInm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vvIznlLvmqpDom5vnvZHvvIzlsL3ml6Xmg7npo57nta7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55qE5rKz55WU77yM5pmo5YWJ6L6J5pig77yM6aOO5Lit6aOY5p2l5bmz5bmz5LuE5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6Z+177yM57q357q35oms5oms6JC95ruh5LqG5aCk5bK477yM6L29552A5Lyk5pi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6K+X5Y+l77yM5Y2D5Y+k57ud5ZSx77yM5aSn5ZSQ55qE5LiA5YiH77yM5Zyo5qK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qE6K+X6KGM6YeM5b6Y5b6K44CB5ZCf5ZSx44CCPC9wPjxwPjxlbT42M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pOWyuOmjjuaZr+WPmOaNou+8jOays+S4iuWNtOWni+e7iOacieedgOaLpeaKs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Wuou+8jOacieedgOS7o+S7o+ebuOS8oOeahOi+m+WLpOeahOiIteaJi+S4juiIue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po47ljY7mmK/kuIDmjIfmtYHnoILvvIzoi43ogIH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ubTljY7jgIIg5bGx5rKz5oux5omL77yM5Li65ZCb5LiA56yR44CCIOWHoOauteWUj+WY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aCsuasouWPr+eskeaIkeWRveeUseaIkeS4jeeUseWkq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lsIbng5/nhJrmlaPvvIzpm4bkuobmraTnlJ/nibXnu4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ZjNmt2bjJ6ODM5dXRlbWo4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ZjNmt2bjJ6ODM5dXRlbWo4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872CBE5F8B4D2193DFDFCA0F910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