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3F1DA0CFFBA6B345E7B2B54024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3F1DA0CFFBA6B345E7B2B54024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LyY576O5Y+k6aO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tumbtuS4ieS4luS5pu+8jOi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ohua1geW5tOaVsO+8jOiDreiEgualvOmHjOS4juWQm+aFleOAguS4ieeUn+Wwv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0n+OAguepuuaJq+m7m+eciei5me+8jOiKseWuueWHoOS9leaer+OAgua1rueUn+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eJteiInuOAgjwvcD48cD48ZW0+Mi48L2VtPuiHo+WmvueahOa8lOaKgOS4gOWum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WIsOmavui/h+mDveayoeS6uuefpemBk+OAgjwvcD48cD48ZW0+My48L2VtPumG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Iq+S6uuaIkOWPjOS9nOWvue+8jOS5n+iDnOi/h+aXoOS6uuWkhOaal+W8ue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C48L2VtPuW9vOWyuOiKseW8gOS4pOebuOW/mO+8jOWUr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eaDheauh+OAgjwvcD48cD48ZW0+NS48L2VtPui/meS4luS4iuaAu+acie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edgOS4gOS6m+S6i++8jOWJqeS4i+eahOS6uuaJjeaciea0u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nO+8jOaIkea7oeaAgOa3seaDheS4juS9oOWQjOmjnuWkqeWuh++8j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5lueVlO+8jOaIkeS4tOawtOiAjOatjO+8jOS4juWQm+mDjuaDheWmvuaEj+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ayp+a1t+ahkeeUsOeahOaDhee8mOOAgjwvcD48cD48ZW0+Ny48L2VtPuWug+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ChOaChOivneaDs+i3n+iHo+WmvuivtOOAguWug+ivtOWug+W+iOaDs+W/te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QtOWFpeebru+8jOW+gOS6i+ayiea1ru+8jOafk+e6ouS6h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jjuW3sui1t++8jOeQtOWwmOmjnuaJrO+8jOi/t+emu+S6huWJjeaWueOAgumdkuS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nee7qua1gei9rO+8jOa4heaZsOS6huS8iuS6uuOAgue6pOW9seWmguaipu+8jO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q+aDhe+8jOeskemdpemGieS6uu+8jOe0oOaJi+i9u+iInuOAgumtgueJteKApuS6uue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puaWreKApuaipumGkuKApua1ruWwmOiQveWcsOOAgueQtOS+neaXp++8jOabsuW3su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2iOmmmeaWre+8jOWAmuiKseWGou+8jOS6uueLrOmG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S4juejqOWJke+8jOaXpuWkleS9huW/mOeWs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oo7lv7XvvIzkuIDmjozmnLHnoILvvIzmmZPpo47mkYfokL3kuIDlnLDmoqjoir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IDml5fpo47pqazvvIzlkLnnrqvnpa3nvZfliLnvvIzosIHog73lpLjvvJ/lh6Dnlar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vvIznu4jku5jmnpXpl7TkuIDpobXnpZ7or5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YCa5Y2x5qW86aOO57uG57uG77yM5pyb5p6B5pil5oSB77yM6buv6buv55Sf5aSp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Of5YWJ5q6L54Wn6YeM77yM5peg6KiA6LCB5Lya5Yet5qCP5oSP44CC5oqK55aP54uC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aJ77yM5a+56YWS5b2T5q2M77yM5by65LmQ6L+Y5peg5ZGz44CC5bim5riQ5a69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65LyK5raI5b6X5Lq65oaU5oK044CCPC9wPjxwPjxlbT4xMi48L2VtPuS4uuS9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IkOays++8jOWboOS4uuaUvuW8g+WQm+aYr+iHo+WmvuS7juacquS9nO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moqblh6DliKvvvIzkuIDlvZLlh6Dlrr/vvIzmnbP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mlYXkurrouJ/oubDvvIzova7nnIvlh6Dlm57vvIznibXmta7lh6Dlkr3vv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LTvvIznu4jlj7nnm7jmgJ3lkbPoi6bjgII8L3A+PHA+PGVtPjE0LjwvZW0+6Iul5a2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6Iul5bC95LiN5bC977yM5ZCN6Z2e5oOz6Z2e6Z2e55u45aS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ngeWQm+WtkOS4jeaAnemjjuS4juaciO+8jOaXouingeWQm+WtkOaEv+ez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7k+OAgjwvcD48cD48ZW0+MTYuPC9lbT7kurLniLHnmoTvvIzoh6Plpr7lj6rmmK/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bbkuI3mmK/mgKjlkJvjgII8L3A+PHA+PGVtPjE3LjwvZW0+6ICB5aSn5rKh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L+Y5rKh55uW77yM6L2m5a2Q5Lmf5rKh5Lmw77yM5a+55ZCb5Y+q5pyJ54i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m66ZKx6KKL77yM5aaC5p6c5auB57uZ6Iej5aa+77yM5ZSv5pyJ54ix5Ly8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heeyieWghumYtuaFteS4jeaJq++8jOetiemXsui/h+WNtO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mmK/lkKbvvIzov5jkvJrlho3mrKHot4zlhaX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onmhI/ph4zvvJ/mtqnmtqnmgIDlv7XvvIzovbvovbvmn5Tmn5TmhJ/mhajvvIz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JvmmK/lkKbvvIzov5jkvJrpmo/po47nqb/ov4fmgJ3lv7XnmoTmoIXmoI/vvJ/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v6noubTop6XnrbnvvIzku43mnJ/orrjnnYDkuIvkuIDmrKHnmoTmmI7lqpr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IwLjwvZW0+5Yir5p2l5LiJ6L295qKm6Zq+5pS277yM5Yeg5bq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44CC6Lev55u45oCd5ryr5ryr77yM5L2V5aSE6KeF6Imv6LCL44CC5bKB5pyr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SB77yM5Zyo5b+D5aS044CC5bqU6Ieq6Zeu77yM5a+l6JC95q2k55Sf77yM5aSr5aSN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yMS48L2VtPuWwj+Wls+S6uuS4gOS4qu+8jOS9huiHo+Wmv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S7peWQjuiHo+Wmvuecn+eahOWGjeS5n+S4jeS8muaDueWQm+eUn+awl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m+W/teWQm+ecn+eahOW+iOaDs+aKseaKseWQm+OAgjwvcD48cD48ZW0+MjI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vvIzpgIHlkJvliLDmraTvvIzlpoLmnpznm7jniLHlpKrpmr7vvIzmnJvlkJvmm7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ljYPljYPkuIfkuIfjgII8L3A+PHA+PGVtPjIzLjwvZW0+6IiJ5p2v542o6YaJ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6aOb6Zuq77yM6Iyr54S25Y+I5LiA5bm05q2y44CCPC9wPjxwPjxlbT4yNC48L2VtP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nue9ou+8jOS8l+S6uui/t++8jOWliOS9leWQm+W/g+acquWcq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mnInkuIDlpKnvvIzlkJvotbDov5voh6Plpr7nmoTlv4Pph4zvvIz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k63vvIzlm6DkuLrph4zpnaLoo4Xmu6HlkJvnmoTngrnmu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K+054+g5biY546J6ZKp77yM54us5a6/5rGf5qW877yM5ZCO5p2l5pyI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SB77yM5Yeg5pe26IO95LyR77yM5L2g6K+05rW35qOg5L6d5pen77yM5LiN5raI5q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bCG56a75raI55im77yM5LiN5aCq5Zue6aaW77yM5L2g6K+05b2p6KKW546J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6aKc5L+P57qi77yM5ZCO5p2l5ri45Zut5oOK5qKm77yM5qKm5LiO5ZCb5ZC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+g5ru057u/6I2377yM6L+c5bGx6bub5aKo77yM5ZCO5p2l5qGR6Zuq5pep6JC9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ey6ISx77yM5L2g6K+0546J56uL5rC06aaZ77yM5bCU5oiR55u45b+Y77yM5ZCO5p2l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ac6Ziz77yM56yR5oiR5YeE5YeJ77yM5L2g6K+057uG6Zuo5rWB5YWJ77yM6Iqz6I2J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CO5p2l5Yek5qW85b6A5LqL77yM5Zue6aaW5pat6IKg77yM5L2g6K+05pGH5pu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77yM6ZuB5ouC6ZO25rKz77yM5ZCO5p2l5ZCb55yL5rih5Y+j77yM5rGc5rC05Li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7KJ6bub5qKF6Iqx77yM55uI57Sr5aW85YWw77yM5ZCO5p2l5a+S5Yas5o2i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aaZ5pWj5bC944CCPC9wPjxwPjxlbT4yNy48L2VtPuWktOmhtumdkuWkqeaXpeaci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j+axn+WxseS4h+mHjOOAgjwvcD48cD48ZW0+MjguPC9lbT7mmK/osIHvvIzlnKj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rovph4zovbvoiJ7po57miazvvJ/mmK/osIHvvIzlnKjlh53nnLjlpITphonoiJ7og63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o7PvvJ/mmK/osIHvvIzlnKjpo47oirHpm6rmnIjkuK3or4nor7Tlv6fkvKTvvJ/kuID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ppnkuI3nn6XmiZPmibDkuobosIHnmoTliY3mnJ3orrDlv4bvvIzmmKXmoqbnp4vkup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nnYDkurrkuJblk6rkuIDluZXnprvlkIjmgrLmrKLvvIzlhYDoh6rlvpzlvonlnKj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LznlLvlpoLor5fnmoTng5/pm6jkuK3vvIzlrZHnhLbmoqbphonkuo7lrovml7bog63o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oILnmoTmpbzpmIHph4zjgILng5/pm6jkuYvlpJbvvIzmpbzlhbDkuYvlpJbvvIz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nu7/msLTkuYvlpJbvvIzmmK/osIHlnKjovbvmjInmqoDmnb/vvIzlvq7lkK/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vIznjonmtqbnj6DlnIbkuK3vvIzpo57mrYzml4vnu5XvvJ/mmK/osIHoooXoooX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lub3mg4Xmt7HvvIznu5znu47ljYPlubTvvJ88L3A+PHA+PGVtPjI5LjwvZW0+5Lm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rC06JCm6L+l77yMIOWPr+aDnOS4gOaeneWmgueUu+S4uuiwgeW8g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r5LpuL/pq5jvvIzku5npnLLmu6HjgILlhaXpk7bmsrPmuIXmtYX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JTlvIDnnInjgILlubTog73lh6Dml7bjgILnrZ3osIPvvIznvZfoopbova/jgIL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oILmqoDmnb/jgILlsL3phonvvIzojqvmjqjovp7jgILnlJ/lpJrliKv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Iej5aa+6K+055qE6K+d5ZCb5LuO5rKh55u45L+h6L+H77yM5omA5Lul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LuO5ZCb6aqX6L+H5ZCb44CCPC9wPjxwPjxlbT4zMi48L2VtPuWNtOazquW3suef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ve+8jOivtOWwveWhnuWMl+mjjumbqOWvkuOAguaUvue6teWkqea2r+iHo+WtkOaB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qOS4jeaUtumtguS4jeecoOOAgjwvcD48cD48ZW0+MzMuPC9lbT7po47mtYXllLHlm5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oqjlpoLnlLvvvIznu53oibLotoXnhLbvvIzlpoLku4rljbTlj6rkvZnlvaLljZ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gII8L3A+PHA+PGVtPjM0LjwvZW0+55u46KeB5b6X5oGo5pma77yM55u454ix5b6X5aS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YCA6K6p5oiR5Lik6Zq+77yb57yY6L+H5LqG6L+c5YiG77yM57yY6L+H5LqG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Zue5aS05bCx6IO95aSf5LiK5bK444CCPC9wPjxwPjxlbT4zNS48L2VtPueO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uWQue+8jOS4gOabsua4hemfs+iInuiQveiKseOAguWiqOeCueeggu+8jOS4gOW5heS4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vemjjumbheOAgjwvcD48cD48ZW0+MzYuPC9lbT7ku5bmmK/mnInmg4XkuLLlrqLvvIzo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jbTlgL7mg4XmvJTlh7rjgII8L3A+PHA+PGVtPjM3LjwvZW0+5o6o5byA56eL5aSp55qE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oiR5piv5L2g5ruh6IW55oOF5oCd55qE5oOF5Lq6wrfkupHljbfkupHoiJL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qLlsJjkuK3vvIzkvaDmmK/miJHmnIDnu4jnmoTlrojlgJnjgILop4HmrovoirHogI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vvIzop4HlvZLpuL/ogIzmgJ3mlYXml6fvvIzmiprnkLTkuIDmm7Lpq5jlsbHmtY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ie5Yqo5paH5a2X5rC06KKW55qE55S35a2Q77yM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C05LiA5puy77yM5LqO5Y2D6L295LmL5LiL77yM5ouo5by5552A5Y2B5oyH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KI5aaC5oSP57uj77yM5rKJ5rKJ5ZCM5b+D57uT77yM6YeH5pK35LiA5rGg56KO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+H5b+Y5oOF55qE5rC077yM6Lqr55m76L275LqR55qEYOair++8jOazm+azouWcqOWi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Nt+eahOeDn+a1t+a1qea4uuaWh+Wtl+S4reOAguWwvumaj+edgOaWh+S6uuWiq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ei/nOeahOi/nOWPpOi1sOadpe+8jOW+quedgOWJjeacnei4iei3hOeahOatpeWx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WUkOWui+eahOebm+ijhemAkOS4quWPluS4i++8jOWHneecuOWkhO+8jOmGieiInuaz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o+iiguS4tOmjju+8jOaMh+WwluS4i+ato+aMveedgOaYr+iwgeWutueahO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ecuOmXtO+8jOS4gOWkhOmmmeiilu+8jOWPiOa3u+aWsOeYpu+8geavj+S4gOadn+WU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iNn+iQg+e7iOi6q+eahOWJquW9se+8jOavj+S4gOacteWui+ivjemDveazm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2n+a8quKApuKApjwvcD48cD48ZW0+MzkuPC9lbT7pnZnmsLTmtYHmt7HvvIzmsqfn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YzvvJvkuInnlJ/pmLTmmbTlnIbnvLrvvIzkuIDmnJ3nprvlkIjmgrL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yX56eL5aSa5a+C5a+l77yM5byC5Lmh5a+S5aSc5bCG44CC55u45pyb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77yM54q55oGQ5pat5oSB6IKg44CC5LiA5qKm5qGC6Iqx6aaZ77yM5Lik5aS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pyI5pys5oCc5ZC+6YaJ77yM6ZqP5ZCb5YWl5qKm5Lmh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o+WmvueahOiEvuawlOi1tui1sOS6huW+iOWkmuS6uu+8jOS9hueVmeS4i+S6h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m+OAgjwvcD48cD48ZW0+NDIuPC9lbT7mmajotbfmorPlpobnvaLvvIzoirDpuL7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lj5nnuqLpopzjgILmnIjkvLznnInlvK/jgIHkuIDngrnlq6PnuqLjgILkv4Tpobf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spzmrLLlnaDvvIzntKDmiYvljZXmibbvvIzkvo3lhL/liY3lvIT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JC956qX57qx77yM5L2z5Lq66Z+25Y2O44CC6LCB6IO96KaG5oiR56eS6Z+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77yM5aSc5qGl5L2b5Yi577yfPC9wPjxwPjxlbT40NC48L2VtPuWQjeenjeiPiumAvue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S4veS4lOWmjeOAgiDnp4vlrrnlnIPlpJbmt6HvvIzmmKXmhI/nnLzliY3ml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8zNThzMDY0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MWowYS5odG1sIj5odHRwczovL2R1YW5qdXppa3UuY29tL2R1YW5qdXppL28zNThzMDY0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MWow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3F1DA0CFFBA6B345E7B2B54024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