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136A67A85F986A0B5AEB27C39CA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136A67A85F986A0B5AEB27C39CA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ikquaui+e6oumdkuadj+Wwj+OAgueHle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e7v+awtOS6uuWutue7leOAguaeneS4iuafs+e7teWQueWPiOWwke+8jOWkqea2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XoOiKs+iNie+8geWimemHjOeni+WNg+WimeWklumBk+OAguWimeWkluihj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s+S6uueskeOAgueskea4kOS4jemXu+WjsOa4kOaChO+8jOWkmuaDheWNtOii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vOOAgjwvcD48cD48ZW0+Mi48L2VtPui5tOe9oueni+WNg++8jOi1t+adpeaFteaVtO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OAgua1k+iKseeYpu+8jOiWhOaxl+i9u+iho+mAj+OAguacieS6uuadpe+8jOiinOWJ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l+a6nOOAgue+nui1sO+8jOWAmumXqOWbnummlu+8jOWNtOaKiumdkuaiheW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j+mYgemHjeW4mOacieeHlei/h++8jOaZmuiKsee6oueJh+iQveW6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YkeW5suW9seWFpeWHieazou+8jOS4gOmcjuWlvemjjueUn+e/oOW5leOAguWbnue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WchuiNt++8jOmFkumGkuS6uuaVo+W+l+aEgeWkmuOAguau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p+ayoeS6uueIse+8jOaIv+WtkOi/mOayoeeblu+8jOi9puWtkOS5n+ayo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Qm+WPquacieeIse+8jOWkluWKoOepuumSseiii++8jOWmguaenOWrgee7meiHo+Wm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eIseS8vOa1t+OAgjwvcD48cD48ZW0+NS48L2VtPuebuOaAnee6pu+8jOe6ouW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aipuWInemGkumGiea1geW5tOOAgjwvcD48cD48ZW0+Ni48L2VtPuS9oOa7oeiI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azou+8jOS5n+aYr+WknOmHjOeahOaYn+ays+OAgjwvcD48cD48ZW0+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Bpei/nOeahOi3neemu+S4jeaYr+eUn+S4juatu++8jOiAjOaYr+S4juS9oO+8j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WcsO+8jOmUmei/h+OAgjwvcD48cD48ZW0+OC48L2VtPue5geWwmOS4lu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QpemAoOS4gOW5hSLpm6jov4fnkLTkuabmtqbvvIzpo47mnaXnv7Dloqjpppki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CG6Ieq5bex55qE5b+D77yM5omT56Oo55qE5aSp6auY5LqR5reh44CB5reh5rO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LqO5LiH5LiI57qi5bCY6YeM5oSf6aOO5ZCf5pyI77yM5LqO56KM56KM5bCY5Li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6L6x5LiN5oOK77yM5LqO5Lq655Sf6Lev5LiK77yM6L6+6KeC5reh54S277yM5Lik6KKW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5LjwvZW0+5ZC+6YeN5Li05LiW55WM5LmL5pel77yM6K+46YCG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2T5q275Y6777yBPC9wPjxwPjxlbT4xMC48L2VtPuetieW+heWwseWDj+i1jOS4gO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mAlOeahOaXheihjCDkuZ/orrjkvJrlnKjot6/kuIrpgYfliLDlr7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IDnm7TotbDnnYDvvIzmgI7moLfpg73lpb3vvIzmiJHkuZ/mg7PotbDotbD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v5nkuKrkuJbnlYzkuIfliIbkuYvkuIDku6XlpJbnmoTop5L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k6Z+15bm96aaZ77yM5Lmm5Y235ra16Iqz44CC5qGD6Iqx6JC977yM6Zey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6I+K6Iqx6aaZ77yM5ra16Iqz57O744CC5bm956yb57+g77yM55C055Gf5puy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bm977yM5LyK5Lq65qKm44CC5Y+k5be35rex77yM5LiB6aaZ57uT77yM5pym6IO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Y+M6aOe44CCPC9wPjxwPjxlbT4xMi48L2VtPueOieWjtuS5sOaYpe+8jOi1j+mbqOiM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reS9s+Wjq++8jOW3puWPs+S/ruerueOAguS6keWIneaZtO+8jOW5vem4n+ebuO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tOe7v+mYtO+8jOS4iuaciemjnueAkeOAguiKseaXoOiogO+8jOS6uua3oeWmguiPi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WNju+8jOWFtuabsOWPr+ivu+OAgjwvcD48cD48ZW0+MTMuPC9lbT7lkJvlnZ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5Hlrr3kuobvvIzlkJvniLHnmoTpn7PkuZDlgZzkuobvvIzpgqPlpKnnmoToh6Plpr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rYnmiJDkuobmkYborr7jgII8L3A+PHA+PGVtPjE0LjwvZW0+6J206J225Y675ZCR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+Y5pyJ5LiA55uP54Ob54Gr54eD5bC96Iej5aa+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suino+WJkeW9kueUsOeEmuiMtu+8jOaVoumXruWlueWcqOS9leaWu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rLnj5HpqrDlrZDlronnuqLosYbvvIzlhaXogqHnm7jmgJ3nn6XkuI3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q2k77yM6L+i6L+i5bm05Y2O77yM6YGl5pyb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Kem5LiN5Yiw55qE5LiJ5a+45aSp5aCC77yM6ZSm55Gf5bm05Y2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peg5rOV5Lme5Y+K55qE5pqW6Ziz44CCPC9wPjxwPjxlbT4xOC48L2VtP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ahOaCsuOAgemChOaYr+i9rui/tOeahOeXm+OAgjwvcD48cD48ZW0+MTk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irHmtarolYrkv7HlsL3vvIzkvLTlkJvlub3ni6zjgII8L3A+PHA+PGVtPjI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+06Zeo5oul5LiN5byA77yM6Zi25bmz5bqt5ruh55m955qR55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n+WNl+WyuO+8jOafs+aene+8m+axn+WMl+WyuO+8jOafs+aene+8m+aKm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WwveaXtuOAguaBqOWIhuemu++8jOafs+aeneOAgumFkuS4gOadr++8jOafs+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WPjOWegu+8jOafs+aene+8m+WQm+WIsOmVv+WuieeZvuS6i+i/neOAguWHoOaXt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plb/ooZfkuq3vvIzng5/oirHnu73vvIzmiJHmjJHnga/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nIjlpoLmoq3vvIznuqLlsJjovpfvvIzkvaDmiornkLTlho3lj7nlkKzlvKb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ajliKvnprvpmr7kuInnlJ/pmLTmmbTlnIbnvLrvvIzkuIDmnJ3mgrLmrKLnprvlkI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nnlJ/ng5/ngavvvIzmjaLkvaDkuIDkuJbov7fnpr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u46YGH77yM5LuK55Sf57yY6LW344CC5oGL5LmL5oOF77yM6Iul6JC96Iqx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5y45pe277yM5bKB5pyI5L6d54S26Z2Z5aW977yM6YKj5a6J54S277yM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55Y+m5LiA5py16Iqx55qE5b6u56yR77yM6ICM5oiR77yM5Y+q5Zyo5YWJ6Zi0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44CC5Li65L2g6YKj5LiA5oq55bm95rex55qE5Zue55y477yM6JC955yJ6Ze0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A5puy55qEJ+aAneW/teOAguiuuuWygeaciOS8muS4jeS8muiAgeWOu++8n+e6ouWw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mtguS+v+S8muawuOi/nOezu+WcqOS9oOeahOaipuS4re+8j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6ouWwmOebuOWuiOWNg+W5tOWPiOWNg+W5tOOAgjwvcD48cD48ZW0+MjQuPC9lbT7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ZblhYnmu5/mu5/np4vvvIzotKrnnIvlubTlsJHkv6HoiLnmtY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y5rGf77yM5rWB5LiN5pat55qE57u/5rC05oKg5oKg77yM5aaC5ZOA5oCo5oOF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bGx6ZqQ6ZqQ77yM55yJ5a6H6LmZ5oGo77yM5paX6L2s5pif56e76Ze077yM5aS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77yM6Iqz5Y2O5raI6YCd44CCPC9wPjxwPjxlbT4yNi48L2VtPuaxqeaxqea1geaz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afs++8jOiSmeiSmeaciOWFiea3oea3oeaEgeOAguS9leS6uuS4juaIkeWFse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4lumXtOacieeZveWktOOAgjwvcD48cD48ZW0+MjcuPC9lbT7np4vmsLTnoq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DmnIjmsonnkqfvvIzopb/po47otbfvvIzmrovpm6rkuI3mg4rjgILlv4blvoDm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LTljYrmm7LvvIzkuI3ov4fmlrDor43miJDml6fpn7XjgILntKDnrLrmu6HlnLD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7jmgJ3lj6XjgILokL3nuqLljYHph4zvvIzlpoLkvaDjgILnrJHpl67nuqLlsJjmt7H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iI/kuIDlnLrvvIzogIzlt7LjgII8L3A+PHA+PGVtPjI4LjwvZW0+5LiA5rGf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C95Yeh5LqL77yM57qi5bCY5aSa5qKm5b6A5a616KaG5aSV77yB5Y2D5Lid5LiH5Li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5Lu75Yet5oqK6Zey6KeF44CC5qyy5Zue55y45pKH5LiA56yR77yM54GM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rC077yB5Li65oqS5oOG5oCF77yM5omn56yU6KGM5Lmm77yB6Zq+5pS277yM5Y+I5o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45aaC5rC05rWB44CC5Yir57uq5oKg5oKg77yM5L2V6ZmQ5b6A5LqL77yM6Zq+55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u06Zq+5pS277yf5a+C5a+e5rex6Ze65oGo5pu06ZW/77yb5qKm57uV6a2C54m1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Cd6YeP44CC5q2k5peg5pyf5Lmf5peg6IGa77yBPC9wPjxwPjxlbT4yO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4gOW5tO+8jOS4gOaXpeayoeS4gOaXpe+8jOS4gOeni+WPiOS4gOeni++8jOS4gOi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+iCDkuIDogZrkuIDnprvliKvvvIzkuIDllpzkuIDkvKTmgrLvvIzkuIDmprv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kuIDnlJ/kuIDmoqbph4wg5a+75LiA5aSl55u46K+G77yM5LuW5LiA5Lya5ZKx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4gOiIrOebuOefpe+8jOWQueS4gOS8muWUseS4gOS8m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ZjovabvvIzmiJHmiLTnrKDvvIzku5bml6Xnm7jpgKLkuIvovabovpHvvJvlkJ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miJHot6jpqazvvIzku5bml6Xnm7jpgKLkuLrlkJvkuI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6L+i54m154mb5pif77yM55qO55qO5rKz5rGJ5aWz44CC57qk5pOi57Sg5omL77yM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yE5py65p2844CC5pel5LiN5oiQ56ug77yM5rOj5raV6Zu25aaC6Zuo44CC5rGJ5ri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5u45Y675aSN5Yeg6K6444CC55uI5LiA5rC06Ze077yM6ISJ6ISJ5LiN5b6X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4puedgOiHo+WmvueahOmVv+Wuie+8jOmXr+WFpeWQ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+8m+eUqOiHo+WmvuWNiuS4lueDn+eBq++8jOiuuOWQm+S4gOS4lui/t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oLmnpzmnInpgqPkuYjkuIDlpKnvvIzoh6Plpr7kvJrpmarlkJ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4jnu5PjgII8L3A+PHA+PGVtPjM0LjwvZW0+57Sr5qqA5pyq54Gt77yM5oiR5Lq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S48L2VtPua9h+a9h+a8q+WkqembqOaaruaxn+WxseS9l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HjOazoueci+Wwvei/meS4g+a1t+m+meaXi+iInuOAguW8ueWJkemVv+atjOS4lOiv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mguaVheOAguWkqea2r+i3r+W3suS9nOmdoeS4jeacieWIn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opoHmj73lsL3kuIDmrrXplKbnkZ/mtYHlhYnvvIzns7vmiJHljYrnlJ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raTmhIHvvIzpo47pm6jmsqfmoZHjgILmiJHor7TlhYnpmLTpo5jpm7bkurrmmJP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oia/ovrDluLjnm7jkvLTjgII8L3A+PHA+PGVtPjM3LjwvZW0+6Iul5piv57uT5bG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k5YWo5YW2576O77yM6YKj5L6/5YWB5oiR5q2k5Lyk5LiA5Lq65oq15b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eUqOWNgeS4lu+8jOaNouS9oOS4gOeUn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lr7vlpKnpgZPlpKnljbTmrLrmiJHvvIzpgIblpKnmgI7kuLrplJ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2D5bm05LiA6L2u5Zue77yM6ZmM5LiK57qi5bCY5Lit6L+3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Y+M55y877yf5aWi57Oc57mB5LiW6Ze05p+T5oyH5LqG6LCB55qE5pio5aS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e256m655qE6Zqn6YGT77yM5rWq6L+55YmN5LiW55qE6YCQ5rOi44CC5oWO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6YeM5YaN5qyh5Zue5Yiw5qKm5Lit55qE5rGf5Y2X44CC5LiA5aSp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6Z2S5Lid5ouC5p+z44CC56yR5LqG5Y2K6Z2i55qE5aaG5a6544CC5LiA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qE55G255C077yM5rKJ6YaJ5LqG6LCB55qE5b+D77yf6L+36Iyr5Lit77yM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iA5pKH77yM5rKm6Zm35LqG6YKj5LiA55y877yM5LiA5rKJ5rKm5L6/5piv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iHo+WmvuS4jeaHguWQm++8jOWwseWDj+m7keWkn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eahOeZve+8m+WQm+S4jeaHguiHo+Wmvu+8jOWwseWDj+eZveWkqeS4jeaHguWkn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IuPC9lbT7oh6Plpr7nmoTlv4PvvIzlj6rkuLrlkJvmkIHmt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uIDlj7bovbvoiJ/vvIzmioroh4LlkIzmuLjjgII8L3A+PHA+PGVtPjQzLjwvZW0+5a2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95Zut77yM5LyX6I2J5YWx6Iqc5rKh44CCPC9wPjxwPjxlbT40NC48L2VtPueGn+ax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emu+iLpemjju+8jOW+rumipualvOS4iuWwj+ahg+e6ouOAgumjkumjkui/nOWOu+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+8jOa3oea3oei/keadpeaipuWig+S4reOAgjwvcD48cD48ZW0+NDUuPC9lbT7nl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nIjmnInmnaXml7bvvIzmtYHmsLTooYzkupHml6Dop4XlpI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peg57yY77yM5LiJ5Y2D5aSn5Y2D5LiW55WM77yM5Y2B5LiH6I+p5o+Q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2V5Y2V5LiO5L2g5oOz6KeB77yf6Iul6K+05pyJ57yY77yM6L+Z54Gv6Iqx55m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Y+q5pyJ54Gw54Os77yM5rKh5pyJ5aSN54eD44CC5LiJ5bC65rex6Zu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YWJ77yM6Iez5q2k5peg6K+t77yBPC9wPjxwPjxlbT40Ny48L2VtPumCo+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iOsuiKseaxoOS4rea5v+S6huW4g+mei++8jOWPquS4uuinguS9oOWFpeeUu+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OieaMh+W8leidtuOAguS9oOS4gOWPpSLlkYblrZAi77yM576e5rap6ICM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LpeazqOWumuaYr+i/h+Wuou+8jOS9leW/heWOu+aDiuaJs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WFieOAgjwvcD48cD48ZW0+NDkuPC9lbT7kuIfph4zkuYvpgaXotrPkuIvlsL3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v4PkvZXlsL3lpLTvvJ/mmJTml6XmsZ/ovrnoi6bnrYnnm7zvvIzmsZ/msLT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j6rlm6DlkJvnnLjms6rmnKrlubLvvIzmuK/lj6PluIbml6DmlbDvvIzmnKr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b3kvbPkurrvvIzmlbDovb3kvp3ml6fnu4jml6DmnJvvvIzlkJvlv4Pmiafkv6Hlubv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nu4jmnInkuIDml6XkvbPkurrkvp3vvIzmnaXml6XmnKrmnJ/pmZDvvIznm7Toh7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XlsJjng5/vvIzmr4/mr4/lr7nmsZ/lr4Tor63vvIzml6DlpYjmrLLor63ms6rlk73l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nu4jmraLlv4Ppmr7lgZzvvIzkvZXml6Xog73nn6XkvbPkurrpn7PvvIzop6PlkJv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tojlkJvmhIHvvIzllK/mnInpu5jlv7XvvIzpl67kuJbpl7Tmg4XkuLrkvZXnian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nlJ/mrbvnm7jorrjjgII8L3A+PHA+PGVtPjUwLjwvZW0+56eL6aOO5L2V5Ya95Y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raI55im77yM5b6u5ZON5Yqo5biY6ZKp44CC5YmN5LiW5qKm57uT57yY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77yM5YyW5b2x6ZqP5ZCb6KGM77yM5aSp5rav5YWx6LWw77yb6Zeu5ZCb55+l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5pqW77yM5oiR5oSf5ZCM6Lqr5Y+X77yM5L2g55qE5a2k54us77yM5oiR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oiR5piv5L2g5YmN5LiW55qE5qKm5Lit5LuZ77yM5LuK55Sf57ut5b2x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ZCM6L+e54m177yM5bm456aP5ZKr5bC66Kem5pG4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bsO+8mue8mOadpeWkqeazqOWumu+8jOe8mOWOu+S6uuiHquWkuuOAguWmguaYr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mguaYr+aenO+8jOS4gOWIh+WUr+W/g+mAoOOAguiogOmdouWvue+8jOS4jeWOu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Etu+8jOmaj+W/g++8jOmaj+aAp++8jOmaj+e8m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pr7nnJ/nmoTkuI3otKrlv4PvvIzoh6Plpr7lj6rmg7PlkJvniLHoh6Plpr7lsLHlpJ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P6YeM5LiN55+l5oiP5aSW5pyJ5a6i77yM5oiP5aS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P6YeM55qE6ZSZ6L+H44CC5L2b6K+077yM54ix5oGo5LmL6Ze055qE57qg6JG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O96JGs5Zyo5bKB5pyI5amG5aiR44CCPC9wPjxwPjxlbT41NC48L2VtPuS4gOaut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8gOWni++8jOeUnOicnOe+juWlve+8jOS4gOautee8mOWIhueahOmAneWOu++8jO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aAgO+8jOS6juaYr++8jOWJqeS4i+eahOWPquacieWuiOS4gOaWueWuieeEtuS4j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8tO+8jOe8mOWIhuaYr+WmguatpOeahOWkjeadgu+8jOacieaXtuWAmeWDj+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hqOa8lO+8jOW4t+W5lee8k+e8k+aLieW8gO+8jOaOjOWjsOS4gOeJh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iOWDj+aYr+S4gOS4quS6uueLrOiInu+8jOW9k+eyvueWsuWKm+WwveeahOaXt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bsue7iOS6uuaVo+OAgjwvcD48cD48ZW0+NTUuPC9lbT7oi6Xnn6XlvZPlubT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lpoLku4rlj4jkvZXlv4XlsIbnrJnmrYzlpY/otb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B5peF6ZW/5aCq6YaJ77yM55u455WZ55WP5pmT6ZK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KiumFkuelneS4nOmjju+8jOS4lOWFseS7juWuu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jIfnmoTmg4XmhKvvvIzkuIDnlJ/nmoTnnLfmgYvvvIzlnKjnkLXnkLblkozpuK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obkuIDlnLrlj4jkuIDlnLrlsoHmnIjnmoTnlZnmgYvvvJvmg4XliLDmt7H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pmr7mjqnvvIzogLPnlZTnmoTlkaLlloPkvLzoirHokL3ml7bkuIDlo7Dovbvlj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c5bey5rex77yM56eL5p2l5aSp5Ya377yM5qKn5qGQ5bq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6v6Jek77yM5oiR6L+Y5Zyo562J77yM5L2g6L+Z5LiA5LiW55qE6K6k55yf77yM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q6L5b+N77yM5YaN5LiN6L+H6Zeu77yBPC9wPjxwPjxlbT42MC48L2VtPua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WQm+iwsem4ouabsuOAgea1heWQn+WjsOWjsOWFpeiAs+OAguatpOS4uuW/g+W8puWi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mrLLlsIbmsonphonmjaLmgrLlh4nvvIzmuIXmrY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jgII8L3A+PHA+PGVtPjYyLjwvZW0+5qyy5rSB5L2V5pu+5rSB77yM5LqR56m6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oCc6YeR546J6LSo77yM57uI6Zm35reW5rOl5Li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maj+WIhuWwiuWJjemGie+8jOiOq+i0n+S4nOevseiPiuiVium7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qbpmr7lv5jvvIznqbrmgJ3ph4/vvIzmoqfmoZDmvYfmvYfnoqfmsLT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Lqr6Lqv5Yeb5Yeb77yM55u46LKM5aCC5aCC44CC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bCE5a+S5pif77yM5Lik5byv55yJ5rWR5aaC5Yi35ry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mGieWNp+ahg+iKseOAguingeS9oOeQtOeRn+mlruiMtu+8jOaip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aAneWFpeeUu++8jOaYjuecuOWIuemCo+OAgjwvcD48cD48ZW0+NjcuPC9lbT7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vvIzopb/msonvvIzopb/kuIvvvIzlh6Dmm77lm57lv4bvvIzlh6Dmm77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rGC5rC45oGS55u45a6I77yM5Y+q5rGC5LuK55Sf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4hemfs+WNgeWFq+W8pu+8jOmbvuawtOeKueWvk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iNieW+hO+8jOiNieiIjeW5veeEtu+8jOWPr+inge+8jOaIt+WGt+eql+WHieS6i+Wu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9u+WQn+WUse+8jOWPt+inkueBr+aui+OAgjwvcD48cD48ZW0+NzAuPC9lbT7ljJ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4Llr6XvvIzlvILkuaHlr5LlpJzlsIbjgILnm7jmnJvmrLLnmbvpq5jvvIznirnmgZD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jgILkuIDmoqbmoYLoirHpppnvvIzkuKTlpITnm7jmgJ3plb/jgILmnIjmnKzmgJzlk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pmo/lkJvlhaXmoqbkuaHjgII8L3A+PHA+PGVtPjcxLjwvZW0+5pyA5rex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iO55+l6YGT6Ieq5bex55qE5ri05pyb77yM5Y205b6X5a+55a6D6KOF6IG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44CCPC9wPjxwPjxlbT43Mi48L2VtPuebuOaAneS8vOa1t+a3se+8jOaXp+S6i+Wmg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7tOWNg+WNg+S4h+S4h+ihjO+8jOabtOS9v+S6uuOAgeaEgeiCoOaWreOAguing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+8jOaLvOS6hue7iOmavuaLvOOAguaYr+WJjeeUn+acquaciee8mO+8jOW+hemHje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Un+aEv+OAgjwvcD48cD48ZW0+NzMuPC9lbT7kuJvlhbDnlJ/lub3osLfvvIzojpPo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npfoloTjgILkuI3nuqvkuqbkvZXkvKTvvIzlt7Log5zlvZPpl6jmiZjjgILovofoh7Pp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vvIzmu4vln7nnj43lh6DpmIHjgII8L3A+PHA+PGVtPjc0LjwvZW0+5pel5pac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6buE5piP77yM5pyI5LiL56u56aOO5pqX6ZSA6a2C44CC5Yeg5Y+q5a+S6bit5oOK6aO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n56yb56m65bGx5peg6bif6Z+z44CCPC9wPjxwPjxlbT43NS48L2VtPuWZrOW/g+aM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Xm++8jOaDs+adpeS5n+S4jei/h+WmguatpOOAgjwvcD48cD48ZW0+Nz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qKHns4rkuobku5bnmoTpnaLlrrnvvIzljbTkuI3mm77luKbotbDku5bnmoTnrJHoh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jYPnmb7lubTnmoTkuJbkuovmsqfmoZHvvIzku7/kvZvkvp3ml6fmmK/pgqP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kI7vvIzku5bnlKjkv67plb/nmoTmiYvmjIfmj4nmiJHnmoTlpLTvvIzlrr3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oLmi4Lov4fohLjlup7vvIzmipXkuIvkuIDop5LpmLTlvbHjgILku5bkvY7nnInlnoL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op5LovbvmjJHvvIzoqIDnrJHmmY/mmY/vvIzlpoLlkoznhabmmKXlhYnvvIzlpoL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vvIzojaHmvL7kuobmu6HmsaDnoqfmsLTvvIzmkYfokL3kuobkuIDmoJHmoq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nmoTovbvmn5TmuKnmmpbmmZXmn5PkuoblpITnmoTlpKnlhYnjgIL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vvIzmnInov5nmoLfkuIDkuKrmuKnmtqblpoLnjonnmoTlsJHlubT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Kvplb8g55Sf5ZG95Lit5pyA5rip5p+U55qE5LiA5q615pe25YWJ44CC55u06Iez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pe25YWJ5LmL5ZCO77yM5LmF5Yiw5Zue5b+G5riQ6ICB77yM5oCd5b+1IO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jeS4jeabvuW/mOiusOOAgjwvcD48cD48ZW0+NzcuPC9lbT7lvbzlsrjnuYH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jYPlubTvvIzokL3kuIDljYPlubTvvIzoirHlj7bkuI3nm7jop4HvvIzmg4X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pzvvIznvJjms6jlrprnlJ/mrbvvvIzmta7ljY7oi43moZHvvIznu4jnqbb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llqflmqPjgIHmsonlr4LvvIznu4jnqbbourLkuI3ov4fmgrLlh4njgILonbbmgY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ov4Hnp7vkuIDlraPvvIzlrojmnJvkuIDlraPvvIzlr7nlvbHkuKTnm7jlvI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g4XnlJ/vvIznkqjnkqjms6rpm6jkuIvvvIzmtYHlubTvvIzmrovmg5zvvIz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l5vvvIznuYHoirHvvIzmsqHokL3vvIznu4jnqbbpgIPkuI3ov4fmg4bm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7qk6ZmM5pe25YWJ77yM57yx57u7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bnummlueci+aciO+8jOaciOW3suWmgumdkumcnO+8jOWygeaaru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+gOS6i+WkmuW3sumBl+W/mO+8jOWPque0p+aPoeedgOaui+eroOS4gOin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wgeeDp+Wdj+eahOivl+evh++8jOebuOaAneaIkOeDrO+8jO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6DovrnokL3mnKjokKfokKfkuIvvvIzkuI3lsL3plb/msZ/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xLjwvZW0+55eF5p+z5q6L6aaZ77yM5a2k5qGQ55aP6Zuo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a+C5a+e5qW85aS077yf5b+G5Yir5pe25pWF6YeM77yM5paw5pyI5aaC6ZKp44CC5piv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2V5aSE77yf5b+D5b+16ICB77yM5pen5qKm6Zq+6YWs44CC5oCd6L+c77yM5oOF5Lq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us5oiR5oKy56eL44CC5bm944CC6ZW/5LiN5a+Q77yM57q15L2/5oSP5Y2D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6Ieq5Yed55y444CC5Y+M556z57+m57+m77yM5bC95LuY56a75b+n44CC6KeB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+I6K6w6LW377yM5pio5pel5YWw6Iif44CC5YmN6Zuo77yM5rKl5rKl5oiQ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rWH5oSB77yfPC9wPjxwPjxlbT44Mi48L2VtPuS4gOa6qua1geS6kei9u+ais+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yuO+8jOeip+WmguewquOAgueTpueZveWime+8jOS4gOe6uOe6ouWwmOa3oeOAgu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iHquWQn+WUse+8jOaAneW/humVv++8jOaipuaxn+WNl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jkuJbng5/kupHlt7LnnIvnoLTvvIzlubTlsJHml7blhYnlsL3ouYnot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7q15L2/5rGf5bGx5aaC55S777yM5oiR5oS/6IiN5LiA5LiW6I2j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/5b2S6ZqQ77yM5YWx6LW05bGx5rC05Lq65a6244CCPC9wPjxwPjxlbT44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p+S6keaJh+atpee/qei3ue+8jOS4gOWXlOS4gOaAku+8jOWoh+WFsOS9s+S6uu+8jO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+8jOWQm+i/mOS/l+W9kuadpe+8jOWGjeS4uuWQm+eskeWwvee6ou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pbnkuIDppa7ogIzlsL3vvIzov5nkuJbpl7Tlho3msqHkv4rnlr7lsb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ntKDvvIzpgqPkuI3ov4fmmK/pnZLkuJjkuYvlm73nmb3mraLluJ3lkJvnmoTlub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YXkuIrnpZ7lgZrnmoTkuIDlnLrmoqbvvIzluKbnnYDml6DlsL3oi6bmpZrlkozlvq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ibLjgII8L3A+PHA+PGVtPjg3LjwvZW0+57yk57q35LiU5rWu6I+v77yM5LiN6Y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X5bey44CCPC9wPjxwPjxlbT44OC48L2VtPiLkvaDlj6/nn6XpgZPvvIzlkJvnjo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4DkuYjvvJ8iIumbqOmcsuWdh+aSku+8jOazvemZguiLjeeUn+OAgiIi5oiR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iA5qC344CCIjwvcD48cD48ZW0+ODkuPC9lbT7nrZbpqazlvZPooYzkuIn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ogIXkvZXlv4XpgJDmmZrpnJ7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yNXMwMHM1OHIyM2V4NGQy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yNXMwMHM1OHIyM2V4NGQy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136A67A85F986A0B5AEB27C39CA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