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32999028E122BD4889217C6CA65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2999028E122BD4889217C6CA65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iKseiKseS4jeivre+8jOS4uuiwgeiQv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+8n+eul+aYpeiJsuS4ieWIhu+8jOWNiumaj+a1geawtO+8jOWNiuWFp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4uuS9oOWAvuWwveW5tOWNju+8jOiwgeWPiOS4uuS9oOa1t+inkuWkqea2r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7hOm5pOW8le+8jOacm+S7memXqO+8jOelreWkqeelnuOAguW8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alvOaYpeOAgumrmOatjO+8jOacn+WknOaciO+8jOaEn+eah+aBqeOAgueOieah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6ke+8jOWAmumYkeS6uuOAgua8j+WtkO+8jOWWnOmVv+aWsOOAguiOjuihjO+8j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oe+8jOW/hueOi+WtmeOAgjwvcD48cD48ZW0+My48L2VtPuegjO+8jOepuuW6reWPq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gqueskeebuOWbnuOAgjwvcD48cD48ZW0+NC48L2VtPua4hemDveW4jOecn+Wxs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geS6keWAn+aciOaFoueWj+eLguOAgjwvcD48cD48ZW0+NS48L2VtPuaIkeS8mu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eUn+Wlve+8jOaIkeS8muW4uOaDs+WNl+WxseW5ve+8jOS8muaAneW/tee0q+erueeu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mgumSqe+8jOa6quWFieaRh+iNoeWxi+S8vOiIn+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XtumavuWIq+S6pumavu+8jOilv+mjjuacieWKm+eZvuiKse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geivtOiOq+aKiuS8iuS6uui0n++8n+S6uueUn+aXoOS9oOWPquaYr+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iOq+aKiuS8iuS6uui0n++8n+e8mOadpee8mOWOu+WwveWQueaVo+OAg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ivpeebuOivhu+8jOaIluiuuOW8gOWni+WwseaYr+WTpemUmeivr++8jOmYtOW3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meS5i+S4re+8jOiQjeawtOebuOmAouS5i+mZhe+8jOeJteaMgu+8jOS6huaXo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knO+8jOmBpeaAnei/nOaWue+8jOaYjuefpeS4jeivpeWmguatpO+8jOWNtOS4j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2iOmBo+OAgjwvcD48cD48ZW0+OC48L2VtPumbvuaVo++8jOaipumGku+8jOaIk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peingeWunuWcqO+8jOmCo+aYr+WNg+W4hui/h+WwveeahOWvgu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eaEv++8jOS4gOeskeWbnuecuO+8jOa3seW/huWkqea2r+S+neaXp+OAg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tuWFieaui+aYvO+8jOS4jei/h+i/h+WuouW+kuax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msLTmtYHlubTvvIzmgY3nhLblj4jkuIDlubTjgILnnYDmuIXlhrflraTlgr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rovmnIjvvIzku7DlpLTlj7nmga/jgILnkLblvKbkuIror4nnm7jmgJ3vvIzmmpfppp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nm7jor4bjgILniYfpnZnpu5jkuK3vvIzosIHmr5TosIHlqYnovazvvIzosIHmr5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/kuI3nn6XvvIzkuqbkuI3mhL/nn6XjgILlo7bmtYrphZLvvIzphonkuob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irHlvIDni6zlr4Llr57vvIzpo47mg4Xml6Dml6fml7bjgILpgqPloKr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lkITmnInlm6DvvIzlh4Tlh4nlj4jlpoLkvZXvvJ/mnIDnvo7mmK/mt6Hm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ej5aa+6ICD55qE5YiG5pWw5YaN54OC6YO95piv6Iej5aa+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j5aa+5LiN5auM5byDPC9wPjxwPjxlbT4xMi48L2VtPuiKseiyjOW5tOW5tOa6uu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l+S8oOays+S8r+WotueUn+S6uuOAgjwvcD48cD48ZW0+MTMuPC9lbT7kvaD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ngrnngrnvvIzmnKbog6fkuI3muIXnmoTmhJ/op4nlpKrlrrnmmJP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I8L3A+PHA+PGVtPjE0LjwvZW0+5q2k5oOF6ZW/5LmF77yM5rC45peg57ud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oOi1t+eBte+8jOaIkeeIseS9oOOAgjwvcD48cD48ZW0+MTUuPC9lbT7nm7jlv5josI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gL7lm73mmK/mlYXlm73jgILms6Dms6DkuI3ogq/lvLnvvIzouYHot7nlvbHmg4r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C95aSp5LiL6KGA5p+T6aOO5rKZ77yM5Lmx5LiW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CB77yb5Y2K5Z+O54Of5rKZ5q6L6aqR6KOC55Sy77yM6ams6Z2p6KO55bC4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y48L2VtPuacieWuouWwmuiKs+S4m++8jOenu+agueiHqu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aAgOWxseS4rei2o++8jOeIseatpOWyqeS4i+e7neOAguaZk+mcsueni+aZlu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6lOiNr+agj+absuOAguabtOW+hee5geiKseeZve+8jOmCgOWQm+W8hOiKs+mm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JbkuIrpgZPot6/kvZXlhbbkuYvlpJrvvIzlj6/oh6Plpr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otbDvvIzpg73otbDkuI3miJDkuI7lkJvmrorpgJTlk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2f6Lqr5L+u5b6377yM6Ieq5peg6aqe6Zq+5LmL6Jme44CC5bm45pyJ6LS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yO5Lia77yM5pma5p2l5Lqr56aP5bqm5L2Z5bm077yM5a+/5Y+K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6teS9v+mjjuazoumZqeaBtu+8jOW5tOWNjuaLmOmZkO+8jOWmvuS6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OAgumGieeskeS4ieWNg+Wcuu+8jOemu+auh+awuOS4jeiv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m63plIHljbTmhIHpmLTvvIzpnLLpu4TmvKvlp5TvvIzlr5LpppnljYrku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q65LiW6Ze05pyJ55m+5aqa6Z+G57qi77yM5ZSv542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Y2+44CCPC9wPjxwPjxlbT4yMy48L2VtPuS4gOWmguWIneinge+8jOa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+8jOWkqemdkuiJsuaPieWGmee0oOminO+8jOaQuuaipuiBhuWQrO+8jOW5s+S7hOe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1heedgOaflOaDhe+8jOS8tOmaj+edgOe5geWNju+8jOS6juWygeaciO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Rh+abs+edgOmCo+a8q+mVv+W5veaipu+8jOS4uuaIke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Z/ljZfpo47pqqjvvIzlpKnmsLTmiJDnoqfvvIzlpKnmlZn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u/5Y+26Zi05rWT77yM6YGN5rGg5Lqt5rC06ZiB77yM5YGP6La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qa05Yid57u977yM5py15py16LmZ57qi572X44CC54eV6ZuP6I665byE6K+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+z6bij6J2J55u45ZKM44CC6Zuo6L+H77yM55C854+g5Lmx57OB77yM5omT6YGN5pa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5m+5bm05pyJ5Yeg77yM5b+16Imv6L6w576O5pmv77yM5LyR5pS+6Jma6L+H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a77yM5L2V55So6Ium5byg572X44CC5Y+L6YKA5a6+546p6LWP77yM5a+56Iqz5qi9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L2O5q2M44CC6YWp6YWK77yM5Lu75LuW5Lik6L2u5pel5pyI77yM5p2l5b6A5aaC5q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KseW9seaAheaAhe+8jOa4hemFkumCgOaipumlru+8jOa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guS6ke+8jOWGsOaciOa5vuaygeiKr+WHie+8jOeAmuWiqOeOieePoOa2n+a2n+aw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+8jOeyieazquiQp+mbqO+8jOeslOWiqOS4uemdkumaj+WUse+8jOe6ouminO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iKsea4heaipu+8jOe7iOW+l+epuuS5n++8jOassuaYr+WPque+oe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seiQvembqOWwveiKr+e7uOe7te+8jOW5veW5veeUu+WNt+mjjumbqumZjO+8jO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atpOaZtOWOu++8jOWPqueVmeeDn+iKseWUseaXp+aipuOAguWPquaiheiKse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+8jOm4n+iQveaeneWktOWQrOeijumbqO+8jOaWkemps+aYn+i/t+WNjuaciOWi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veWmluWohuaKmueQtOmfs+OAgjwvcD48cD48ZW0+MjcuPC9lbT7pm6jpqqTpo47pqbD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J7vvIzkuIDoiJ/ovbvluqbmuqrmub7jgII8L3A+PHA+PGVtPjI4LjwvZW0+6aOO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77yM6ICM5oiR5q2i5LqO5L2g44CCPC9wPjxwPjxlbT4yOS48L2VtPuWvpeWv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uiKseaXoOivreOAguiwgeWvhOa4hemjjuWQkeaYjuaciO+8jOepuuWuiOS6rOWf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WQn+OAgumBh+ingeS9oO+8jOaiheWtkOWIneeivua4heWwmO+8jOaxn+WNl+eah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mdkuOAgjwvcD48cD48ZW0+MzAuPC9lbT7lpoLmnpzlkozkvaDms6jlrprlj6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vJjmtYXvvIzpgqPmiJHpgInmi6nnjrDlnKjlkozku5bnmoTph5Hnjonoia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Z2S6JC96Iy2IOaAneS5i+mbqOmbvuWHieaIkOiKse+8jC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7Pot6/ogZrnu5PltJbjgIIg5piO5oum56yb6K+t55O36aaZ6ZiB77yMIOaygeaHgu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eaKmOWPkeOAgiDigJTigJTms4rlhok8L3A+PHA+PGVtPjMyLjwvZW0+55im5Y+2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eh6Iqx5bqU5bCR5pil44CCPC9wPjxwPjxlbT4zMy48L2VtPu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acn+Wmguaipu+8jOW/jemhvum5iuahpeW9kui3r+OAguaDheiLpeaYr+S5hemV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OAgjwvcD48cD48ZW0+MzQuPC9lbT7msZ/ljZfpmL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IXmhIHvvIzmlaPljbTnuqLlsJjkuqbml6Dlv7XjgILlpoLku47mraTnm7jmnJv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7vvvIzkuI3or63jgILkvZzmsZ/ljZfnmoTkuIDluqfnn7PmoaXvvIzpnZnnrY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YnpmLTjgII8L3A+PHA+PGVtPjM1LjwvZW0+6IyC6Zm15LiN6KeB5bCB5L6v5Y2w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eL5rOi5ZOt6YCd5bed44CCPC9wPjxwPjxlbT4zNi48L2VtPue8mOWIhumbquiKse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/gOaDheWQu+eDreWktOW3vue6ouOAguaDheS6uuaLpeaKsembquS4reaI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ZvuW5tOWkqeWBmuaIkOOAgjwvcD48cD48ZW0+MzcuPC9lbT7kurrmnaXkurr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jqvlv5jjgII8L3A+PHA+PGVtPjM4LjwvZW0+5ZC06YKq55qE5LiW55WM6Ye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C75piv5pyJ5b6I5aSa55qE6K+d77yM5pyJ5b6I5aSa55qE5pWF5LqL77yM5LuW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LuW55qE57uP5Y6G77yM5Yir5Lq655qE57uP5Y6G77yM6L+Y5pyJ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P5oSf44CC5LuW6K+0552A77yM5LuW5L6/5ZCs552A44CC5LuW5byA552A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/5bqU552A44CC5LuW6Iul5piv56yR5LqG77yM5LuW5L6/5oq956m66L276L2755qE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2P5LuW55qE5omL5b+D44CCPC9wPjxwPjxlbT4zOS48L2VtPuaciOWmgumSqe+8jOeB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Dn+iKsei/t+S5seS9v+S6uuaEgeOAguebuOaAneaipumHjOeJteS8iuaJi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azquiQveaYpeOAguihq+iiluOAgui9u+atjOaRh+S9qe+8jOeLrOWAmuilv+al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HneecuOOAguabtOWTquWgqu+8jOWNg+mHjeW+gOS6i++8jOaXi+WPiuWcqO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pOWwveWkhO+8jOW/g+S6puWGt++8jOS5see6oumjmOegjOmcnOa1uOmAj+OAguiKs+mi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adr+S4remFkuOAgueJh+aXtumhv+WMluW9seOAgumavueVmeOAgumdkuWxsei/n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WtpOS6ke+8jOaWrem4v+WVvOWVvuOAguiwgeefpeWQpu+8jOaXoOWli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cqOeUu+S4rea4uOKApuKApjwvcD48cD48ZW0+NDAuPC9lbT7ov5nkuIDkuJ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ga/msrnkuIvlr5Lnqpfnu4fnurHvvIzmjIflsJbooYDkuIvliLrpqqjlhrDlh4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pmYXlpKnmtq/oi6bmtbfkuonmnYDotaLlj5bkuJbkv5fnuYHljY7ms6PooaXlr5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rofvvIznuYHljY7ljb/kuI3lnKjml4HjgII8L3A+PHA+PGVtPjQx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ZCb57Sn55CQ55qE55yJ5aS077yM5pil6Zuo5ruL5ram5ZCb5YO156Gs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oSB5ZCR5ZCO6aOe5Y6744CC6K+35LiN6KaB5Zue5aS05Y676L+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Ge5LqO5ZCb55qE5b+n5oSB77yM6LW25b+r5ZCR5YmN5aWU6LeR77yM5Zug5Li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YmN5pa544CCPC9wPjxwPjxlbT40Mi48L2VtPuWQm+WktOS5n+S4je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iHo+WmvueahOS4gOWIh++8jOS7juatpOiHo+WmvueahOW/g++8jOiNkuiK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i+ueeVjOOAgjwvcD48cD48ZW0+NDMuPC9lbT7mmKXpm6jmmKXpo47mtJflpp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p7nkLzlspvliLDkurrpl7TjgILogIzku4rnqbbnq5/ml6Dnn6Xlt7HvvIzmiZPnoLT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7TlhaXlsbHjgII8L3A+PHA+PGVtPjQ0LjwvZW0+5oCd5b+157qi6aKc5Yeg5pe2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K/5bm754Gt5Y+26aaZ5rWT44CC5oOc5pe257+p6Iie5Y6F6Zye6JSa77yM5LuK5pe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pmA5LqR6JK444CCPC9wPjxwPjxlbT40NS48L2VtPuS4gOW/teiKseW8gO+8jOS4gOW/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i/meWxsemVv+awtOi/nOeahOS6uuS4lu+8jOe7iOeptui/mOaYr+imgeiH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S6uuWcqOaXhemAlO+8jOimgeS4jeaWreeahOiHquaIkeaVkei1j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puS6hu+8jOWwseS8muaciea4qeaalueahOW3oueptO+8m+S4jeaYr+S9oO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9uua9uueahOWxseazie+8m+S4jeaYr+S9oOWGt+S6hu+8jOWwseS8m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peWwj+eBq+eCieOAguavj+S4quS6uueahOWGheW/g++8jOmDveacieWHoOWkhO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aal+S8pO+8jOetieW+heaXtuWFieWOu+WwhuS5i+Wkje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JHmgYvoirHlhL/vvIzoirHmgYvonbbvvIzojqvosIHmgKjvvJ/kvIrkur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mhKvvvIzlv5jkuYvmg4XvvIzlpLHkuYvmhI/vvIzkvKTngrnngrnms6rkuIv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tKfnnInlr4bnnLzvvIzmiafkuYvmiYvvvIzmirnnn7Ppl7TvvIzlrZfkuKr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qTpoqTjgILlqYnovaznn7PpgZPvvIzkurrlvbHlkIzooYzvvIzkuIDlraTkuIDlr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nIjlpJzvvIzlkJvkuI3op4Hpl63nnLzjgILmnqvmnpfnuqLlj7boiJ7nv6nnv6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gZPnprvor53liKvvvIzoirHpuJ/lh4Tlh4TvvIzml6Dkurrnm7jkvLTvvIzkuIDov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7/kvZvpl7TvvIzlkJvlt7LlnKjnnLzliY3jgII8L3A+PHA+PGVtPjQ3LjwvZW0+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6L6577yM5a+S5aGY6ZuB77yM5Lqt5Y+w5rmY57uj5qW85YmN44CC55m95aGU572E77y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5rOJ77yM6Iie5qat5oms5bee5pat5Z6j44CC5LmM56+36LCD77yM5qKF5p+z5Lyg77yM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W/5a2Q55yJ5byv44CC54Of6Zuo5be377yM5YyW6J2257yY77yM5p6r5qGl6Z2S5pa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0OC48L2VtPua4hemfs+WNgeS6jOW8pu+8jFvorrhd5oiR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Iqx6aOe5rC06YCd77yM5Yid6KeB5L6d54S277yM6Zq95rC477yM5Y2B5oyH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x57u177yM57qi5bCY6YeM77yM6L+c5pyb5am15ai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j6Tpn7Xnvo7lj6Vd5aSp5rav5rWB6JC95oCd5peg56m344CC5pei55u46YCi77yM5Y2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pC65omL5L2z5Lq677yM5LiO5rOq5oqY5q6L57qi44CC5Li66Zeu5Lic6aOO5L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f5pil57q15Zyo77yM5LiO6LCB5ZCM77yf6ZqL5aCk5LiJ5pyI5rC05rq25r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JquW9seS5se+8jOWJquW9seS5se+8jOWJquW9seS4gOiInuS8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OAguaAneaAqO+8jOebuOaAneaAqO+8jOebuOaAnemavuWwveepuua1g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LDlupXosIHog73lpJ/lkYror4noh6Plpr7vvIzor6X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m57liLDku47liY3vvIzmgI7moLfmiY3og73orqnlkJvlm57liLDoh6Plpr7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kJvnmoTlv4PmsLjkuI3mlLnlj5jjgII8L3A+PHA+PGVtPjUyLjwvZW0+5L2g6K+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oOF77yM5bmz5re75Lid57yV5oSB57uq44CC5oiR562U57q15piv5peg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z5Lq65Zyo5L6n44CCPC9wPjxwPjxlbT41My48L2VtPui/meS4gOeUn+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bm+S4quWtl++8jOmdnuS9oOS4jeWPr+OAgjwvcD48cD48ZW0+NTQuPC9lbT7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moTlubToj6/lnKjljJfmvKDplovpvaPmlpHmlpPnmoTntKvolofoirHjgIHljbTojZLo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va7ov7TnmoTmmKXlpI/jgII8L3A+PHA+PGVtPjU1LjwvZW0+6ZW/6ZW/55qE5bm0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a2m5Lya5b+Y5oCA77yM5Y+q5piv6L+Z5LiA57q457Sg56y655u45oC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d6YeN5Yiw6L+e6bi/6ZuB6YO95peg6KiA5pqX5rWB5rOq4oCm4oC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jOS6keiUveaciO+8jOS6uui/uei4que7ne+8jOivtOS4jeWHuuWmguaW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cuPC9lbT7lkJvor7TmuIXpnLLlvq7lh4nvvIzouI/pm6rlr7v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ooZfop5LnurjkvJ7vvIzprYLlpLHooaPlt7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Lya5LiA55u06K6w5b6X77yM5ZCb55y85Lit55qE5puy5oqY77yM55So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2i5p2l5pmu6YCa5pyL5Y+L55qE6LWE5qC844CCPC9wPjxwPjxlbT41OS48L2VtP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eahOWHoOW6pui9ruWbnu+8jOWliOS9leahpeS4i+eahOaXoOWPr+WliOS9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ays+i+ueeahOabvOmZgOaymeWNju+8jOS4pOS4pOS4jeebuOinge+8jOmUmemUm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+W5tOS5i+WJje+8jOS4gOS4quWhnuWMl+mjjuaymeeahOm7hOaYj++8jOS9oOS4gOmq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4j+aJrOS6hua8q+Wkqeayme+8jOaIkeaYr+WFtuS4reS4gOeykuOAguWNg+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axn+WNl+eDn+mbqOeahCfmuIXmmajvvIzkvaDkuIDooq3nmb3oo5nmsr7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Y/oirHpm6jjgILmiJHmmK/lhbbkuK3kuIDmu7TjgILljobnu4/ljYPlubTvvIzlpLH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ubTvvIzovpzotJ/kuobljYPovb3vvIznuqLlsJjkuK3vvIzkuIDkuKrovazouq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YwLjwvZW0+5oiR6YGH5L2g5LqO5LiJ55Sf55+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K+t5q635q635LiA5puy5riF5YeJ77yM56m655WZ5LiL5bKB5pyI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HquatpO+8jOi/oui/ouW5tOWNju+8jOmBpeacm+Wkqea2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npuS4jeWIsOeahOS4ieWvuOWkqeWggu+8jOmUpueRn+W5tOWNj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aXoOazleS5nuWPiueahOaalumYs+OAgjwvcD48cD48ZW0+NjIuPC9lbT7okK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qILpn4blnLrphonvvIzkuJbkuIrpl7LkurrlnLDkuIrku5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5aaC55S777yM5Zue55y45pyx56CC5pep6YaJ5LqG5q6L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4hemfs+esrOWbm+W8pu+8jFvnp4td5qGC5Ya36Zyc5aSp77yM57qi5p6r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5Y+26JC95ZCM5q6L77yM5Ya36JC977yM5Yir57uq5b+D6a2U5oGo5LiH5Y2D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j77yM5YaN6K+J5riF5a+S44CCPC9wPjxwPjxlbT42NS48L2VtPumHkembgOmS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mdou+8jOiKsemHjOaaguaXtuebuOingeOAguefpeaIkeaEj++8jOaEn+WQm+aA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hu+mXruWkqeOAgummmeS9nOepl++8jOicoeaIkOazqu+8jOi/mOS8vOS4pOS6u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PiuaeleiFu++8jOmUpuihvuWvku+8jOinieadpeabtOa8j+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KXmn7Ppo5jpo57noqfnu7/kuJ3vvIzmn7Ppo5jpo57noqfnu7/kuJ3lno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qfnu7/kuJ3lnoLpm6jvvIzpo57noqfnu7/kuJ3lnoLpm6jms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pWZ5Lya5LqG6Iej5aa+6K+06K+d6KaB5Zug5Lq66ICM5b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/g+S8vOa1t++8jOaDheS8vOiKse+8jOS4gOeJh+eXtOW/g+WPr+ab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OS6huiwge+8n+e6ouminOazqu+8jOivpeaAqOiwge+8n+aYr+iwge+8jOWcqOiAs+e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n+S9juWUse+8m+aYr+iwge+8jOa1t+iqk+Wxseebn+OAgua7lOa7lOaxuea2jO+8j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bnuWIsOS6humCo+S4gOW5tO+8jOS9oOaIkeaJi+aNp+iKseeTo+ebuOS+neebuO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i/meadoeW5veW5veWPpOmBk+S4iu+8jOiAjOWmguS7iuW5tOWNj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5u+azoeW9se+8jOWmgumbvuS6puWmgueUte+8jOacieaDheS4gOeUn+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WkhOWkhOeahumjjuaZr++8jOe+juWcqOeerOmXt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p4HpgqPmg4rpuL/kuIDnnqXvvIzor6/lhaXnnInnnLzvvIzmrKLllpz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V5YW25pyJ5bm454iy5L2g5omA5L6d77yM5L2V5YW2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mA5byD44CCPC9wPjxwPjxlbT43MS48L2VtPuS4gOWPtuiQveWvnu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jwvcD48cD48ZW0+NzIuPC9lbT7mmI/puKblsL3vvIzlsI/nq4vmgajlm6DosI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m6rkuY3nv7vpppnpmIHnta7vvIzlvq7po47lkLnliLDog4bnk7bmooXvvIzlv4PlrZ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ODM2eTM1ODMzbnI1My5odG1sIj5odHRwczovL2R1YW5qdXppa3UuY29tL2R1YW5qdXp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ODM2eTM1ODMzbn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32999028E122BD4889217C6CA65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