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92FD7899CA9948225082F08F951A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92FD7899CA9948225082F08F951A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Y2V55qE5Y+k6aOO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Jo+iIt+W+l+aWsOivl++8jOiMtueFru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OAguekleekleaVsOeJh+W4hu+8jOWOu+WOu+auiuacquW3s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m+aYr+iHo+WmvuaCo+W+l+aCo+WkseeahOaipu+8jOiHo+WmvuaYr+WQm+WPr+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eahGDkurrjgII8L3A+PHA+PGVtPjMuPC9lbT7ku6XlvbzkuYvpgZPvvIzov5jmlr3lv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gII8L3A+PHA+PGVtPjQuPC9lbT7oi6XkuI3mmK/nrJTluK7liqnkuobliZHvvIzmgbrmk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J3lj6/og73ml6nlt7LooqvkuJbkurrpgZflv5jjgII8L3A+PHA+PGVtPjUuPC9lbT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nn63vvIzoqoXpmIHovazvvIzov7Tlu4rlu7bvvIzmnKjomK3oiJ/nlZTnjajnlZnkurrpl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jgII8L3A+PHA+PGVtPjYuPC9lbT7nqbrlubvlpKfljYPkuKTojKvojKvvvIzkuIDnm7jpg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vpmr7lv5jjgILph43pgKLku4bkurrnlZnkuIDnrJHvvIzmsqHmnInkuobop6PvvIz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qjjgII8L3A+PHA+PGVtPjcuPC9lbT7ml6DovrnokL3mnKjokKfokKfkuIvvvIzkuI3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mu5rmu5rmnaXjgII8L3A+PHA+PGVtPjguPC9lbT7ng5/mspnojKvojKvvvIzprJP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pnJzvvIzovannqpflpJzpm6jmg4Xmm7Tplb/jgILmprvlh4Tlh4nvvIzlraTlvbHmg4bm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moqbmtYHmrofjgILkuK3mtYXllLHvvIzpm77mjqnpk7blhYnvvIzokL3mrovpo5j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oTpgZPml4HvvIzlkJvmiafliZHlh53mnJvvvIzkvIrms6rnnLzmsaTmsaTjgILnuqL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vvIzlsJjmspnoi43ojKvvvIzplb/liZHpuKPoi43vvIznmKbpqazmlq3ogqDjgILorr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mm77oqIDlnLDogIHlpKnojZLvvIzmsLjkuI3lv5jpgqPmirnnuqLlpobvvIzlhrfpm6j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oirHphZLljbTlh4njgILphonnnLzvvIzprYLov7fkubHvvIzpmJHlubLmuqrnlZ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uJjmoqblr5LjgII8L3A+PHA+PGVtPjkuPC9lbT7ova7lm57lj7DkuIrnmoTlh6Dluqb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vvIzlpYjkvZXmoaXkuIvnmoTml6Dlj6/lpYjkvZXvvIzkuInpgJTmsrPovrnnmoTmm7zpm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jY7vvIzkuKTkuKTkuI3nm7jop4HvvIzplJnplJnmmK/jgILljYPlubTkuYvliY3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oZ7ljJfpo47mspnnmoTpu4TmmI/vvIzkvaDkuIDpqpHnuqLlsJjouI/miazkuobmvKv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vvIzmiJHmmK/lhbbkuK3kuIDnspLjgILljYPlubTkuYvlkI7vvIzkuIDkuKrmsZ/ljZf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moTmuIXmmajvvIzkvaDkuIDooq3nmb3oo5nmsr7mub/kuobmnY/oirHpm6jjgILmiJ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kuIDmu7TjgILljobnu4/ljYPlubTvvIzlpLHoqIDkuobljYPlubTvvIzovpzotJ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vb3vvIznuqLlsJjkuK3vvIzkuIDkuKrovazouqvplJnov4fkuID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oiR5oS/6LiP6YGN57mB6Iqx5Ly86ZSm77yM5LiN6L+H5Y+q5Li65LiA55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MS48L2VtPumjmOWwveS4h+awtOWNg+Wxse+8jOW/g+aEj+S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OAgjwvcD48cD48ZW0+MTIuPC9lbT7muqrmsLTokL3lj7bpmo/po47ljrvvvIzlkr/mk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kvJ7otbTmg4XnuqbvvIzov7fnprvpo5jmuLrmnpfpm6jpl7TvvIzlpJXnuqLmn5PmjIf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KjjgII8L3A+PHA+PGVtPjEzLjwvZW0+5bGx5pyJ5pyo5YWu5pyo5pyJ5p6d77yM5b+D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YWu5LiN5aSN6L+U44CC5rC05pyJ6Iqx5YWu6Iqx5pyJ5pe277yM5b+D54ix5ZCb5YWu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44CCPC9wPjxwPjxlbT4xNC48L2VtPuS8pOS4jei1t++8jOaJgOS7peaDs+aKiuWQ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o+WmvuiusOW/humHjOaKveemu+OAgjwvcD48cD48ZW0+MTUuPC9lbT7mrovoqIDmlq3or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hpnkuIDmrrXmrrXnnLfmgYvnprvmrofvvIzmrKLlo7DnrJHor63lnKjmsrPnlZTloKT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n7PvvIzkuI3nn6Xku4rlpJXmmK/kvZXlubTvvJ88L3A+PHA+PGVtPjE2LjwvZW0+5pep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N54ix77yM5YiG5byA6LaB546w5Zyo44CCPC9wPjxwPjxlbT4xNy48L2VtPumbquaO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OAgumjjuijguWkqemZheOAgum6kum6n+W9kuS9jeOAguWQm+S4tOWkqeS4i+OAgu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l+S6uui3quaLnOOAguS/r+mmluensOiHo+OAguecvOS4reazquePoOa7muiQveOAg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wiuS9oOS4uueOi+OAguaIkeS4jeiDveWUpOS9oOS4uumDju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lubTmuKnpm4XvvIzljYHlubTkuabnlLvvvIzljbTlm6DkvaDkuIDmnJ3lh7rlq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kuobnl7TlgrvjgII8L3A+PHA+PGVtPjE5LjwvZW0+5bim552A6Iej5aa+55qE6Z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v5YWl5ZCb55qE5rGf5Y2X77yb55So6Iej5aa+5Y2K5LiW54Of54Gr77yM6K645Z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L+356a744CCPC9wPjxwPjxlbT4yMC48L2VtPuiHo+WmvuaUvuS4i+mSoueslO+8j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WQiOS4iuiHo+WmvueahOaXpeiusO+8jOaVtOS4quS4gOW5tOWwsei/meagt+Wc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iOWQjuiiq+iHo+Wmvui9u+i9u+WcsOWQiOS4iu+8jOe7k+adn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lsIblhpvlpoLmmJ/mnIjogIDnnLzvvIzpnIfmhZHlsbHmsrPvvIzlpKnlnLDoh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zlpr7ouqvoh6rnhLbkuZ/lgL7mhZXkuI7kvaDllYr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p2l57yY5Y6777yM5Y+q5b2x6L+356a744CC5a+76L+H5LiA5pa55bGx5rC055qE6Z2Z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C6L+H5biY5aSW6aOO5ae/55qE6L275p+U77yM5Zyo5LiA6KeB6ZKf5oOF5Li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z5YWz6Zet5bCY5bCB5bey5LmF55qE5b+D5omJ5LiO5L2g5rWF5ZSx5YWx5ZCM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j77yM54iy5L2g5YC+5bC957uI6Lqr55qE5omn5a2Q5LmL5omL77yM5YWx6LW05LiA6La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Imz6Ziz5aSp44CCPC9wPjxwPjxlbT4yMy48L2VtPuWuueminOa2iOeYpuazquS4p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AnemHj+iHqumavuW/mO+8jOe6pOmZjOe6ouWwmO+8jOWUr+acieebuOaAneacgOaWr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QuPC9lbT7miJHooYzotbDljYrnlJ/kuo7ov5nloZ7lpJbvvIzo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h6DnlJ/mg4Xlj7LkuLrosIHmlLnvvIzov5nkuIDkuJbnmoTnrYnlvoXvvIznqbrlhp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r63nlZnkvaDnjJzvvIzlj6/ov5jkvJrniLHvvJ88L3A+PHA+PGVtPjI1LjwvZW0+6Iej5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Zyo5ZCb5b+D5LiK77yM5pav5Yal5oiY6ams5pyJ5oCO5qC344CC5ZCb6Iul5Zyo6Iej5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77yM5oOF5pWM5LiJ5Y2D5Y+I5L2V5aao44CCPC9wPjxwPjxlbT4yN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mOaOieWQm+mCo+S5iOWuueaYk++8jOmCo+iHo+WmvuW9k+WIneWwseS4jeS8mueIseS4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jcuPC9lbT7kvJfph4zlq6PnhLbpgJrkuIDpob7vvIzkurrpl7Tp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poLlsJjlnJ/jgII8L3A+PHA+PGVtPjI4LjwvZW0+5LiA5a6X572q77yM5L2g6K+05LuW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5byD5a625Yqo56a75q6H77yM5Yik5LuW5LiJ55Sf54Of54Gr5oOF5pat6IKg44CCIOS6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9qu+8jOS9oOivtOS7lui9u+i0n+S9s+S6uuayieaal+mmme+8jOWIpOS7luS4gOS4luma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peWvueacm+OAgiDkuInlrpfnvarvvIzkvaDor7Tku5blv5jljbTnuqLlsJjlpKnmtq/mt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Tku5bmgpTmgajljYPlubTljbTkuI3lv5jjgIIg5Zub5a6X572q77yM5L2g6K+05LuW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rKZ5Zy66Ium5oCd5Lmh77yM5Yik5LuW5b6B6a2C5b2S5a625oqK6YWS5ZSx44CCIOS6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9qu+8jOS9oOivtOS7luS4uuWQm+aPj+ecieWNtOWHhOWHie+8jOWIpOS7luWGt+W/g+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eXtOeLguOAgiDlha3lrpfnvarvvIzkvaDor7Tku5bmuKnmlofnrJHpopzmibblv4P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Tku5bmsLjlronmnoHkuZDpqqjmiJDlj4zjgIIg5LiD5a6X572q77yM5L2g6K+05LuW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L+H5b6A6KiA6Jma5aaE77yM5Yik5LuW6L2u5Zue5aWI5L2VIOihjCDljIblv5njgII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lOWNv+eOpSDjgIrkuIMg5a6X572q44CLPC9wPjxwPjxlbT4yOS48L2VtPuS4luS6uu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WPpeS4gOS8pO+8jOacieaXtuWAmeaIkeS7rOS8pOW/g+W5tuS4jeaYr+WboOS4u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neS4jeWlve+8jOiAjOaYr+S4jeiDveaJv+WPl+OAgjwvcD48cD48ZW0+MzA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muIXphZLvvIzkuIDmirnlv4PkuovvvIzkuIDmsaDpo47ljY7jgILmjbvmlpHpqbPlso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voDkuovljJbkvZzloqjpppnvvIzmtYHms7vmjIflsJbvvJvmkLrkuIDohInmuIX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YzliLvmiJDlq6PnhLbkuIDnrJHvvIzmt6Hop4Lpo47kupHvvJvlnZDlsoHmnIjmt7H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lv4Ppn7PosLHmiJDkuIDnvJXojaHmtqTnuqTlsJjnmoTlpKnnsYHvvIznv6nnhLb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kuJbnmoTnvLHnu7vjgILmraTlsrjvvIzlvbzlsrjvvJvmraTnq6/vvIzlvbznq6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ojlhoXlv4PnmoTnuq/lh4DmmI7mvojvvIzmn5PkuIDmjIflp7nntKvlq6PnuqLvvIzno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Dpo47muIXpnLLlhrfvvIzpnZnljafpo47ojrLvvIzlvq7nrJHnuqLlsJ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pyA5aW95LiN55u46KeB77yM5aaC5q2k5L6/5Y+v5LiN55u45oGL44C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55+l77yM5aaC5q2k5L6/5Y+v5LiN55u45oCd44CC5aW95LiN55u45Ly077yM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+v5LiN55u45qyg44CC5aW95LiN55u45oOc77yM5aaC5q2k5L6/5Y+v5LiN55u4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N55u454ix77yM5aaC5q2k5L6/5Y+v5LiN55u45byD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meeUn+WQm+imgeWwkei1sOW8r+i3r+WwkeeIsemUmeS6uuiHo+WmvuWPquiDvemZquWQ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OAgjwvcD48cD48ZW0+MzMuPC9lbT7ntKvluJDkuIDmjIfkuIDms6PvvIznm7jnprv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5jjgII8L3A+PHA+PGVtPjM0LjwvZW0+5a+55oiR5p2l6K+077yM5L2g55qE5b6u56y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rap6ICM55Sc6Jyc55qE77yM5Zug5Li65L2g5Zyo5Yir5Lq66Z2i5YmN5oC75piv56yR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4G/54OC44CCPC9wPjxwPjxlbT4zNS48L2VtPumVv+ihl+mVv++8jOeDn+iKsee5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keeBr+Wbnueci++8jOefreS6reefre+8jOe6ouWwmOi+l++8jOaIkeaKiuiQp+WGjeWP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ku7vosIHnuqLpopzmgrTvvIzku7vosIHnm7jmgJ3no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lZnooYDmn5Ploqjpppnlk63kubHlhqLjgII8L3A+PHA+PGVtPjM3LjwvZW0+5Y2D5bG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q2j6ZyP6ZyP77yM5ZCb5Y676YeR6Zm15Yeg5pel5b2S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5iO+8jOWIq+adpeaJvuiHo+Wmvu+8jOiHo+WmvuS6puS4jeWOu+Wvu+WQ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ljb/lpoLmtYHmsLTmnIDlpJrmg4XvvIzmmJPotbfms6LnurnlpI3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gILmiJHmmK/ml6DoqIDmsrPnlZTmnKjvvIzlubTova7liLDmrbvlsJrliIbmmI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6IiM6Ze05pCB5rWF55qE5aaZ6JST5piv5oOz5Li65L2g6Iie5LiA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YC+5Zu95YC+5Z+O44CCPC9wPjxwPjxlbT40MS48L2VtPuiWsOmiqOmpmueereWwj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mftuWFieS4gOi9rOmboumWpOe8uuS5j+iQpuaHt++8jOiIh+WQm+e7j+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ku5blgL7lsL3kuIDliIfpl67lpbnvvIzlpbnmiafotbfkuIDnlJ/l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jgII8L3A+PHA+PGVtPjQzLjwvZW0+5rC057q554+N57Cf5oCd5oKg5oKg77yM5Y2D6YeM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A5aSV5LyR44CC5q2k5peg5b+D54ix6Imv5aSc77yM5Lu75LuW5piO5pyI5LiL6KW/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iHo+WmvuWwmOWfg+eahOW/g+WPiOWboOS4uuWQm+iA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huS4jeWumuOAgjwvcD48cD48ZW0+NDUuPC9lbT7nsonoibPml6Dlo7DmspDmmKXpo4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nILnnYDmhI/nsrLnhLbooYzjgILlpJrmg4Xlp7HooY7mrYzokKbogLPvvIzppZXppK7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b/plZzmqKrjgII8L3A+PHA+PGVtPjQ2LjwvZW0+5LuK6Z2e5pio77yM6Iqx5bey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aC5pen77yM5Lq65Y2V55im44CCPC9wPjxwPjxlbT40Ny48L2VtPuS4jeWxkeS4gOmh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WkhO+8jOiwgeS5puazque6v+WNg+ihjO+8jOWPpOS6uuivl+WNt+aCsueni+aAh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slOiurueXtOeLgu+8jOWQjuS4u+e6s+WFsOivjee7neWUse+8jOWNtOmavuWQn+WwveaY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h++8jOS7iuaViOS4nOaWveWPiOS9leWmqO+8jOivjeivieemu+S6uuWmhu+8jOS4jeaVo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mVv+OAgjwvcD48cD48ZW0+NDguPC9lbT7lpoLmnpzkvaDkuI3og73lr7nmiJHlpb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zpgqPkuYjvvIzor7fkvaDkuI3opoHlr7nmiJHlpb3vvIzljbPkvb/mmK/kuIDnp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oYzvvIzlm6DkuLrmiJHkvJrlvZPnnJ/nmoTjgII8L3A+PHA+PGVtPjQ5LjwvZW0+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Y+M5oWn55y877yM5Y676KeC5a+f77yM5Y675L2T6aqM77yM5Y675qyi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5Sf5rS757uZ5ZCb5biD572u5LqG5aSa5LmI5puy5oqY55qE6L+H56iL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a+555Sf5rS755qE5pyA5aSn5bCK6YeN77yM5bCx5piv5b+r5LmQ55qE6L+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qyy56m35Y2D6YeM55uu77yM5pu05LiK5LiA5bGC5qW877yM55Sf5ZG9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ISa5Y675LiI6YeP77yM5omA5pyJ55qE5ZaE6Imv6ZyA6KaB5Y6757uT57y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aYpemjjuWFpeaipuaflO+8jOa9h+a9h+WknOmbqOiwp+a4heecu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n+aCoOaCoO+8jOW/teS5n+aCoOaCoOOAgua8oOi9u+Wvku+8jOeLrOS4iuilv+alv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seS8vOaipu+8jFvlj6Tpn7Xnvo7mlodd54Of6Zuo5aaC5oSB44CC5pyq5LyR77yM5oG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77yM5biY5Y236KW/6aOO55im44CC5LiK6Iqx5byA77yM6buE5rOJ56Kn6JC977yM5p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p44CC55Gf5peg56uv77yM5bym5LmQ6ZqP6aOO77yM5ouC57qi6KKW77yM6L275ZCf5rWF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z5YWz6ZuO6big77yM5b+D5Ly86Ii06ImL6Iif44CC6LW35Y205Zue6aaW77yM5Y2K6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+N5Y+g5pil5pi844CCPC9wPjxwPjxlbT41MS48L2VtPuS6uuS4lua1ruWkuOi9u+S8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4ieWuteS5nei9veiQveaiheasouOAguiLpeW+l+WNiuaXpeWQrOaji+mXsu+8jOS7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skeeci+mjjuS6keWKq+OAgjwvcD48cD48ZW0+NTIuPC9lbT7mnIjokL3muqrnqbfmuIX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l6Xplb/mmKXljrvnlLvluJjlnoLjgII8L3A+PHA+PGVtPjUzLjwvZW0+5LiN5oGL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rWu5Y2O77yM5LiN5YaZ57qi5bCY57q35omw77yM5LiN5Y+55LiW6YGT5YeE5Ye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55oOF5oCd5ZOA5oCo77yM6Zey55yL6Iqx5byA77yM6Z2Z5b6F6Iqx6JC977yM5Ya35pq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rSB5YeA5aaC5aeL44CCPC9wPjxwPjxlbT41NC48L2VtPuiwgeWwhueDn+eEmu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S6huatpOeUn+eJtee7i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TQxbjluNXhxMHAxNjJhN3o0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TQxbjluNXhxMHAxNjJhN3o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92FD7899CA9948225082F08F951A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