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E5D6DB1AE537F9DA65461EF056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5D6DB1AE537F9DA65461EF056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ivtOmqouS4nea1geiLj++8jOS4gOWkn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adpemFkuWutuWuieecoO+8jOS7meWQjei/nOaJ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mvuivpeaAjuS5iOaJjeiDveWSjOWQm+mFjeWQiOOAguimgeWkmuWwkeiZmuS8qu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ahOejiuiQveOAguacieWkmuWwkeasoeaDs+WvueWQm+ivtOOAguWQm+i6q+i+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WmvuOAgjwvcD48cD48ZW0+My48L2VtPuWFrOWtkOaciee9qu+8jOe9quWcqOS4gOm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9j+aIkeeciemXtOW/g+WktO+8jOS4gOihjOS4gOatoueJteaIkeaDheS4neW/g+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imi+W+l+aBqOaZmu+8jOebuOaEm+eahOWkquaF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Oiuk+aIkeWFqembo+OAgjwvcD48cD48ZW0+NS48L2VtPuacieaXtuWAme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8muaDs+i1t+aIkeWSjOafkOafkOiupOivhuWNgeW5tOS6hu+8jOaIkeWSjOafkOaf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gOW5tOS6hu+8jOaIkeWSjOafkOafkOWOu+W5tOS7iuaXpeeahOmBh+ing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afkOS6juS4gOW5tOWJjemdouS4tOebuOinge+8jOS4gOW5tOWQjuS4jeingeW9se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+ihgOeahOS4jeaYr+aIke+8jOWTquaAleWNgeWHoOS6jOWNgeW5tO+8jOaIkeS7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wgei1kOaIkemineWktOS4gOWQu++8jOaIkeaKseedgOiwgeS4jeefpeWApuOAg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oOiiq+WNleS4gOi1t+eblui/h+WkmuWwkeWknO+8jOWcqOS4gOW8oOWPjOS6uumkk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vuei/h+WkmuWwkeWkqeOAgjwvcD48cD48ZW0+Ni48L2VtPuicgOWbveabvumXu+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Wuo+Wfjui/mOingeadnOm5g+iKseOAguS4gOWPq+S4gOWbnuiCoOS4gO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S4ieaciOW/huS4ieW3tOOAgjwvcD48cD48ZW0+Ny48L2VtPuWwj+Wls+S6u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o+WmvuW+iOWWnOasouOAguS7peWQjuiHo+Wmvuecn+eahOWGjeS5n+S4jeS8muaD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wlOS6hu+8jOaDs+WQm+W/teWQm+ecn+eahOW+iOaDs+aKseaKs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mOe8mOWmguawtO+8jOe9lemhu+azqu+8jOS9leWwveS4gOeUn+aDhe+8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4gOe8leWGt+mmmei/nO+8jOmAnembqua3se+8jOeskeaEj+a1heOAguadpe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aIke+8jOWPr+aEv++8nzwvcD48cD48ZW0+OS48L2VtPueUqOaIkeS4ieeUn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S4gOS4lui/t+mbouOAgjwvcD48cD48ZW0+MTAuPC9lbT7mnIjlhYnnmoTmo6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ovnmoTnsr7prYLvvIznu5/nu5/lj6rmmK/lubvlvbHvvIznlLXlhYnnn7P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z55WU6Z2S6Iqc5aCk5LiK5p+z44CC6Zeu5paw5oS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05bm05pyJ44CC56uL5bCP5qGl6aOO5ruh6KKW44CC5p6X5paw5pyI5Lq65b2S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uOWkmuWQq+iThOaEj++8jOS4jeiCr+mcsuaYpeaDh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4heaYjuWQju+8jOeyvuWNjuWFpeWkj+a4heOAgjwvcD48cD48ZW0+MTMuPC9lbT7l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hKPvvIzmjInltKnnsKflrp3liZHlh7rpnpjvvIzmmYPlj4zmjozot7PlhaXlnIj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a2j6Iqx5byA77yM5LiA5a2j6Iqx55qE6JC9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7Sg5aaG55u45pig6KGs44CC5rWB5rC06Iis55qE5bKB5pyI5aSq6L+H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KB77yM5Lmf5bCG5L2g55qE5YCp5b2x5rmu54Gt44CC5L6d5YGO6Z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qi95a+55pyI77yM5L2V5aSE5piv5qKm55qEYOW9kuS+ne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gIHmooXoirHov4flsI/moaXvvIzpo5jpo5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6L+H6Zuo55m+6Iqx5bC977yM5qaV5Y+25ruh5bqt6I665Lmx5Z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KseiQveWkqea2r++8jOiwgeWwhuaipue8lue7h+aIkOabsu+8jOatjOW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eLrOWQrOW8puaWre+8n+S9humXruWwmOe8mO+8jOWkmuWwkeWTgOaAq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absuW+l+mVv+aalu+8nzwvcD48cD48ZW0+MTguPC9lbT7muIXmrKLlhbHvvIzntK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7jpgKLvvJvmnJvlpKnnqbnvvIzmjqDnnLznuYHljY7osI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CW6bif5YCm5b2S6L+f77yM6aG+55u85Lik55u45L6d77yM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if5rKJ6Z2Z6buY6K+t44CCPC9wPjxwPjxlbT4yMC48L2VtPuiHo+WmvuaA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/q++8jOiEmuatpeWNtOS+neeEtui1tuS4jeS4iu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YbmhL/kvaDnnJ/nmoTokazoirHpvpnms4nkuIvvvIzpgaXmnJv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nInkuIDlpITlg7vpnZnlsI/pmIHvvIzmgqDmgqDlkJHmmZ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4qv6ZSZ77yM5L2G5ZCM5qC355qE5L2g5Lmf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ZSZ6K+v5Lmw5Y2V55qE6KeJ5oKf77yM5LiN6KaB5LuX552A5a69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77yM5pyJ55qE5pe25YCZ5pyJ5Lqb5Lq655yL6LW35p2l5aW95YOP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LqG77yM5L2G5YW25a6e5piv5Zug5Li65L2g5bey57uP5Y+Y5b6X5LiN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yMy48L2VtPuaIke+8jOS4jeaAlei3r+Wkqu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WwseaAleS4pOS4quS4lueVjOeUu+S4jeaIkOS4gOS4q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nvJXng5/nnLfnnLfvvIznlZnlnKjlsbHpl7TvvIzlhpnlsLHosIH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joibLnmoTmtYHlubTvvIzlsoHmnKvouYHot7nvvIzmlYXkuovph4zng5/ms6Lmtan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lpoLnlLvvvIzlpoLku4rlkqvlsLrpl7Tlj4jmmK/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ej5aa+5LiN5LuF6KaB54ix55qE6IKJ55y86K6k6K+G6Iej5aa+55qE6I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j5aa+6KaB5ZCb55qE54G155y86K6k6K+G6Iej5aa+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rOWtkOS4uuaIkemAieWPkeewqu+8jOaIkeS4uuWFrOWtkOe7vuWiq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ebuOS+neWBju+8jOais+WwvemdkuS4nemsk+mcn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nIvmiI/nmoTkurrlgYfmraPnu4/vvIzlgZrmiI/nmoTkurrmnID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S15aaD6YaJ77yM5oCO5pWM6Jme5aes6YaJ77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mN5pyI5LiL552h5rW35qOg77yM5LiA5Liq5piv5YiA5YWJ5YmR5b2x6LWL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usOW+l+Wwj+iYi+WIneinge+8jOS4pOmHjeW/g+Wt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ueQteeQtuW8puS4iuivtOebuOaAneOAguW9k+aXtuaYjuaciOWcqO+8jOabvu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9kuOAgjwvcD48cD48ZW0+MzAuPC9lbT7oi6XlkJvkuIDnlJ/vvIzmiJHkuI3og73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naXkuJbvvIzlgL7lsL3miYDmnInvvIzmjaLnmoTkuI7lkJvnm7jor4b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WI55Sf5LiN5piv562J6Zey5Lq677yM6b6Z6LeD5LqO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+v5Ly477yM5Y+q5piv5rC05rWF6YGt6Jm+5oiP77yM5LiA5pyd6aOe6IW+5LiK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Nt+WzreWvkuS4h+mHjO+8jOW5s+aymemjn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kupvor53lj6/ku6XovbvmmJPor7Tlh7rlj6P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kuIDovojlrZDkuZ/kuI3kvJrlr7nku7vkvZXkurrmj5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iF6Z+z56ys5Zub5bym77yM5Yeg5pyd6Iqx5aaC5pWF44CC6ZmM6Lev6I2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6LCB5oqk44CC5a+76KeF77yM6auY6Zmi5rex5aKZ55yL5p6v5qCR77yM5Za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pyI6Zq+5pWw44CCPC9wPjxwPjxlbT4zNS48L2VtPuS6uueUn+S4gOai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LjeeLl+OAgumUmeWvueWvue+8jOaBqeaBqeaAqOaAqOOAguS4jei/h+aXpeac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i/h+aXoOeXleOAgjwvcD48cD48ZW0+MzYuPC9lbT7mma7mlZHlr7rkuK3lhb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I7mnIjlj4jkvLTnm7jmgJ3mhI/jgILliJ3op4HonbbovanvvIzopb/ljqLnvJ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ovkuKrkuK3mvKrjgII8L3A+PHA+PGVtPjM3LjwvZW0+5LiA55u05Lul5Li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6eL5Y2D6ICB77yM56qB54S25Y+R546w6ZSm55Gf5bm05Y2O6LCB5LiO5bq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GN54S25aSn5oKf77yM5Y6f5p2l6Z+25Y2O5LiN5Li65bCR5bm0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ysueysum7hOmHkeijme+8jOS6reS6reeZveeOieiCpOOAgiDmnoHnn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LvvIzkvLzkuI7lsoHlr5Lkv7HjgII8L3A+PHA+PGVtPjM5LjwvZW0+546J56KX5Ya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yy5Y2O77yM57KJ6J6N6aaZ6Zuq6YCP6L2757qx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xseeVmeaEj++8jOmjjuadpeawtOWKqOWuueOAguaEn+S8pOiKseS8vOmbqO+8jO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iuibqeOAgui3r+i/nOe8mOaIkOa1he+8jOaYpea3seacn+WGjemAouOAguWHreag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uacm++8jOmrmOWyreaciOa6tua6tuOAgjwvcD48cD48ZW0+NDE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nmoTpgqPlpKnotbfvvIzoh6Plpr7nmoTlv4PlsLHkuI3lho3lsZ7kuo7oh6Plp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rqHkuIrlpKnkuIvlnLDpg73nnIvnnYDlkJvvvIzmg7Plv7XlpoLlkJv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ya5oCd5b+16YKj5LiA5a616Jm955+t6IOc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Zyo77yM57u/5rC05rWB77yM6K6p5L2g5oiR5Y+q6K6w57yY5p2l5LiN6K6w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+hea1ruiKsea1quiViuS/seeboe+8jOS8tOWQm+W5veeN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Jroo4Xlpb3nnJ/mnqrlrp7lvLnopoHotbDlnKjot6/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ISa5LiL6Lip552A55qE5Zyw5pa55piv5oKs5bS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N2drNGk3bDg0emo5MG4xa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N2drNGk3bDg0emo5MG4xa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5D6DB1AE537F9DA65461EF056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