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60515F041CF6584DA1437DF92097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60515F041CF6584DA1437DF92097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Y+k6aOO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Qm+S4jeinge+8jOeOieeOr+mjnueHleeahuWw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mXsuaEgeacgOiLpuOAgjwvcD48cD48ZW0+Mi48L2VtPuaAne+8jOees+S4reaZr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i/h+W+gO+8jOS4jeaYju+8m+aDs++8jOW/huS4reS6uu+8jOaYr+mdnui/m+mA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keOAguepuuS4reaciO+8jOS7iuWkleS9leWkle+8jOS4jeefpeOAguaipuS4reS6u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W/veeOsO+8jOS4jeecoOOAgjwvcD48cD48ZW0+My48L2VtPuawtOa1geiKseiQveW9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iu+8jOe0q+mZjOe6ouWwmOWwveeskeminOOAgumbgOS4nOWNl+mjnuS4h+mHjO+8jOWF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+mfteWFpeaipuecoOOAgjwvcD48cD48ZW0+NC48L2VtPuaXtumAouaYpeWbnuaXp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ato+WPiuaXtuOAguW+l+S6uui9u+WAn+WKm++8jOS+v+aYr+i/kOmAmuaX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YqOWknOmjjuWHieWkqea1h+awtO+8jOS7iuWkleaEj+aalue+juS6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9huingee5geiKsemikeiQveWcsO+8jOWyguWmgue9kee8mOaDheaEj+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FnOWFnOi9rOi9rOWPiOWbnuWIsOaXtuWFieWOn+eCue+8jOacr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WFieS4jeiAgeaIkeS7rOS4jeaVo++8jOiwgeefpemBk+mZoeeEtuWbnuacm+S9oO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OAgue6teS9v+Wkqea2r+ebuOmalOOAgeatpOeUn+aXoOe8mO+8jOS5n+aDn+aEv+Wk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+aaluS9oOeskemdpeS+neeEtuOAguKAlOKAlOmAgee7meabvue7j+eahOiHquW3s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aIkeS7rOOAgjwvcD48cD48ZW0+Ny48L2VtPui1sOWIsOeZveWfjuaymea7qei+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4reWcsOiAjOWdkO+8jOWwseedgOmlruaWmee8k+e8k+eahOaKveedgOeDn++8jO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iTneWkqeS4gOS4quminOiJsueahOWkp+a1t++8jOaJrOi1t+S6huS4gOaNp+ayme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eahOi9rOmHkeetku+8jOWiqOiEseeahOmbquWxse+8jOWWh+WYm+W6meOAguWPq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lOW6lO+8jOaIkeS+v+iDvei4j+i/h+WNg+WxseS4h+awtOadpeWvu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wmOe8mOWOhuadpeeahuWmguawtO+8jOe9lemhu+azqu+8jOS9leWwvee7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+8n+iOq+WkmuaDhe+8jOaDheS8pOW3seOAgjwvcD48cD48ZW0+OS48L2VtPueWj+W4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t+S4nOmjju+8jOS4gOaeneeVmeWPluaYpeW/g+WcqOOAgj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4fkupHpo5jpm6jvvIzlsbHlvaLnrLzpm77ng5/jgILmta7nlJ/ov7fphonkuIDlm57p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mhI/msoHnqpfovanjgIIvL+WHhOmbqOS9lemhu+aEgee7ne+8jOadpeaXpeiJs+mY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+iOOAguiHqueUseadpeWOu+inheWIneW/g++8jOmXsuaDheeskeWPpOS7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kuIDooq3nvr3ooaPvvIzmn5PlsLHkuIDmoJHoirPljY7vvIzkuKToopb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r4nor7Tnu53kuJbpo47pm4XjgII8L3A+PHA+PGVtPjEyLjwvZW0+57qi5bCY5Li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Y2D5bm077yM5a+C5a+e5LiA5LiW5q2M55u45Ly077yM5Li65L2g77yM5oiR6YaJ5Lq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5LiN5aSN55qE6L2u5Zue77yM6IuN55m95LqG6L+Z5rua5rua57qi5bCY6YKj5LiA5oq5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6ICM5rC45oGS55qE5oya5oGL77yM5Y2D5bm055qE6K+X5oOF55S75oSP5Zyo5ouI6I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Ze077yM6YaJ5LqG5L2g6L+35Lq655qE56yR6Z2l77yM5pu+57uP5rKn5rW35YyW5L2c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qKm5oSB77yM5piZ6Iqx55qE556s6Ze077yM5piv5oiR6ZSZ6YGH5LqG5L2g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6ZSZ5LqG6Lev5Y+j44CCPC9wPjxwPjxlbT4xMy48L2VtPui9u+aJo+acveacqO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Xu+aVheS6uumfs+OAgjwvcD48cD48ZW0+MTQuPC9lbT7kuIDkuJblr4Llr57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nprvmrofjgILmtbfmnq/nn7Png4LvvIzlv7Xlv7XkuI3lv5j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mm5LiO56Oo5YmR77yM5pem5aSV5L2G5b+Y55ay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l+aBi+aYr+S4gOenjeiHquavge+8jOS5n+aYr+S4gOenjeeJuueJ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osIHmiorosIHmmI7lqprlsL3mlLbnnLzlupXjgIHosIHmiorosIHpmr7ov4f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uqvlj5fjgII8L3A+PHA+PGVtPjE4LjwvZW0+6ZSm5rC05rGk5rGk77yM5LiO5ZCb6ZW/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eip+ahg+WkqeS4iuagveS4jumcsu+8jOS4jeaYr+WH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sOOAguS5seWxsea3seWkhOawtOiQpua0hO+8jOWPr+aDnOS4gOaeneWmgueUu+OAgeS4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OAgui9u+Wvkue7humbqOaDheS9lemZkO+8jOS4jemBk+aYpemavueuoeOAguS4uuWQ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ieWPiOS9leWmqO+8jOWPquaAlemFkumGkuaXtuWAmeOAgeaWreS6uuiC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opb/po47kv6HmnaXlrrbkuIfph4zvvIzpl67miJHlvZLmnJ/mnKrvvJ/pm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nuqLlj7blpKnvvIzkurrphonpu4ToirHlnLDvvIzoiq3olYnpm6jlo7Dnp4vmoqbph4zj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hYPjgILlvKDlj6/kuYXjgIrmuIXmsZ/lvJXCt+eni+aAgOOAiz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Plpr7nu5nlkJvnmoTmnIDlkI7nlrzniLHmmK/miYvmlL7lvID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e6YGT5piT5rC05a+S77yM5LuO5Luk5pel6LSv6Jm5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GieaegeW8ueatjOS4gOWcuuaipuS4juaIkeWtsOS4uuecn++8jOS4jeiDveW/mOaD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ueW+l+W/g+WbsOOAguS7mei3r+eci+i/keihjOi/nOmcluael+mbqOmbque6t+e6t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peS5n+S4jeWmqOeskemdouWvueS6uuOAgjwvcD48cD48ZW0+MjQuPC9lbT7plb/kuq3pl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5Lpo47lhrfvvIzpgqPml6XnprvliIbmlq3kuobosIHnmoTnvJjliIbvvJsg5oiP5Li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a2X5rex77yM6YKj57q46K+X5paH6K+J5LqG6LCB55qE56a75oGo77ybIOaiqOiK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fs+mjmOe1ru+8jOmCo+aXtuaWsOe7v+imhuS6huiwgeeahOacn+iuuO+8myDor4D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vIzmlq3ogqDor43vvIzpgqPnrLrnu4blrZflhpnkuobosIHnmoTmg4XkuJ3vvJsg5Li0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iY5aSW6Zuo77yM6YKj55y86L+356a75Lmx5LqG6LCB55qE5b+D5oK477ybI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hO+8jOa3seaDheS4ju+8jOmCo+W5heeUu+i/uemBk+S6huiwgeeahOe7k+Wx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DljbfkvZvnpoXvvIzljYrnurjlrrnmnq/vvIzprYLlvZLljrvl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ljrvml7bkuYvot6/vvIzljYHph4znuqLojrLmnaXotL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6Z+z56ys5LiA5bym77yMW+eci13liKvpmaLmn5Tmg4XvvIzlhbDkuq3pnZn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mlq3moI/mnYbvvIzllK/op4HvvIzmm7Loi5Hpo47prYLpgJ3msLTpl7TvvIzmnaX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pqbvpqazpnZLooavjgII8L3A+PHA+PGVtPjI3LjwvZW0+5b6F5LiK5rWT5aaG5oi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IOiwgeS6uuWPsOS4iuiwgeS6uuingu+8nyDkuZDlo7Dnvo7lppnlv5joh6rmiJH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em5ZCN6KeS6LCB5Lq65oCc77yfIOWPsOS4iuaCsuasoueLrOiHquWUse+8jCDljbT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nInmm7Lnu4jml7bjgIIg5LiA5puy57uI5p2l5LiA5puy5LiK77yMIOWUseadpeWUse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OaIj+OAgiDmgrLlj6/mgrLvvIznrJHlj6/nrJHvvIwg5Y245Y675rWT5aaG55yf6Z2i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absue7iOS6uuaVo+WPsOepuuepuu+8jCDlj6rnlZnkuIDkurrlk4Hmg4bmgIXjgII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ul5aCq77yM5Lq65L2V5Lul5b6F77yfIOaBqOWPquaBqOeLrOeIseWPsOS4iuW9k+i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iDlj6rnlZnmraTnlJ/miI/kuIDlnLrvvIE8L3A+PHA+PGVtPjI4LjwvZW0+54Of6Zuo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6YeM77yM5aSa5oOF5Y+56JC96Iqx44CC5pil5b2S5Yeg5bqm77yM5pyd5bKB5rKQ5rWB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yR5LiA55Sf5LqL77yM6LWL5puy5q2M5pyI5Y2O44CC5oCd5rGH6ZSm5aKo77yM5aOu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buE5rKZ44CC5qKm5Y2D56eL5Y6777yM5Yaw5b+D5byD5Lmx6bq744CC5Yal5aSp5Zyw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oiR5oSP6aOO5Y+R44CC6K666Ieq54Wu6YWS77yM5oCh54S25YWl6YGT5a6244CC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6Lev77yM5piO5pyI5bey5aSp5rav44CCPC9wPjxwPjxlbT4yOS48L2VtPuWvku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j+alvO+8jOeZvembquacquS4tOW3nuOAguaZr+WGrOaSqee7qu+8jOaxn+WNl+aciOmF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e6oumikeWQkeaZmu+8jOWrqee/oOWGt+WHneW5veOAgueBq+mYkeePiuW/hu+8jO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vhuaEgeOAgjwvcD48cD48ZW0+MzAuPC9lbT7lsrjoirfmsYDlhbDvvIzpg4Hpg4H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gII8L3A+PHA+PGVtPjMxLjwvZW0+55Cl54+A6Imy77yM6IOt6ISC5rOq77yM5LiO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6L+Y5piv5Yqr44CC57mB5Y2O5Z+O77yM5a2k5a+C5aSc77yM5Y+q5oS/5LiO5ZCb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u5a6I77yM5b6A5piU5bKB5pyI6Z2Z5aW956uf5Y+q5piv5oiP5LiA5Zy677yM5oiP5YaF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6m256uf5piv6LCB6L+35Lmx5LqG6LCB77yM5oiP5Ly85Lq655Sf44CB5Lq655Sf5Ly8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mGieWQjuiOq+aAneWutu+8jOWAn+WPluW4iOW4iO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mgqDmgqDnkLTlo7DvvIzouI/lhaXmiJHlv4PmiYn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kvaDnmoTngpnng63jgILkuIDmu7TmnLHnoILms6rvvIzorqnmiJHnnIv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Jrmg4XkuI7lk4DkvKTjgII8L3A+PHA+PGVtPjM0LjwvZW0+57qi54Ob5YWx6LCB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Lqk5p2v5bC977yM57yg57u16aWu77yM5q2k5LiW5q2k55Sf77yM5L2G5LuY5Z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pyI6L+36Iqx77yM5rex6Ze65qKm6YeM77yM55yL5pil6aOO5LmN6LW377yM5rGg5rC0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44CCPC9wPjxwPjxlbT4zNS48L2VtPuWQkeadpee8mOa1he+8jOWliOS9leaDhea3s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VmeaIkeS4gOS6uu+8jOeXtOeXtOWcsOetieOAgjwvcD48cD48ZW0+MzYuPC9lbT7nuqLp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mlL7nkLzoi57noo7vvIzmjqLnnYDljZfmnp3lvIDpgY3mnKvvvJ/kuI3nn6XphZ3ol4n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vvIzkvYbop4HljIXol4/ml6DpmZDmhI/jgILkurrmhpTmgrTmmKXnqpflupXvvIzpl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pmJHlubLmhIHkuI3lgJrjgILmnaXlsI/nnIvkvr/mnaXkvJHvvIzmnKrlv4XmmI7mnJ3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jgILigJTmnY7muIXnhafjgIrnjonmpbzmmKXCt+e6ouaiheOAiz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Plpr7llpzmrKLlkJvmmK/oh6Plpr7nmoTkuovot5/lkJvml6DlhbPvvIzlkJv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h6Plpr7mmK/lkJvnmoTkuovot5/oh6Plpr7ml6DlhbP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b+Y5o6J5ZCb6YKj5LmI5a655piT77yM6YKj6Iej5aa+5b2T5Yid5bCx5LiN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Cb44CCPC9wPjxwPjxlbT4zOS48L2VtPuaeq+WPtuWmgueBq+iejeWMluS/l+S4lumc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BpeaYoOWkqei+ueaui+mYs+WmguihgO+8jOWIuemCo+WtleiCsuiKs+WNju+8jOa0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oeebruiQp+adgO+8jOaNouS9oOWNiueUn+a4qeaaluWmguWkj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57vvIzmuJDmuJDlv5jntKDntKDnuqTmjIfvvIzkuI3nn6XmgI7mgJ3ph4/jgILo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kL3oirHlsIbkvZXmlrnvvIzokL3kuZ/kvKTvvIznlZnkuZ/lh4n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I5LqO54iy6YKj5LiA6Lqr5rGf5Y2X54Of6Zuo6KaG556t5aSp5LiL77yM5a656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b6M77yM5LiN6YGO5LiA5Zy677yM5bGx5rKz5rC45a+C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qeaJieadvuW+hOmVv+WvguWvpe+8jOaDn+acieW5veS6uuiHquadpe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uIXpn7PljYHkuIDlvKbvvIxb5YegXeaipuaChOWNh+eEtu+8jOWvkuWh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u+8jOm5pOW9semjnuaOgO+8jOS9huinge+8jOWHoOiuuOmdkueglumUpueRn+a3u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ivie+8jOaBsOaYr+e7j+W5tOOAgjwvcD48cD48ZW0+NDQuPC9lbT7muIXpo47oiJ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ub3moqbokL3oirHpl7TjgILmoqbphpLmnaXvvIzkuKTnnInpl7TvvIznm7jmgJ3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jgILouqvlpKnmtq/vvIzni6zphonotKrmrKLjgILlv4PmgJ3nu6rml6Dovrnml6Dmsr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qpfliY3vvIzku7vpo47lkLnvvIznnIvoirHokL3vvIzpu4ToirHmoJHkuIvvvIz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j4jlnKjovbvmi4LnjonnrJvvvIzphonmi5Tmg4XlvKbvvJ/pgaXmnJvljYPlubTvvIz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laPlsL3vvIzmiJHljbTnl7Tlv4PmnKrmlLnjgILmg5zlh6DluqblvpjlvorvvIzot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vvIzku43mmK/pgqPmoqbph4zoirHpl7TnmoTonJzor63nlJzoq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6Iej5aa+5Y+q5rGC77yM5omn5LiA5Lq65omL77yM5YGV6ICB5LiN55u45by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j5aa+5Y+q5oS/77yM5b6X5LiA5Lq65b+D77yM55m96aaW5LiN55u4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kqemBk+OAgeWkqemBk++8jOWkqeW3suWksemBk++8jOiHo+WmvuetieaI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cuPC9lbT7kuI3or7rkuIDkuJbmg4Xplb/vvIzkuI3nm7zljYPo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rofvvIzllK/mhL/mraTml7bmraTliLvkvaDlnKjouqvml4H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5p2l5Lq65ZKM5Lq655qE5qy66aqX77yM5bm25LiN55So5aSE5b+D56ev6JmR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yJ5Lq66YCB5LiK6Zeo5p2l77yM5oqK55yf5b+D5Y+M5omL5aWJ5Yiw5L2g6Z2i5YmN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16LiP44CCPC9wPjxwPjxlbT40OS48L2VtPuaIkeWPquaYr+makOmakOS9nOeX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u+S9oOaKrOWktOWeguaAnOOAgjwvcD48cD48ZW0+NTAuPC9lbT7miJHlrrPmgJXlkK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r7TvvIzkvaDnnIvvvIzku5bku6zlpJrkuI3phY3llYrjgILmiYDku6XlsLHol4/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5Lnu53ljrvlkKzjgII8L3A+PHA+PGVtPjUxLjwvZW0+6L+Z5LiA5LiW77yM5L2g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4ag54ag562W6ams6Z6t5oms77yM5Y2r5Zu95p2A5pWM5b+g5LqO5ZCb546L44CC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+5Y+R5Li65aaH5aSc57yd5a+S6KGj6YGl5a+E55u45oCd5bCG5ZCb5b2S6Lev6YGl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X5ZOt77yM5L+h5LiK6KGA5p+T5rKZ5Zy644CC6L+Z5LiA5LiW77yM5L2g6aOe5Y2H5Li6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yy5peg5rGC77yM5peg5b+D5L+X5LiW5LiA5oSP5riF5L+u44CC6ICM5oiR5b6X6YG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6YCP5Y205Li65L2g5LiA6KeB5oOK6bi/5Yqo5LqG5oOF5Lid5LiH57u677yM5oCO5a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5L2g5bey5Y+C6YCP44CCPC9wPjxwPjxlbT41Mi48L2VtPuW6remZoua3sea3sea3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O+8jOmXqOWJjeaeo+iKseewjOewjO+8jOmZouS4remdmeWdkOiXpOakhe+8jOaqgOac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pOawsuiKrOiKs++8jOS4gOadr+a4heiMtuS4gOWNt+ivl+S5pu+8jOeDn+mbqOaxn+WN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nuWklumjjuayme+8jOW4neeOi+WwhuebuO+8jOeXtOeUt+aAqOWls++8jOmDveadpeaI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vOeahOa4heaipuS4reOAgjwvcD48cD48ZW0+NTMuPC9lbT7phonnrJHpmarlkJvkuIn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I3or4nnprvkvKTvvIznuqLpopzlvLnmjIfogIHvvIzliLnpgqPoirPlj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Yeg5pel6KGM5LqR5L2V5aSE5Y6777yf5b+Y5LqG5b2S5p2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il5bCG5pqu44CC6I2J5Y2D6Iqx5a+S6aOf6Lev77yM6aaZ6L2m57O75Zyo6LCB5a62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rOq55y85YCa5qW86aKR54us6K+t44CC54eV5p2l5pe277yM6ZmM5LiK55u46YCi5ZCm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5Lmx5pil5oSB5aaC5p+z57Wu77yM5L6d5L6d5qKm6YeM5peg5a+75aS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eOieeCiemmme+8jOe6ouicoeazqu+8jOWBj+eFp+eUu+Wggueni+aAneOAg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hO+8jOmsk+S6keaui++8jOWknOmVv+ihvuaeleWvkuOAguahkOagke+8jOS4ieabt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Bk+emu+aDheato+iLpuOAguWPtuWPtu+8jOS4gOWjsOWjsO+8jOepuumYtua7tO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TYuPC9lbT7pm6jov4fmt7HmnpfnrJTnoJrlh4nvvIzlpbPlhb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jbTml6Dpg47jgILmn5TnrLrpqojnqZflpJrnuqTmgIHvvIzkuI3mlbDph5HpmbXpqa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gII8L3A+PHA+PGVtPjU3LjwvZW0+5LiO5ZCb6YCi5ZCO5oqK5ZCb562J77yM5oqK5ZC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O5ZCb6YCi44CCPC9wPjxwPjxlbT41OC48L2VtPuS9oOabvuivtO+8jOmbqOiQvea9h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ueW9seeWj+eLguaAneWQm+WNg+Wcuu+8jOWQjuadpeaIkeWQrOmXu++8jOmCo+W5tO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WmhuWHreagj+ebuOacm+i0ueWwveaAnemHj++8m+S9oOabvuivtO+8jOa7oeebrueQ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aAneaIkOS8pOWGjeaXoOiJr+aWue+8jOWQjuadpeaIkeWQrOmXu++8jOmCo+aXpemmm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ieaukuS9s+S6uuS4jeWGjeWvuOaWreiCneiCoO+8m+S9oOabvuivtO+8jOW4mOWklua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puWxj+m4s+m4r+S4juWtkOWBleiXj++8jOWQjuadpeaIkeWQrOmXu++8jOmCo+aZr+a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p+a1gemdkuWxseS+neaXp+aVheS6uuaXoOiKs++8m+S9oOabvuivtO+8jOa1t+aer+ef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seiAgeeZveWktOS4ieeUn+efs+S4iu+8jOWQjuadpeaIkeWQrOmXu++8jOmCo+WknOS4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g+mHkeiqk+atu+S4jeS7jueZvee7q+S4ieS4iO+8m+S9oOabvuivtO+8jOiZveatu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huebvOmDjuW9kuS7peaFsOW9t+W+qO+8jOWQjuadpeaIkeWQrOmXu++8jOmCo+atu+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/teS4jeeUmOeekeebrue/mOmmluS7peacm+OAgjwvcD48cD48ZW0+NTkuPC9lbT7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honvvIzmgI7mlYzomZ7lp6zphonvvJ/kuIDkuKrmmK/oirHliY3mnIjkuIvnnaHmtbfmo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mmK/liIDlhYnliZHlvbHotYvnprvmrofjgII8L3A+PHA+PGVtPjYwLjwvZW0+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77yM5pil6aOO5Y+I57u/77yM6Iqx5Zui6ZSm57CH44CC6YWS5qW85LmL5LiK6ZqQ6ZqQ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iF5q2M5YWl5LqR44CC6YKj5LiA6KGM6LW26ICD55qE5aOr5a2Q5ouN5omL56yR6YG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seW+l+Wlve+8jOWUseW+l+Wlve+8jOmDveivtOaxn+WNl+e+juWls+WmguS6ke+8jOe7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keWomOecn+S4jei0n+S6huatpOWQje+8gSIi576O5aWz5aaC5LqR77yfIuaut+mbquiho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i6q+adpe+8jOWwhuaJh+WtkOW+gOaJi+mHjOS4gOaJo++8jOi9u+i9u+eahOWLvu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kuiQveWkhOS4gOS6uueahOS4i+W3tO+8jOi9u+S9u+W3suaegeeahOeskemBk++8miL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r5TlvpfkuKXkuJblhYToibLlpoLmmKXoirHllYrvvJ8i4oCU4oCU5bCP5ZGo44CK5Y2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YiR44CLPC9wPjxwPjxlbT42MS48L2VtPuWxseays+aLseaJi++8jOS4uuWQm+S4gOesk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ZCb6K+06Z2S55+z5bm95be377yM5LiB6aaZ57q45Ly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pat5qGl5q6L6Zuq77yM5peg57yY5YaN6KeB44CCPC9wPjxwPjxlbT42My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vuivleedgOiuqeiHquW3sei/h+eahOW/q+S5kO+8jOi/h+W+l+Wlve+8jOavj+avj+m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q+S6uueahOWlveWOi+W+l+WWmOS4jei/h+awlOadpeOAgjwvcD48cD48ZW0+N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lpr7nlKjkuInnlJ/ng5/ngavvvIzmjaLlkJvkuIDkuJbov7fnprv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iv5Zyo5LiN57uP5oSP55qE5bm055Sf77yM5Zue6aaW5b285bK477yM57q1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YWJ5pmv57u16ZW/44CCPC9wPjxwPjxlbT42Ni48L2VtPuS9oOedgeW8gOecvOed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aIke+8jOaIkeS4jeS/oeS9oOWbm+Wkp+eahuepuu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honphpLml7bvvIzmnb7nqpfnq7nmiLfvvIzkuIfljYPmvYfmtJLjgILph47puJ/po5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mK/mma7pgJrnqbrpl7LjgILljbTmgKrnmb3puKXvvIzop5HokZfkurrmrLLkuIv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Lml6fnm5/pg73lnKjvvIzmlrDmnaXojqvmmK/vvIzliKvmnInor7Tor53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aW55b+954S255u85pyb77yM6L+Z5p2h6Lev77yM5rKh5pyJ5bC9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ZKM5LuW77yM5bCx6L+Z5qC377yM5rKh5pyJ55uu5qCH77yM5Lmf5rKh5pyJ57uI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i/meS4gOS4lu+8jOS9oOa4qeaWh+WEkumbheaVmeS5puiC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l+S4ieeZvuS9juWQn+WKqOW/g+e6ueOAguiAjOaIkeWumOWDmuS5i+WutuWAvuaF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/veaxguassuWFsee7k+WPkeeZvemmluS4gOeUn++8jOaAjuiDve+8jOS9oOWNtO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eXleOAgui/meS4gOS4lu+8jOS9oOW8ueWwvee5geWNjuS6uueUn+iLpuS5kO+8jOaBi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eXtOa3sea3semTreWIu+OAguiAjOaIkeW+kuWKs+mGieS9oOS6jueQtOW/teS9oO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tOaYr+iQveW+l+eLrOiHquiLpua2qe+8jOWPquaDnO+8jOS4jeWcqOWnu+e8mOS5i+WG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KTmg4Xoi6XmmK/plb/kuYXml7blj4jlsoLlnKjmnJ3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mq7vvIzml6DmnJ3ml6Dmmq7kvZXmnInmg4Xnm7jkvp3vvJ/lsL3liannm7jmgJ3lj7n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vIznmb7oirHokL3lsL3nn6Xnp4vmhI/vvIzlpKfpm4HlvZLmnaXlj7nplb/nqbr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tojprYLmmJTml6XlpITvvIzmgrLnl5voh6rmiprlnKjku4rml7bvvIzml6XmuJDlsL3mt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nmKbvvIznm7jmgJ3kvbPkurrlt7LlhaXprYLvvIznurXmnInkuInlpLTliqDlha3o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Z/pmr7ljZrlhYnpmLTkuIDlm57nnLjvvIzllK/mnInmgIDlv4bmgJ3mgJ3vvIz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uqbmmKXnp4vvvIzmg4XkuLrkvbPkurrlrojlgJnvvIzniLHkuLrkvbPkurrnlZnvvIz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nJ/nm7zkvbPkurrkuIDlm57nnLjvvIzojqvml6Dop4blkJvlv4Plv6fvvIzni6zov4f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iorms6rmtYHjgII8L3A+PHA+PGVtPjcxLjwvZW0+6YKj5bm05piO5pyI5Lqy5ZC76JK56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M56+36YeM6LCB55yL6YaJ5LqG54Of6Iqx44CC5ZCb5a6I5YCZ5Zyo5rGf5Y2X5bCP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qqQ5LiL77yM5LiA6L2s6Lqr5L6/5piv5aSp5rav44CCPC9wPjxwPjxlbT43Mi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hueOiemcsu+8jOW+heS4nuWxpuiQve+8jOm7r+eEtuS8pOmtgu+8jOacneiKseWkleaL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eS4gOWcsOaui+msk+i0peW9seOAgueEtuWtk+eri+aciOS4i++8jOW9ouW9seebuOWQ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gemdkueBr+eci+iKseauh++8jOS4gOabsueLrOWlj+WGt+aciOeJme+8jOa7oeebrueL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IuemCo+iKs+WNju+8jOmBl+WkseWfi+iRrOWcqOaip+ahkOmbqOS4i++8jOaCuO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gt+W5tOWNju+8jOeXtOaBi+edgOS9oOeahOS4ieWNg+mdkuS4neWNjuWP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IDnk6PoirHvvIzkuIDljYrmnIjjgILml7bogZrvvIzkuIDnlJ/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a/mrYzvvIzkuIDnm4/kuZDjgILml6XlnIbvvIzkuIDmnIjnvLr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6m65rCU6YeM5YWF5ruh5L2g55qE5rCU5oGv77yM6Ziz5YWJ6YeM5YWF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Gz6YGT77yM5rOi5YWJ6YeM55WZ5LiL5L2g55qE5Ymq5b2x77yM5pu0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py66YeM5aGe5ruh5oiR55qE56Wd56aP77yM5b+D5oi/6YeM5aGr5ruh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u05pyb5L2g6IO95aSf5aSp5aSp5byA5b+D77yM5bKB5bKB5bmz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liOS9leahpeWQjuWtn+WphuaxpO+8jOmlruW+l+S4gOeil+W/mOWQ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S4jemXruWtn+WphuWJjeS4luW9se+8jOWPquW/teadpeeUn+Wwkeemu+auh+OAguiw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qua0kuW/mOW3neays++8jOiwgeaKiuebuOaAneWPueWliOS9le+8jOmlruS6huatp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aAqOWGjeaXoOaBmeOAgumlruWujOWtn+WphuaxpO+8jOaJjeiuuOi1sOWujOWliOS9l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asoei9ruWbnu+8jOS5n+S8vOS4gOWcuueUn+atu++8jOS7juaXoOWIsOaci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XoOOAgjwvcD48cD48ZW0+NzYuPC9lbT7npoHlv4znmoTmmpfmgYvjgILkuI3ooq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iLHmhZXjgILml6Dms5Xor7Tlh7rnmoTllpzmrKLjgILooqvogIDnnLznmoTlpKr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jqnnm5bnmoTlhYnoipLjgILkuI7kvaDov5HlnKjlkqvlsLrljbTov5zoi6XlpKnmtq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lhbPmirzprZTprLznmoTniaLnrLzmkYfmkYfmrLLlnaDjgILlvq7nrJHnmoTmgrj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bnorDnmoTlpoTmg7PvvIzmuKnmn5TnmoTnu53mnJvvvIzlh4npo47miYDluKb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kI3nlJzohbvkuYvpppnvvIzmsLjov5zlpJ/kuI3liLDnmoTmnpzlrp7vvIzlnKjmnp3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kYfmm7PmrYzllLHmvIbpu5HnmoTlj4znnrPvvIzml6DlupXnmoTpu5HmtJ7vvI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KrmtYHvvIzml6Dlo7DlkbzllKTvvIzmgrLpuKPnmoTpnZLpuJ/vvIzms6PooYDnmoTm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vvIzooYDoibLnmoTkupHnv7PvvIznh4PlsL3lpKnnqbrvvIzngbDnmb3nmoTngbDng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hLbokL3kuIvjgII8L3A+PHA+PGVtPjc3LjwvZW0+5LiA56qX56eL6aOO77yM5LiA6Zi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77yM5Yed5oiQ6Z2Z6buY5Yi75Zyo5pat6IKg5aSE77yM5rOh5LiA5p2v6Iy256uv5Z2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YmN77yM6ZqU5LiW56a756m65b+15L2g77yM5Lu75pil5Y6756eL5p2l77yM5Lu7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Ci77yM5bCG6YKj5Yeg6K645Lyk55eb6ZqQ5LqO6Iqx6I2r5rex5aSE77yM5ZSv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5qE6Lqr5b2x5pCB5rWF5Zyo6K6w5b+G5Lit44CC5Zyo57+w5Zut56KR5p6X5Y+k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uF55qE6aOO5pmv5Yy677yM5pS26ZuG5LiA5Lu96Ieq5Zyo77yM5pC65bim5LiA5Lu9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77yM5b2w5pi+6L+c56a75bCY5Zqj55qEYOS4gOS7vembheiHtO+8m+Wvu+inheS4gOeT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S4iuaZtuiOueeahOmcsuePoO+8jOa0l+WNtOa7oei6q+WwmOWfg++8jOe7meaXoOWk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heeahOmFuOalmu+8jOaJvuWIsOS4gOS4quaaguaXtueahOaglui6q+S5i+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lhYnpmLTokL3lsL3kuoblr4zotLXvvIzpspzooYDmn5PpgI/kuobmi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vvIzosIHog73niLLmgqjlkJvkuLTlpKnkuIvvvJ88L3A+PHA+PGVtPjc5LjwvZW0+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Zy66Zuo77yM5oC75piv6K6p5oiR5oOz6LW35L2g77yM5aaC5p6c5L2g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Lyw6K6h6L+Z5Zy66Zuo5LiN5Lya6Kem5Yqo5oiR55qE5b+D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3ODA0ODAzMGI5YzVieW1tZG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3ODA0ODAzMGI5YzVieW1tZG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60515F041CF6584DA1437DF92097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