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99D69140C358A81952799F57D576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D69140C358A81952799F57D576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LyY576O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eWQm+abtOi/m+S4gOadr+mFku+8jOilv+WH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+aXoOaVheS6uu+8jOWtpOW4hui/nOW9seeip+epuuWwve+8jOaDn+ingemVv+axn+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geOAgjwvcD48cD48ZW0+Mi48L2VtPuWugeaEv+aUvuaJi+WOu+eIseS4gOS4queIseiH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uu+8jOS5n+S4jeimgeWOmuedgOiEuOearuWOu+eIseS4gOS4quS4jeeIseiHo+Wm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y48L2VtPuiHo+WmvueahOW/g++8jOWPquS4uuWQm+aQgea1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+S4gOWPtui9u+iIn++8jOaKiuiHguWQjOa4uOOAgjwvcD48cD48ZW0+NC48L2VtPu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cgeiInuWAvuWfju+8jOiKseiQveS6uuWOu+aEgeS4jeS8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aJp+eslOS9huiusOaDheaIkOWNt++8jOWPquepuuW/huatpOWOu+e7j+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On+adpeS6uuWSjOS6uueahOasuumql++8jOW5tuS4jeeUqO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r+iZke+8jOiHqueEtuacieS6uumAgeS4iumXqOadpe+8jOaKiuecn+W/g+WPjOaJi+Wl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mdouWJjeS7u+S9oOi3tei4j+OAgjwvcD48cD48ZW0+Ny48L2VtPuW/g+acieeMm+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WXheiWlOiWh+OAguebm+WutOS5i+W+jO+8jOa3mua1gea7oem6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Vv+mVv+eahOWygeaciOS4re+8jOaIkeWPr+S7peS4uuiwgeWUseS4gOabs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InuS4gOabsuW/p+S8pO+8n+aNp+S4gOadr+mmmeiMl++8jOmAj+i/h+iWhOmbv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WPjOecvOOAguWkqeS4jeiAge+8jOaDhemavue7neOAguW/g+S8vOWPjOS4nee9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Ng+WNg+e7k+KApuKApjwvcD48cD48ZW0+OS48L2VtPueul+aYpeiJsuS4ieWI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j+a1geawtO+8jOWNiuWFpeWwmOWfg+OAgjwvcD48cD48ZW0+MTAuPC9lbT7kvaDmiprn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iJ/lnKjmsLTkuIDmlrnvvIzmiJHlkLnnrJvlupTlkozkuo7ln47mpbzkuIrvvIzkvaDm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vKTvvIzmiJHkvY7lkJ/mtYXllLHvvIzkvaDmiJHpgoLpgIXmmK/lubvmg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7qi5bCY55u45L6d77yM55u45a6I5LiJ55Sf5oGL77yM55u455+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M5Y2D5bm05LmL5oOF57yY44CCPC9wPjxwPjxlbT4xMi48L2VtPuWGt+Wkn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kui/h+aMh+Wwlu+8jOiQveWiqOaIkOS4gOS4neS4gOe8leW/p+S8pO+8jOa7t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uaIkOiDreiEguazquOAguS4gOe8leaciOWFieS4i+eahOaAneW/te+8jOS7iu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m+eLrOaGlOaCtO+8jOaNu+S4gOeJh+iQveiKse+8jOaOrOS4gOaKueaciOiJsu+8jOmX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peaDs++8jOS9oOWwseWcqOaIkei6q+aXgeOAguaEv+aKm+S4i+mjjuWwmOaEmu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7h+i1t+S4gOS4qua3seaDheeahOaipuOAguauteWwmOe8mO+8jOaipuaWreaIk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IkeWPquaYr+i/h+Wuou+8jOWPquaYr+mjjuaZr+mHjOeahOaXgeinguiAheOAguWO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kqea2r++8jOivt+WQm+iOq+W/te+8jOiOq+W/t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Y/plb/msZ/lpLTvvIzlkJvkvY/plb/msZ/lsL7jgILml6XmgJ3lkJvkuI3op4Hlk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pa7plb/msZ/msLTjgILmsLTlh6Dml7bmlLbvvIzmraTmgajkvZXml7blt7LjgIL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miJHlv4PvvIzlrprkuI3otJ/nm7jmgJ3mhI/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ys5piv5peg5Yet6K+t77yM6I6r5ZCR6Iqx56y66LS55rOq6KG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+l+i9rOe7j+W5tO+8jOmBk+S4jeWwveS4gOWcuuemu+WIq+eahOmjjueDn+OA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aXoOerr++8jOW8pueQtOaDheaWre+8jOaYjuaciOWkqea2r++8jOW/g+Wtl+aIkOe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Wbnummlu+8jOabsue7iOS6uuaVo++8jOWNtOmBk+WPquWmguWIneing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+8jOivpeWkmuWlveOAguayoeacieW+gOS6i+WmgueDn+eahO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uWMhu+8jOWPquS9meaDium4v+S4gOeepeeahOmjjuaDheS4h+enje+8jOWPq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3suS4h+W5tOOAgjwvcD48cD48ZW0+MTYuPC9lbT7kvaDmnaXkuI7kuI3mnaXvvI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gqPph4zkuI3lop7kuI3lh4/jgII8L3A+PHA+PGVtPjE3LjwvZW0+5LiA5Lqb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e5pyA5oOz6KaB55qEJ+S6i+aDheWBmueahOW+iOWlve+8jOiAjOS4lOaXtuS4j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i3s+anveiwo+iogOeahOS6uu+8jOWPr+S7peaLv+WIsOW+iOWkmuS4nOilv+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+WxnuefreWwkeS4jeS6huS7luS7rO+8jOiAjOS4lOaDp+aAleW+l+WIsO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ku5blvq7nrJHnnYDvvIzlnKjlsoHmnIjnmoTmtYHlpLHkuK3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h6rlt7HjgII8L3A+PHA+PGVtPjE5LjwvZW0+576O5Lq66L+f5pqu77yM5YWw5b+D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aWz5pyJ5b+D77yM6KWE546L5peg5qKm44CC5pyI6YO96Iqx6JC977yM5rKn5rW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+O5Y2X5pyJ5be377yM5Y+k6ICB5aaC5Z2b44CCPC9wPjxwPjxlbT4y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sui/nOi1sOS4jeWGjeWbnuWktO+8jOWPiOS9lemcgOW/teW/teS4jeW/mOOAguW3sue7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ve+8jOivuuiogOiHqueEtua2iOaVo+OAguatpOaXtueahOS4h+iIrOaEgee7q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tOazouaXoOi/ueOAguaYjuWkleS9leWkle+8jOWQm+W3sumZj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lh7rkuJzpl6jmuLjvvIzpgoLpgIXmib/muIXlsJjvvIzmiJHml6Llqp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lkJvkuqbmgqbmiJHpopzjgILkvZXku6Xoh7Tlj6nlj6nvvIzpppnlm4rns7vogpj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ZCb5piv6Iej5aa+5bCP5b+D57u05oqk55qE5qKm77yM6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+55ay5YCm5Zyw5Lqr5Y+X552A77yM6L+Z5Liq5peg5rOV6Z2g6L+R55qE5YWJ6Iq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vueWlueivtO+8jOiHo+Wmvui/h+eahOW+iOWlve+8jOWQm+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ahOWlveOAgjwvcD48cD48ZW0+MjQuPC9lbT7pgaXmjIflq6PnhLbokL3oirHvvIz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rovmoqbvvIzni6zmmZPkuIDljbfmorXnu4/kuIvjgII8L3A+PHA+PGVtPjI1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R5omH5q2l57+p6Le577yM5LiA5ZeU5LiA5oCS77yM5aiH5YWw5L2z5Lq677yM5b6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Cb6L+Y5L+X5b2S5p2l77yM5YaN5Li65ZCb56yR5bC957qi5bC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ciOiQveS5jOi5hOmcnOa7oeWkqe+8jOaxn+aeq+a4lOeBq+WvueaEg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kurrnlJ/oh6rlj6TosIHnhKHmrbvvvIznlZnlj5bkuLn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sZfpnZLjgII8L3A+PHA+PGVtPjI4LjwvZW0+5aaD5YC+5ru05rOq55eV77yM55qG5Zu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ZCb77yM57Sr6ZOD56a75oyH5bCW77yM5Y+R6aaZ5L6d5b6Y5b6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ZvembquWFs+Wxsei/nO+8jOm7hOS6kea1t+aIjei/t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mg4XlhYnpmLTph4zvvIzlgZrkuIDkuKrlr7nnuqLlsJjkuI3nkIbkuI3pl6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qLXpl7LkurrvvIzlrojnnYDpnZLnk6bogIHlroXvvIzml6Xlh7rogJXkvZzvvIzml6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kKzpuJ/puKPvvIzpl7voirHpppnjgILnm7TliLDnk6bniYfkuYvpl7TkuI7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uYXljbXnn7PnmoTnvJ3pmpnpl7TnlJ/lh7rkuobpnZLojYnvvIzmiY3nn6Xml7blhY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oTnhLbogIHljrvjgII8L3A+PHA+PGVtPjMxLjwvZW0+57yx57u75LiA55Sf55qE5oOF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W6JC95pe277yM5Lmf5LiN6L+H5piv57Sv57Sv5Lyk55eb5peg5bC977yM54mH54m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peg55eV44CCPC9wPjxwPjxlbT4zMi48L2VtPuaYpeWvkuaiheWGt+efpeS9leWRs++8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mavuaPj+e7mOOAguaIkOS5puS/oei/nOmBpeepuu+8jOe/vOiuuOi1i+ivjemftem7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suePkeOAgumVv+awtOmYlOa1ruS6keWOu++8jOael+mdmeefs+a4heS4veOAguWHneS8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p+eRtueQvO+8jOWvguivreWiqOeroOiQp+e0ouS7mOmjjuS4r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YHmsLTokL3oirHov4fnnLzkupHng5/vvIzmtYHmsLTokL3oirHvvIzku4rmnJ3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hIHvvJ88L3A+PHA+PGVtPjM0LjwvZW0+5YeE6L+3562J5b6F77yM5raI55im5LqG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f6buv54S256We5Lyk77yM5a+C5a+e6LCB55qE6a2C77yM5LiA5b6A5oOF5rex77yM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G6LCB55qE55y844CC5LiA5Zy656a75q6H77yM6IuN55m95LqG6LCB55qE562J5b6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pWj6JC95LiA5Zyw55qE5oKy5YeJ44CCPC9wPjxwPjxlbT4zN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JqeWuieaBr+aIkemDveaEv+aEj++8jOiNieacqOaer+iNo++8jOWPquimgeS9o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YuPC9lbT7oi6XmmK/nu5PlsYDms6jlrprkuKTlhajlhbbnvo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lhYHmiJHmraTkvKTkuIDkurrmirXlvqHjgII8L3A+PHA+PGVtPjM3LjwvZW0+5pm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77yM5p6v6Jek44CB6bif5ZW85p6B5bqm5riy5p+T55+l5Lqk6Zu26JC955qE5oKy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U55G25pyI77yM5rWF57y65L2O5Z6C77yM5rip6K+t5LqG5LuA5LmI77yM6Zeu5YC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5aW577yM6ZqP6buO5piO55qE5puZ5YWJ5raI6ZqQ77yM5Yeg5bqm5pe25YWJ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6w6YKj6L2u6ZiZ5Y+w77yM6K+l6K645LiL55u46K+677yM6Z2Z5YCZ5Y2D6YeM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B5rWF5LiA56y65oCd5b+177yM5a6I5oqk44CCPC9wPjxwPjxlbT4zOC48L2VtPuaX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mdnuaCqO+8jOS7juS7luS4jeino+S8iuOAguiChuihjOaXoOeijeWHreadpeadpeOA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dgOeUmuaCsuaEgeWWnO+8jOe6t+e5gemBk+eUmuS6sueWj+WvhuOAgueVtOWJjeei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boOS9le+8jOWIsOeOsOWcqOi9rOWktOivleaDs+WunuaXoOi2o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urrnm7jmgJ3vvIzkurrokL3mrL7vvIzlkJvlsbHlpJzpm6jlh4vpm7blr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rrvvIzniLHlgL7mhZXvvIzliKvmma/nlJ/mg4XvvIzku7DmhZXotLnnjJznl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otLnms6rvvIznga/oirHmmJPnoo7vvIzkurrmg4XkuKTlv5jvvIzmlYXkuovlm57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kurrliarnn63lvoDkuovvvIzlvIDnrJTnlJ/mrbvvvIzkurrmg4Xml6DlpYjvvIzm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nnIvmg4XnnLzvvIzkuIDliKvkuKTlv5jvvIzosIHkurrkuI3or4blkJvvv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rrmtbfot6/vvIzkuIDmm7LnuqLoi5XvvIzku47mraTlhrfmvKDvvIzov5nkuID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mtbfml6DlpYjvvIzmh4LmmK/po47mma/vvIzkvKTmmK/pmr7lv5jvvIz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rJTplJnvvIzml6Dmg4Xmn5Ppn7bljY7jgII8L3A+PHA+PGVtPjQwLjwvZW0+5LiA6aG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k5auj5qGD6Iqx77yM5Yeg6K645oOF57Wu77yM5aCV5YWl5Yeh6Ze05Ly05ZCb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K55pyx56CC77yM5Lik6bub6aKm6aKm77yM5Yeg55Wq5oOG5oCF77yM6JC96Iqx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g5oOF44CC5pyd5oOK5qKm77yM5Lik6KGM5riF5rOq77yM5Yeg5aSa5ZOA5oCo77yM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C96YCd6Zuo6ZiR54+K44CC55uP5a2k54Gv77yM5Lik6ayT6Zyc5Y2O77yM5Yeg6L2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77yM5YC+5bC95aSa5bCR57qi6aKc5q6H44CCPC9wPjxwPjxlbT40MS48L2VtPuaKium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v+mjju+8jOiQvee6ouS9juWQn+aEgeaWreiCoOOAguiKsee/qei3ueWMluS7m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flOecuOaLqOa4heauh+OAguS8iuS6uu+8jOe0oOijs+a3oembheWPquS4gOeXl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jueUu+ecieS4jeWkjeaYqO+8m+i9vemFkuewquiKsei9u+eLguS6i++8jOW5tOWNju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9kuaXpeOAguadpeW5veaipum5iuahpeS7me+8jOmGkuadpeW3suaYr+azquWNg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e5geWNju+8jOS4gOWcuuaCsu+8jOiQveW5leaXtu+8jOWwveaYr+S8pOW/g+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nn6Xoh6Plpr7mhI/vvIzmhJ/lkJvmgJzvvIzmraTmg4Xpob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zLjwvZW0+5YC+5bC95LqG6aOO5Y2O77yM5a+C5a+e5LqG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M56KO5LqG6LCB55qE5oCd5b+177yfPC9wPjxwPjxlbT40NC48L2VtPuaci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o+Wuou+8jOWNv+aYr+S6uumXtOe7neiJsuOAgjwvcD48cD48ZW0+NDU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l5voi6bpg73nlZnlnKjlv4Pph4zvvIzkuZ/kuI3mhL/lv5jorrDkvaD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gII8L3A+PHA+PGVtPjQ2LjwvZW0+5Lu75LuW5Yeh5LqL5riF5rWK77yM5Li65L2g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u5Zue55SY5aCV44CC5a+E5ZCb5LiA5puy77yM5LiN6Zeu5puy57uI5Lq66IGa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/neWOpee+juS7pemqhOWCsuWFru+8jOaXpeW6t+WoseS7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OAguiZveS/oee+juiAjOaXoOekvOWFru+8jOadpei/neW8g+iAjOaUueax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pl7Tlvq7nrJHvvIzlhrfmoqbmsZ/lsbHvvIzkuIDpmLXmh4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ljYHph4zmoYPoirHvvIzoirHlvIDml6DmmofvvIzmh4LkuIDkurrvvIzm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vvIzmm7Lmlq3kurrnu4jvvIzkuIDmna/lhrfmnIjvvIzkuInmm7Tlvq7nrJHvvIz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YPoirHvvIzmh4LkuJbkurrvvIzkurrpl7TlhrfmoqbvvIzpm6roirHlhrfljb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uKnmn5TvvIzkuInkuJbmg4Xku4fvvIzliIbliIbliIbvvIzmlaPmlaPmlaPvvIzmh4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hrfmoqbml6DmmofvvIzoi6Xpl67mnaXkuJblh6DkurrvvIzkvr/lj6/mlaPlsL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IDmna/lv4PnpoXvvIzkuozmm7Toia/oi6bvvIzmuKnmn5TkuIDliIDvvIzmlqn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ta7ljY7vvIznrpfnrpfnrpfvvIzkurrpl7TlhrfmvKD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Zue56+H77yM6YGT5bC95LiA5Zy66aOO54Of44CC55Gf5bym77yM5Yi75LiL5Lik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44CC6Iie5LqR6KKW77yM5aKo5p+T5rGf5Y2X77yM6aOO6LW354K554K55oSB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K+J5LiA5qKm77yM5qKm5Zue5LuK5pyd77yM5LiA5b+15omn552A77yM55u45oC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44CC6aKc6Iul5rC077yM6I+x6Iqx5b6u5rOi5rWj5rqq57qx44CC6Z2e6Zu+77yM6I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uj54S25LiA56yR6YaJ5peg55yg44CC5puy56a75q6H77yM5ZSx5LiN5Ye65pyx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at44CC6ISJ5oOF5oCd77yM5pyb5LiN56m/56eL5rC05aSp6ZW/44CC6Iqx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+5Ly85rC05rWB5bm077yM5Lq655Sf6Iul5Y+q5aaC5Yid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6uOiLjeeZve+8jOS4gOe6uOaDheaYme+8jOS4gOe6uOiQveiKse+8jOS4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aipu+8jOS4gOe6uOWvkuWHie+8jOS4gOe6uOeni+awtO+8jOS4gOe6uOaCsuWH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O+8jOWuoui3r+aipuWbre+8jOeni+aciOS4reWkqe+8m+aYr+iwgee6ouWmhueyiem7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WHieS4gOaipu+8jOeni+awtOW4uOW4uO+8jOiQveiKseaDiuaipu+8n+S4gOiFl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tOaciOWNiu+8jOeLrOacm++8jOeRn+eRn++8jOWvkumjjuWIuuW/g++8jOmak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FkuW9k+atjO+8jOazquaVo+aipum7hOazie+8jOWiqOmmme+8jOa1ruWKqOaciO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dtuivreaCoOaCoO+8jOaJv+i9veaEj+W5veW5veOAgj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msqHmnInlkJvnmoTnqbrln47vvIzoh6Plpr7lnKjnrYnosIHnmoTlm57nn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J5bm05YmN77yM5ZCb6LWg5oiR5YmR77yM5LiA5YmR57mB5Y2O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bm05ZCO77yM5oiR6LWg5ZCb5YmR77yM5LiA5YmR5rGf5bGx54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+gOaXpeaDheaAgOmFv+WBmumFku+8jOaNouaIkeW+gOWQjumVv+mGi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TQuPC9lbT7lh4TmuIXnmoTlhqzlpJzvvIzmiJHlnZDlnKjnkoDn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msrPkuIvjgILngrnnh4PkuIDmlK/pppnng5/vvIzmt7Hmt7HlkLjkuIrkuID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nZLng5/kvr/mkYfmkYbnm7TkuIrvvIzlnKjlr4LpnZnnmoTlpJznqbrpo5jpo5jo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LmraTml7bvvIzlj6rmnJvov5nng5/og73pmo/nnYDlpJzpo47po5jojaHliLD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moTluorliY3vvIzng5/ph4zljIXlkKvnnYDmiJHnmoTlv6fmhIHvvIzlv6fmh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gJ3lv7XigKbigKY8L3A+PHA+PGVtPjU1LjwvZW0+6YKj5LiA5bm077yM5oiR5Zue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GN54Gv54Gr6ZiR54+K77yM5LiN5Li65a+76KeF77yM5Y+q5Li66Kem5pG45L2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Ni48L2VtPuinpeetueS6pOmUme+8jOivremfs+W8peaVo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W9seWPqu+8jOeDn+azoua1qea4uu+8jOiwk+absOWNj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msLjlpoLlubTmhIHpmr7luqbjgILpq5jln47lm57pppbvvIzmmq7kupHpga7ls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q3kurrkvZXlpITvvJ88L3A+PHA+PGVtPjU4LjwvZW0+5L2g6K+06YaJ56yR6Zmq5Z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H5L2Z5Zy677yM5ZCO5p2l6ams6Z2p6KO55bC477yM5pil6Ze65Lq65b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S6m+S6uu+8jOWOu+atu+mDveWSjOiHo+WmvuayoeWFs+ezu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W8hOatu+iHo+WmvuiHo+WmvumDveaUvuS4jeS4i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Plpr7mmK/lkJvpm6jlpKnnmoTmuZbms4rmi6XmirHlkJvnu5noh6Plpr7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YxLjwvZW0+5Y2I6YaJ6YaS5pe277yM5p2+56qX56u55oi3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2H5rSS44CCPC9wPjxwPjxlbT42Mi48L2VtPuS4gOaAgOaEgee7qu+8jOWHoOW5tOemu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mUmei/h+S6huWnu+e8mO+8jOmUmei/h+S6hueIseaDhe+8jOWNtOmUmeS4jei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9vOatpOeahOaAneW/teOAgueLrOivreaWnOagj++8jOWSveazquijheasou+8jOWl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+S6hui3r+S6uu+8jOeekuS9j+S6huecvOazqu+8jOWNtOeekuS4jeS9j+W/g+mH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WvOeXm+OAguWmguS7iuWGjemBh++8jOS9oOWrgeS7luS6uuWmu++8jOaIkeWBmuWl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juOAguWSq+WwuuWkqea2r++8jOebuOingeS4jeiDveebuOiupO+8jOebuOeIseS4jeiD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OAguegtOmVnOmavuWchu+8jOimhuawtOmavuaUtu+8jOS9oOe6teeEtuaciea7oeiF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+8jOWGmeS4jeWHuueahO+8jOWNtOaYr+W9k+WIneeahOWxseebn+a1t+iqk++8m+W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tuacieS4h+WNg+aEn+aFqO+8jOWvhOS4jeWHuueahO+8jOWNtOaYr+atpOWIu+eahOWP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vreOAgjwvcD48cD48ZW0+NjMuPC9lbT7kuLrkvaDoirHlvIDmu6Hln47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kuInljYPjgII8L3A+PHA+PGVtPjY0LjwvZW0+6L2s6Lqr77yM5LiA57yV5Ya36aaZ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6Zuq5rex77yM56yR5oSP5rWF44CC5L6G5LiW5L2g5rih5oiR77yM5Y+v6aGY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QrO+8jOi/nOWkhOesm+WjsOaCoOaCoO+8jOWPr+aDnOaDheaE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m+OAgueci++8jOi/keWkhOe7huawtOmVv+a1ge+8jOWPr+aDnOemu+iLpuS8vO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ov5nkuIDkuJbvvIzkvaDlj5vlhpvljZfkuIvlm7Tln47loLXm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nnInmmpfnrJHmraTnlJ/omZrlgYfvvIzogIzmiJHkuKLnm5TlvIPnlLLku7D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rJHkurrnlJ/omZrmuLrpgJ3mta7ljY7nnLzop5LvvIzlj6rmgajvvIzmraTnlJ/kuYn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oZHjgII8L3A+PHA+PGVtPjY3LjwvZW0+5YmN5LiW5oOF5YC66LCB6LWK77yM5LuK55Sf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N5riF55qE5ouJ5omv77yM5LiJ55Sf55+z5LiK6KqT6KiA6LCB5Yi777yM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aaC5rmW5rC06Iis5riF5r6I77yM5Y205LiN5Li65oiR5omA5b6X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ipuaciOWFie+8jOWFheaWpeaIkeeahOiDuOiFlO+8jOaBjeeEtuing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ahOaIke+8jOWcqOWHhOWHieeni+mjjueahOWQueaLguS4i++8jOWFgOiHquiLpuiL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n+edgOaZk+mjjuaui+aciOS8q+eri+aIkOS8pO+8jOayiea5juS6juW5s+W5s+S7hOS7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mO+8jOa3sea3seWTgOWPue+8jOWHhOa4heW5veaAqO+8jOW9u+mqqOWGsOWvk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ju+8jOS9oOatpOWIu+aYr+WQpuS6puWcqOS7luS5oe+8jOinguacm+i/meWHhOWGt+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WQpuS8muW/hui1t+S9oOeahOWoh+Wmu+WcqOaxn+WNl++8jOetieW+heS9oOih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S5oeOAgjwvcD48cD48ZW0+NjkuPC9lbT7pnZLpuJ/nuqLphZLml4HvvIzlpYTlpYT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JDmuJDlv5jntKDntKDnuqTmjIfvvIzkuI3nn6XmgI7mgJ3ph4/jgILpl67okL3oir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rnvvIzokL3kuZ/kvKTvvIznlZnkuZ/lh4njgII8L3A+PHA+PGVtPjcwLjwvZW0+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6Iej5aa+6L6T5b6X5b275bqV44CCPC9wPjxwPjxlbT43MS48L2VtPueUu+m+m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m++8jOS4gOeCuei1sOmbt+mchu+8m+eCueedm+S4jeeUu+m+me+8jOelnui/ueawuOeV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IuPC9lbT7mjIHlrZDkuYvmiYvvvIzkuI7lrZDlgZXogIH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abmnaXvvIzku6XmiJHotYzov4HjgII8L3A+PHA+PGVtPjczLjwvZW0+5L2g5pyJ54G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6Z2i54Wn5p2l77yM5Y+q5L2g5Zyo77yM5oiR5bCx5LiN6IO96K+077yM5oiR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77yM5LiN5a2Y552A5LiA54K55oSf5r+A44CCPC9wPjxwPjxlbT43NC48L2VtPu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iIrOe5geWNju+8jOS5n+S4jeWPiuWlueS9jueciea1heeskeS4gOWI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l7LnnIvluq3liY3oirHlvIDoirHokL3vvIzmvKvpmo/lpKnlpJb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jgILlub3pnZnluq3pmaLvvIzoirPojYnokIvokIvjgILmiprnkLTvvIzljYHmjIf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pnpn7PoooXoooXjgILoiJ7liZHvvIzooaPop5Lnv7vpo57vvIznjI7njI7kvZz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5XvvIznm7jop4bkuIDnrJHvvIzog5zov4fnuYHljY7kuInljYPjgILnrqHlroP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p43kvZXlubLjgII8L3A+PHA+PGVtPjc2LjwvZW0+6YO96K+05oiP5a2Q5peg5oOF5rW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C977yM5Y+v6LCB6KeB5LuW5aOw5ZeE5riF556/5LiA6IWU55yf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mCo+W5tOaYjuaciOS6suWQu+iSueiRre+8jOS5jOevt+mHjOiwgeeci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KseOAguWQm+WuiOWAmeWcqOaxn+WNl+Wwj+ahpeWxi+aqkOS4i++8jOS4gOi9rOi6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kqea2r+OAgjwvcD48cD48ZW0+NzguPC9lbT7lnKjms6rnnLzkuK3vvIzoh6Plpr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nnIvmuIXmpZrkuobvvIzmiYDmnInmoqbmg7PlsLHlj6rkuLror4HmmI7pgqP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I8L3A+PHA+PGVtPjc5LjwvZW0+5Y2z5L2/6YeN5paw5p2l6L+H77yM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YCJ5oup6YGH6KeB5ZCb44CCPC9wPjxwPjxlbT44MC48L2VtPuiLpemdnu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iMtuWHie+8jOaAjuWgquW8puegtOWPiOaWreiCoO+8nzwvcD48cD48ZW0+OD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ZfooZfoiJ7kuL3miJDooYzvvIzlsI/lprnlqIflqIPmia3kuK3lpK7jgILlhL/lpbP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q7npqazmoqbvvIzkuabnlJ/mhI/msJTpm6rmooXpppn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K+G5YWs5a2Q5YmN77yM5Y+q6KeJ5b6X5aSp5LiL5LiH54mp6aOO5YWJ5L+x5Li6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K+G5YWs5a2Q5ZCO77yM5bCP5aWz5a2Q55y85Lit5ZOq6L+Y5pyJ5LuA5LmI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bCU5Y2V5Y2V5YWs5a2Q5LiA5Lq644CCPC9wPjxwPjxlbT44My48L2VtPuW5vuau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mOW5vuS4luaCsuatoeWPr+eskeaIkeWRveeUseaIkeS4jeeUs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ku5blpKrmsonpu5jvvIzlpKrlhoXmlZvvvIzlg4/lpKnnqbnlsL3lpIT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vvIzku4DkuYjkuJzopb/pg73msonlnKjmt7HlpITvvIzosIHkuZ/nnIvkuI3liLDjgIH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3kuobjgII8L3A+PHA+PGVtPjg1LjwvZW0+6aOO5ZKM5pil6Iqx6aaZ77yM6Zuo57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W/44CC6Zyc5p+T56eL5pyI55m977yM6Zuq5ruh5Yas5aSc5YeJ44CC5pel5pyI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aX6L2s77yM55m+5bm05rKn5qGR5qKm5LiA5Zy644CC576B5peF5aSp5rav6L+c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5pat6IKg44CCPC9wPjxwPjxlbT44Ni48L2VtPuadr+mFkueBr+WFie+8jOaIj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luayp+ahke+8jOmlrumFkuaWreiCoO+8jOWbnuW/hua0m+mYs+iKsemmme+8jO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aWueiNt+WhmO+8jOWmguS7iuWPquS9mea7oeaxoOaDhuaAhe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3RvZjg1c3FzN2cxNzY3eH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RvZjg1c3FzN2cxNzY3eH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99D69140C358A81952799F57D576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