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14F7860281F97BD5A97E1F55758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4F7860281F97BD5A97E1F55758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Y+k6aO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uS4jeWbnuWktO+8jOS9leW/heS4jeW/m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XoOe8mO+8jOS9lemhu+iqk+iogOOAguS7iuaXpeenjeenje+8jOS8vOawtOaXo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WkleS9leWkle+8jOWQm+W3sumZjOi3r+OAgue8mOiBmue8mOaVo+e8mOWmguawt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S4h+S4iOWwmOWvsO+8jOWPquS4uuS4gOWPpe+8jOetieW+heS4i+S4gOasoeebuO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ivtOWJquaOieWktOWPkeWwseaYr+WJquaOi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iHo+WmvuWJquaIkOWFieWktOaYr+S4jeaYr+WPr+S7peWkse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8g+iHo+Wmvui1sO+8jOS8tOiHo+WmvuS5he+8m+aXtumXtOefpe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OW9seeLrOmFjOW/g+S5se+8jOW/huS9s+S6uu+8m+md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WdkOaCsuWIh++8jOaAneW5tOi9ruOAgjwvcD48cD48ZW0+NS48L2VtPueni+aAneal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tuWQm+mhj++8jOais+Wmnea3oeaKuemPoeiHquaGkO+8jOWUh+WQq+m9kuiqnumbo+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m+aciOWCs+S6iOWmvuW/g+iogOOAgjwvcD48cD48ZW0+Ni48L2VtPuWwj+eUn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uWnkeWomOiQjeawtOebuOmAou+8jOWNtOWmhOiHquaBi+WnkeWomOiu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NiOmGiemGkuaXtu+8jOadvueql+erueaIt++8jOS4h+WNg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mHjum4n+mjnuadpe+8jOWPiOaYr+aZrumAmuepuumXsuOAguWNtOaAqueZvem4p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l+S6uuassuS4i+acquS4i+OAguaXp+ebn+mDveWcqO+8jOaWsOadpeiOq+aYr++8jO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ivne+8nzwvcD48cD48ZW0+OC48L2VtPueysueysum7hOmHkeijme+8jOS6reS6reeZ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pOOAgiDmnoHnn6Xml7blpb3lvILvvIzkvLzkuI7lsoHlr5Lkv7H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otbDlnKjot6/kuIrjgILkvJrmg7PotbfmiJHlkozmn5Dmn5DorqT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obvvIzmiJHlkozmn5Dmn5DliIblvIDkuIDlubTkuobvvIzmiJHlkozmn5Dmn5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4rml6XnmoTpgYfop4HvvIzmiJHlkozmn5Dmn5Dkuo7kuIDlubTliY3pnaLkuLT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kI7kuI3op4HlvbHouKrjgILlhrfooYDnmoTkuI3mmK/miJHvvIzlk6rmgJX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ozljYHlubTvvIzmiJHku43kvJrorrDlvpfosIHotZDmiJHpop3lpLTkuIDlkL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osIHkuI3nn6XlgKbjgILmiJbmmK/ntKDooqvljZXkuIDotbfnm5bov4flpJrlsJ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DlvKDlj4zkurrppJDmoYzkuIrpnaLlr7nov4flpJrlsJH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KGM6KGM6YeN6KGM6KGM77yM5LiO5ZCb55Sf5Yir56a744CC55u45Y675LiH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CE5Zyo5aSp5LiA5rav77yb6YGT6Lev6Zi75LiU6ZW/77yM5Lya6Z2i5a6J5Y+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Oh6ams5YCa5YyX6aOO77yM6LaK6bif5bei5Y2X5p6d44CC55u45Y675pel5bey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bim5pel5bey57yT77yb5rWu5LqR6JS955m95pel77yM5ri45a2Q5LiN6aG+6L+U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uk5Lq66ICB77yM5bKB5pyI5b+95bey5pma44CC5byD5o2Q5Yu/5aSN6YGT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SQ6aWt44CCPC9wPjxwPjxlbT4xMS48L2VtPuWmguaenOS4jeiDveS4gOi1t+WOu+ae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+8jOmCo+WwseiuqeiHo+WmvuWBnOeVmeWcqO+8jOWlueabvue7j+WRvOWQu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Qp+OAgjwvcD48cD48ZW0+MTIuPC9lbT7ml6LnhLbniLHlpbnkvZXlv4Xopo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Plpr7jgII8L3A+PHA+PGVtPjEzLjwvZW0+572i5LqG572i5LqG77yM5Ya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7uI57uP5LiN6LW35Ly85rC05rWB5bm044CCPC9wPjxwPjxlbT4x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iKseW8gOWGjeebuOS8mu+8jOS4jeS6iOS7peazquivieemu+au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jYHph4zplb/kuq3ml6DlrqLotbDvvIzkuZ3ph43lpKnkuIrnjrDmmJ/ov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ZC+54ix5ria5aSu5rKZ5rSy5LiA57yV6aaZ77yM6Ii06ImL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Iif6LWw5rC05b6u5r6c44CCIOWQvueIseWMl+mZguaYpeawtOavgue6ueaVo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i9u+a8vu+8jOeQteeQtuWjsOaCoOaJrOOAgiDlkL7niLHmjJHnga/mgoTnhLblhaXn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vIzmmJ/np7vnianmjaLvvIzom6npn7PmuJDlpLHlk43jgIIg5ZC+54ix5Y2K5oq55p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ex5bGx77yM5a2Q6KeE5ZW85ZSx77yM5LuX5p6X6K+J6KG36IKg44CCIOWQvueIseiS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m+mHjOacm+epueiLje+8jOmjjua4heS6kea3oe+8jOe7huaVsOmbgemYteihjOOAgiDl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Jvln47lj6rlvbHotY/niaHkuLnvvIzmg6Dpo44g5ZKM55WF77yM576O5pmv5LqI54us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QvueIseWFs+WxseinkuWjsOmUgeWkquihjCDvvIzpnJzlh53mo4LnqpfvvIzlgJ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ooXmrovjgIIg5ZC+54ix56aFIOaIv+mdmeebvCDmm7TmvI/plb/vvIzmvKvlpJzpmJHn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jphonmoqbpuLPpuK/jgIIg5ZC+54ix5pat5qGl5q6L6Zuq5pud5pel5YWJ77yM5ra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M55WZ6JWK5ZCR5Z6C5p2o44CCIOWQvueIseaeleeQtOWNp+aei+i1j+a1t+aj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oOaer+aciOacl++8jOmXreebruaAnea1rummmeOAgjwvcD48cD48ZW0+MTc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lvojlpJrmg4XlhrXvvIzpg73lvojph43opoHvvIzlj6rmmK/vvIzmnInkup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6rpgZPmmK/lr7vluLjnvaLkuobjgII8L3A+PHA+PGVtPjE4LjwvZW0+6Iqx5Lib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77yM5oOK6Imz5LqG6LCB77yf6YKj5riF6ZuF5aaC5rC077yM5pyI5LiL55qE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LqG6LCB77yf6YKj5LiA55Sf55qE55u46K6444CCPC9wPjxwPjxlbT4xO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v+S7juatpOi/h++8jOeFp+W9seS4jeiCr+mjnuOAguaYr+e6ouWwmOWuou+8jOS4juWQ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hei/neOAguaXtua1kea0geeOie+8jOWOu+WkhOaVo+a4hei+ieOAguaZk+a1rueUn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uWbnua7oeWNjuW+ruOAgjwvcD48cD48ZW0+MjAuPC9lbT7pu5HoibLnmoTpo57puJ/m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nqbrjgILoh6Plpr7nq5nlnKjln47kuK3jgILnnIvml7bpl7Tnh4PmiJDngbDng6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k5fkvZzlk43jgII8L3A+PHA+PGVtPjIxLjwvZW0+5oiW6K645ZCb5LuO5LiN5pu+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aa+77yM5bCx5YOP6Iej5aa+5LuO5LiN5pu+5oul5pyJ5ZCb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mbqOWAvuWfjuWPiOebuOW/mO+8jOWug+W5tOWug+WxseS4jeebu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rp3lj4vpo47lp7/mloflsJTpm4XvvIzmt5HkurrnrIPljprlpL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LlhbDotKjolZnlv4PmuqLmmpfpppnvvIzku7DnnrvluJvnlLvpn7Xplb/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yA5piv6YKj5LiA5L2O5aS055qE5rip5p+U77yM5oGw5Ly8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6y6Iqx5LiN6IOc5YeJ6aOO55qE5aiH576e44CCPC9wPjxwPjxlbT4yNS48L2VtP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oi+aIkeaKq+eZvOihjOWQn++8jOacneWkleS5i+mXtOWPiOi1sOmBjuaZk+miqOau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jYuPC9lbT7mg4XmhJ/mmK/ljZHlvq7ogIzmuLrlsI/nmoT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7nliKnnm4rmnInmiYDluK7liqnvvIzlkKbliJnlj4jmnInkvZXnlKjvvJ/kuI3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g7PlvpflpKrov4fnvo7lpb3vvIzlroPlhbblrp7msqHmnInmiJHku6zlpKflpJrmlb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K3nmoTkvJ/lpKfjgII8L3A+PHA+PGVtPjI3LjwvZW0+5riF6Z+z5bu/5LiJ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x5LqR54Of77yM5bm05Y2O6ZSm55Gf77yM6K6w5b+G5bCG5q6L77yM5oqK55u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m95bm95q2k5qKm6Ze077yM5rGC5p2l5L2b77yM6LWQ5Li76Lqr6L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ssuWAqeeDn+S4nemBruWIq+i3r++8jOWeguadqOmCo+aYr+ebuOaAne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heeOieminOaIkOmXtOmYu++8jOS9leS6i+S4nOmjju+8jOS4jeS9nOe5geWNjuS4u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ueiLpeOAgjwvcD48cD48ZW0+MjkuPC9lbT7lpYjkvZXmoaXkuIvvvIzlv5jlt53msrP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Plpr7kuLrlkJvmtYHkuIvkuInnlJ/nmoTms6r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C5rOK77yM56K+6L2s44CC5aaC6K+X77yM5reh6ZuF44CC6YKj5Lqb5Liq5LiN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2g5Y+v5pu+55yL6KeB5oiR5rex5aSc6YeM5ZOt5rOj55qE5riF5b2x44C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Kj5LmI6L+c44CC562J5b6F77yM6YKj5LmI6ZW/44CC5Li65L2V77yM5L2g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f5q2k5bK477yM5b285bK477yM5Y+q5piv6ZqU552A5LiA5p2h5rKz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uL552A5LiA5bqn5bGx44CC5Y+v5piv6YKj5LiH5rC05Y2D5bGx55qE5b+1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m/6YCP5L2g55qE5rKJ6buY77yM6K6p6a2C5qKm55u454m177yf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h+aDheauh+mbquS4jeemu+auh++8jOaWreaipuaWreW/teS4jeaWrei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nljYPnuYHljY7kuJzmtYHmsLTvvIzkuIDmoqbplb/lron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jgII8L3A+PHA+PGVtPjMzLjwvZW0+5oS/5LmY6ZW/6aOO77yM56C05LiH6YeM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HguS4gOS4quS6uuW+iOWbsOmavu+8jOWkseWOu+S4gOS4quS6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iOWuueaYk+OAgjwvcD48cD48ZW0+MzUuPC9lbT7ovbvljbfluJjluZXvvIzoirPljY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moTorrDlv4bvvIzmlaPoi6XkupHng5/ml6Dnl5XvvIzmnIjokL3msLTkuK3vvIzmjL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uqTnmKbmnIjljY7vvIzlr7vlm57nhp/mgonnmoTmmbTmnJfnuq/lh4DjgILlr7v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uIDmjIflp7nntKvlq6PnuqLvvIzlpoLonbbnv6not7nvvIzmi4joirHlvq7nrJH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tYHlhYnvvIzkuIDnl5Xmgazmt6HvvIzkuIDlrpvmgqDnhLbvvIzkuIDlo7Dlj7n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pnZnlpb3jgII8L3A+PHA+PGVtPjM2LjwvZW0+5Lik5Lq65piv5LiN5piv5bCx6K+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u45b+Y5LqO5rGf5rmW5LqG44CCPC9wPjxwPjxlbT4zNy48L2VtPuS4gOWto+eni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EieeXtOivre+8jOmGieeslOaPj+e0oOesuu+8jOaIlua3seOAgeaIlua1heOAg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sueahOW/g+S6i+mBo+WFpea1geW5tO+8jOS7peS4gOenjeiKseW8gOeahOWnv+aAgemd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FsO+8jOWmguawtOOAgeWmguS7meOAguWvgua1geW5tO+8jOa1hea1heaTpuiC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Nu+S4gOmYleivl+aDhe+8jOS5puS4gOaAgOeUu+aEj++8jOWwj+mFjOaAoeaD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W8hOaciO+8jOaXoOWFs+S7luiogO+8jOS4lOatjOOAgeS4lOihjOOAguWuiO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+8jOa3oeWiqOe6ouWwmO+8jOm7mOeEtuebuOeIse+8jOWvgumdm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u4DkuYjmoLfnmoTlranlrZDmiY3nrpfogarmmI7vvJ/mnInkurr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notbDot6/jgIHml6nor7Tor53mmK/ogarmmI7vvIzmnInkurrorqTkuLoy4oCUM+Wy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DjOivteWkp+mHj+WPpOivl+WEv+atjOaYr+iBquaYjuKApuaVmeiCsuS4k+WutuaP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tuavjeimgemHjeinhuWfueWFu+WtqeWtkOacuuaisOiusOW/huS7peWklu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KqOaJi+iDveWKm+S5i+Wklu+8jOi/mOWMheaLrOeQhuino+OAgeWIhuaekOi/m+iA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mXrumimOeahOiDveWKm+OAguWFu+i/meS6m+iDveWKm+eahOaWueazleW+iOWk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gOeugOWNleacieaViOeahOmmluaOqOacieaViOS6pOiwi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jkuJbng5/kupHlt7LnnIvnoLTvvIzlubTlsJHml7blhYnlsL3ouYnot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Iqx6ZmM5b+n56a75q6H77yM6J225q6H6KGj6Iie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kmuW5tOWQjuWPsuS5pumhtei/mOaKiui/meWknOaSsOWGmeOAgumd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mYtuafk+WwveeUn+emu+atu+WIq+OAguiAs+mXu+eahGDlg4/nu4jnu5PnnLzop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4Hnga3jgII8L3A+PHA+PGVtPjQyLjwvZW0+5LuW5rex55+l6L+Z5qC35YGa5bm26Z2e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aOO5bqm77yM5L2G5piv5Zac5qyi55qE5Lq66Lq65Zyo6Lqr5L6n77yM6L+R5Zyo5ZKr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+q5oOz5YG25bCU5Zyo55CG5oCn55qE6L6557yY77yM54qv6KeE5LiA5qyh44CC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YieelpeW+veaYvuOAiuaciOWFieaXj+WSjOS7lueahOaIt+mDqOWwmuS5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kJvlpoLloqjvvIzkvIrkvLzmsLTvvIzmkLrljYrljbfmuIXor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haXnuqLlsJjjgII8L3A+PHA+PGVtPjQ0LjwvZW0+5YG254S26Ze055qE55u46YGH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6YKj5LiA5LiW55qE5oOF57yY77yM6L+Z5piv57yY5YiG77yb5a+75a+76KeF6Ke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m+5Yiw5LqG6YKj5LiA55Sf55qE5L6d6Z2g77yM6L+Z5piv56aP5YiG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5ryr55qE55u45Lqy5pel77yM55yf6K+a56Wd5L2g5oqK5o+h57yY5YiG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G44CCPC9wPjxwPjxlbT40NS48L2VtPua8q+a8q+WvguWvguWygeaciOWGt+WGt+a4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hOWHhOS4jeiDveebuOW/mOOAgjwvcD48cD48ZW0+NDYuPC9lbT7pgqPkuIDliLvvvI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lsL3lkJvovp7ljrvjgILkuIDliLvvvIzpn7bljY7ov5zljrvml6DlpITlr7v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lraTlvbHmiJDlvaLms6rmub/ooaPjgII8L3A+PHA+PGVtPjQ3LjwvZW0+5Lmm5a+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77yM55m+6LSn55qG5pyJ44CC5LmL57K+5Yqb77yM5LiN6IO95YW85pS25bC9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pil5omA5qyy5rGC6ICF5bCU44CC5oS/5a2m6ICF5q+P5qyh5L2c5LiA5oSP5rG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/mOiusOeZveWkqeW3peS9nOeahOWKs+e0r+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4uOeUn+a0u+eahOeQkOeiju+8jOiuqeS5oOS5oOaZmumjjuW9k+W6iu+8jOiuqe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heWHieW9k+iiq++8jOiuqeaIkee+juWlveeahOelneemj+mZquS9oOWFpeedo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elneWQm+Wlveaipu+8gTwvcD48cD48ZW0+NDkuPC9lbT7kuIDmm7LpnJPoo7Por4no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ljYrloqjkuabpppnlsL3nprvmrofjgII8L3A+PHA+PGVtPjUwLjwvZW0+5LiN5b+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piv5oCO5qC355qE5LiA56eN6Iqx77yM5Y+I6KOF6aWw6L+H6LCB55qE56eL5Y2D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pyJ5Lq677yM5LuO5pep5pil55qE6YK75a6277yM5oqY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6qX5LiL44CC5Lul5Li65Y+v5Lul77yM5oy95L2P5LiA5q615pil55qE54m15oyC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YeP5LqG6Z2S6Z2S6Z+25Y2O44CC5pil6L+Y5Zyo77yM5Lq65bey5aSp5rav4oCm4oC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Rvei/kOW3p+aKiuS6uuaNieW8hO+8jOi5iei3juaVsOi9ve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meOAgjwvcD48cD48ZW0+NTIuPC9lbT7ooYDmn5PmsZ/lsbHnmoTnlavvvIzmgI7ml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7TkuIDpu57oqoXnoILvvIzopobnnq3lpKnkuIvkuZ/nvbfvvIzkuI3mlrfkuI3pgY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YHoj6/jgII8L3A+PHA+PGVtPjUzLjwvZW0+5rGJ6ZyE6IuN6Iyr77yM54m15L2P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77yM5byv55yJ6Ze077yM5ZG95Lit5rOo5a6a77yM5oiQ5Li66L+H5b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qOWknOa4oeaxn+S9leWkhOWuv++8jOacm+S4reeWkeaYr+enpua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OaYjuiwgei1t+i/quS4reWTgOOAgjwvcD48cD48ZW0+NTUuPC9lbT7plZzkuK3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nuqLooaPvvIznuqLpopzoiJ7lpKnkuIvvvJvnmb3mnIjniZnvvIzpn7bljY7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ov4flpKnmtq/jgII8L3A+PHA+PGVtPjU2LjwvZW0+5YaN6KeB55qE5pe25YCZ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x5oqx6Iej5aa+77yM6YKj5bm05aW95aSa6YW455Sc6Ium6L6j5rKh5p2l5b6X5Y+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K+044CCPC9wPjxwPjxlbT41Ny48L2VtPumZpOS6hui/nOaWueiHo+Wmvu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7peaJjeaLvOWRveW+gOWJjei1sOOAgjwvcD48cD48ZW0+NTguPC9lbT7moqjoirH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n5PlsL3ljYrkuJbnl7Tni4LjgII8L3A+PHA+PGVtPjU5LjwvZW0+6L6X6L2s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N5bC95LiA5Zy656a75Yir55qE6aOO54Of44CC6ZSm55Gf5peg56uv77yM5bym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at77yM5piO5pyI5aSp5rav77yM5b+D5a2X5oiQ57y644CC6JOm54S25Zue6aaW77y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65pWj77yM5Y206YGT5Y+q5aaC5Yid6KeB44CC5Lq655Sf6Iul5Y+q5aaC5Yid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a5aW944CC5rKh5pyJ5b6A5LqL5aaC54Of55qE5p2l5Y675YyG5YyG77yM5Y+q5L2Z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LiA556l55qE6aOO5oOF5LiH56eN77yM5Y+q5LiA55y877yM5L6/5bey5LiH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7lueahOS8quijhe+8jOS7lueahOmdouWFt++8jOS7lu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uueeku+8jOS4gOS4quaYr+aAleWvueaWueWPl+S8pO+8jOS4gOS4quaYr+aAl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OAguiwgemDveayoeaciemUme+8jOWcqOWPr+mihOefpeeahOaui+mFt+acquadp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akOW/jeWSjOmUmeWkseaYr+W8seiAheeahOWuv+WRv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vojmg4XmgIDvvIzmraXmraXnlJ/ojrLjgILpl7LmnaXpl7vkuIDmm7Loh6rnl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tYHlubTkuIDku73pnZnlpb3vvIzmnJvnnYDmt7HpgoPok53lpKnpl7LpgLjnmoTkupH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JLvvIzmg7PnnYDoirHliY3mnIjkuIvnmoTkv6HoqpPml6bml6bvvIzli77li5LnkLT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qYnpmLXpmLXnmoTlv4Pml7fnpZ7mgKHvvIzlrojnnYDplKbnkZ/lubTljY7pgqP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nmoTml7boioLvvIzog73lkKbmiJHnmoTkvp3mgYvlj4jlj6/ku6Xpmo/nnYDmlr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vvIzlnKjmrKHlpoLnmb7oirHoiKznu73mlL7mgqDmgqDnmoToirP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+Z5LiW5LiK5oC75pyJ5LiA5Liq5Lq66KaB5ouF552A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5qE5Lq65omN5pyJ5rS76Lev44CCPC9wPjxwPjxlbT42My48L2VtPua4hem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8pu+8jFvorrhd5oiR54ix5aaC5bGx77yM6Iqx6aOe5rC06YCd77yM5Yid6KeB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95rC477yM5Y2B5oyH55u454m15oSP5YWx57u177yM57qi5bCY6YeM77yM6L+c5pyb5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44CCPC9wPjxwPjxlbT42NC48L2VtPumXruiKseiKseS4jeivre+8jOS4uuiwgeiQve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W8gO+8n+eul+aYpeiJsuS4ieWIhu+8jOWNiumaj+a1geawtO+8jOWNiuWFpeWw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9oOWAvuWwveW5tOWNju+8jOiwgeWPiOS4uuS9oOa1t+inkuWkqea2r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kJvlnZDov4fnmoTmspnlj5Hlrr3kuobvvIzlkJvniLHnmoTpn7PkuZD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lpKnnmoToh6Plpr7nrYnlkJvnrYnmiJDkuobmkYborr7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Iej5aa+55qE5pyq5p2l5pyJ5ZCb5Zyo77yM5YW25LuW5LiA5YiH6Iej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oCV5LqG44CCPC9wPjxwPjxlbT42Ny48L2VtPuassuWvuemVnOaPj+e6ouWm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neecuOWNtOa5v+eUu+minO+8jOWPr+abvuaDs++8jOWwmOe8mOS4gOWPueaIkOe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h63lr4Tnprvmgajph43ph43vvIzov5nlj4znh5XvvIzkvZX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oqIDor63jgILlpKnpgaXlnLDov5zvvIzkuIfmsLTljYPlsbHvvIznn6Xku5bmlYX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jgILmgI7kuI3mgJ3ph4/vvIzpmaTmoqbph4zmnInml7bmm77ljrvjgILml6Dmja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qbkuZ/mlrDmnaXkuI3lgZrjgII8L3A+PHA+PGVtPjY5LjwvZW0+6IOM56uL55uI55uI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6e77yM5omL5oy85qKF6JWK5omT6IKp5aS044CC5qyy5bCG56a75oGo5a+76YOO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6X6YOO5b2S5oGo5Y205LyR44CC5LqR5r655r6577yM5rC05oKg5oKg77yM5LiA5aOw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6ZSB56m65qW844CC5L2V5pe25YWx5rOb5pil5rqq5pyI77yM5pat5bK45Z6C5p2o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C44CK6bmn6biq5aSpIOemu+aBqOOAizwvcD48cD48ZW0+NzAuPC9lbT7kuJbpl7Tpn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jaLkuI3liLDmiJHpo5vpgY7ojrLoirHnmoTkuIDnnq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k5Yew5Y+w5LiK5Yek5Yew5ri477yM6LSf57qm6ICM5Y6777yM5LiA5aSc6Ium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rGf5Y2X5rGf5YyX77yM5LiH6YeM5ZOA5ZOt44CCPC9wPjxwPjxlbT43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s+S6jOWNgeS6lOW8pu+8jOeCueWiqOeivuaIkOS5puOAgue+juaWh+aIkOi1i++8j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j+ivu+OAgueslOiusO+8jOS4iuS4i+WNg+W5tOihsOiNo+i+se+8jOaxh+aIkOWG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Wbnua6r+OAgjwvcD48cD48ZW0+NzMuPC9lbT7po47mspnotK/mu6Hml6nlt7Lmub/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nLzvvIzkuLrkvZXov5jog73nnIvop4HlkJvnmoTlrrnpopzvvJ8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77yM5ZCb6LWw6L+b6Iej5aa+55qE5b+D6YeM77yM5Z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ZOt77yM5Zug5Li66YeM6Z2i6KOF5ruh5ZCb55qE54K55ru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o+Wmvui3n+WQm++8jOWPquaYr+S4gOWcuuW+iOS4jeS4iumBk+eahOaIj+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puKApjwvcD48cD48ZW0+NzYuPC9lbT7lpoLphZLpppnvvIzlpoLonJznlJzvvIzkuq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osIHkurrmnaXpmLvmjKDjgII8L3A+PHA+PGVtPjc3LjwvZW0+6Z2S5pil6Lev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yf6ICM6YGH44CC5pKe5YCS5LqG5bm05Y2O77yM5ryP6L+H5LqG56a75q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FrOWtkOaJgOS4jeefpe+8jOaJk+S7juesrOS4gOecv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tkO+8jOaIkeWwseWGs+WumuS4uuaCqOWBmuS4gOi+iOWtkOeahOahg+iKseS7geWE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zkuPC9lbT7lpKnlh4nkuobvvIzlh4nlsL3kuoblpKnojZLlnLD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rrkuJbnmoTmsqfmoZHjgII8L3A+PHA+PGVtPjgwLjwvZW0+5LiN5oOz5YaN5Y67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Sp6ZW/5Zyw5LmF77yM5b6X5aSx5LiO5oiQ6LSl44CC5oqa55C05LiA5puy5LqR5rC0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yl6KKW6I2h5Y6754Of54Gr6YeM55qE5L+X5oOF5bCY5b+177yM6L+c56a7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n5Zqj77yb5a6I5LiA5pa55YeA5Zyf77yM6aOO5oms5aSE5Z2Q6KeC5LqR6LW377y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O85aKo77yM54K55ru05rip5amJ44CC5LqO5Y+m5LiA5Liq5rC45oGS5Zu95bqm6Ye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pGG5rih77yM5YyW6Kej5LiA5Lid5reh6ZuF77yM6Z2Z5Lqr5LiA5Lu95riF5bm9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a2k54us5Lq655Sf77yM5Lmf5b+F5piv5peg5oKU5peg5oCo44CC5oCd5oOz5YyF6KK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G77yM5Y245LiL5p2l57uZ6Lqr5reh54S277yM6LWw55qE5aSq57Sv5LqG77yM5bCx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c77yM57uZ6Ieq5bex5LiA5Liq5ZaY5oGv55qE56m66Ze077yM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L55qE5L2Z5Zyw77yM6K+05LiN5a6a77yM6L2s5Liq6Lqr77yM5bm456aP5L6d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5y45aSE562J5b6F44CCPC9wPjxwPjxlbT44MS48L2VtPuWtpOWvnuaYr+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eahOeXm++8jOW3tOWxseWknOmbqOS7juWUkOaXtui1sOadpe+8jOaIkeWNtOayoe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CqOS7gOS5iOaXtuWAmemHjemAouOAgum7mOWdkOm7keWknO+8jOWkqeexgeWvgu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cieaAgOW/tee6teaDhemjmOa0ku+8jOaIkeW9u+W/g+mAj+mqqOeahOiuqe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XoOWKqe+8jOi6sumBv+S4jeaYr+aIkeeahOaMkemAie+8jOWIq+emu+S5n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7iOaege+8jOe8mOW3suWwve+8jOaDheacquS6hu+8jOaCqOiDveWQpuS5n+aEn+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Iq+WQjueahOaCsueXm++8n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DVtejhhNTB1OTE4dDFhbDE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DVtejhhNTB1OTE4dDFhbD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14F7860281F97BD5A97E1F55758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