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BBDB5716E224C134D0890D11AE1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BBDB5716E224C134D0890D11AE1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OWkqe+8jOWQm+WPr+S7peivle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cqOWutuS5oeeahOi3r+S4iu+8jOiusOW+l++8jOS4gOS4quS6uu+8j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eCueeCueWvueeIseS6uueahOaAneW/teOAguaZtOWkqe+8jOWQm+img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S4quS6uui1sOWcqOWutuS5oeeahOi3r+S4iu+8jOiusOW+l++8jO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Mhe+8jOi/mOacieS4gOWcuuivtOi1sOWwsei1sOeahOaXh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iHo+WmvuS4jeaVouaDs+ixoe+8jOayoeacieWQm++8jOeUn+a0u+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OAgjwvcD48cD48ZW0+My48L2VtPui/measoeaIkeWIhuW8gOS9oO+8jO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qO+8jOaYr+WknOaZmuOAgjwvcD48cD48ZW0+NC48L2VtPuS4luS/l+S8pueQ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3oea3oeeahOW/g+eXm++8jOaXoOS7peWkjeWK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ie+8jOa4hei9qeOAguW8puatjOWvku+8jOaui+eFp+WHreagj+OAguS4jeingemUpuS5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ni+awtOacm+epv+WxguWzpuOAguS4gOihjOa4heazquWGt+iWhOihq++8jOWvguWv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8hOeuoeW8puOAguilv+mjjua8q+WNt+ePoOW4mO+8jOepuumYtuaciOmYkeePiu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+e0oOmltO+8jOeFp+aXoOecoOOAguW9kumbge+8jOi/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+8jOatouawtOa1geW5tOWPquaYr+iZmuWmhO+8jOaEv+aIkeWcqOS9m+WJjeeliOel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WunueOsO+8m+iLpe+8jOeBr+WFiemYkeePiuWPquaYr+etiemXsu+8jOaEv+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S/ruihjOaNouS9oOS4gOWPpeiqk+iogO+8m+iLpe+8jOWkqemVv+WcsOS5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+gOa1ruS6ke+8jOaEv+aIkemdmeWdkOeahOmCo+mil+iPqeaPkOagkeS4i+S4gO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+8m+iLpe+8jOiKseWJjeaciOS4i+WPquaYr+WMhuWMhuebuOmAou+8jOaEv+aIke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v+a2iOWkseWcqOi/meWwmOS4lumXtOawuOS4jeWGjeeOsOOAguiLpeiuuOS4jeebu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S4jeebuOaBi++8jOiLpeiuuOS4jeebuOaBi++8jOacgOWlveS4je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Ho+WmvuayoeS7gOS5iOS4jeWlveaEj+aAne+8jOiHo+Wmv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NkeW+ruOAgjwvcD48cD48ZW0+OC48L2VtPuaciOWNjuWmguawtOesvOmmmeegj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r+eijuaSvOmXqOWInemXreOAgjwvcD48cD48ZW0+OS48L2VtPuWPr+ingemCo+aDium4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pe+8jOivr+WFpeecieecvO+8jOasouWWnOWkmuW5t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moLfmiY3og73ot6jov4fljYPlubTmgJ3lv7XnmoTpuL/msp/vvIzmgI7moLf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nnInmoqLnmoTlk4DmhIHvvJ88L3A+PHA+PGVtPjExLjwvZW0+5L2g6K+06YaJ56y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LiJ5LiH5L2Z5Zy677yM5ZCO5p2l6ams6Z2p6KO55bC477yM5pil6Ze65Lq6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Ho+WmvuaAleaXtumXtOWkquW/q++8jOiEmuatpeWN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uS4jeS4iuWcsOiAgeWkqeiNkuOAgjwvcD48cD48ZW0+MTMuPC9lbT7lnKjmuIXpm6j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moTlpJzmmZrvvIzkvaDmmK/mnIDkuq7nmoTkuIDpopfmmJ/mm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Liq5Yid5pil55qE5aSc5pma77yM5ruh5pyI5aaC6ZWc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+5rCU77yM5aiJ5aiJ5am35am36YGu552A5qGD6Iqx5rih5Y+j55qE5p+z5Y+255a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6Ze055qE6Zuq6J6N5YyW5rC077yM5aS55bim552A6LCD6Zu255qE6Jyh5qKF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pil5a+S5paZ5bOt55qE6aOO6L275byE5rC06Z2i77yM56yR6Zeu5Zug5L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rKz6YeM6bG85YS/6LeD5Ye65rC06Z2i77yM5ZCQ5LqG5Liq5rOh5rOh6YG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Iis6ICM5p2l6YO95rKh5YWz57O777yM5Y2D5LiH5Yir5p2l5om+5qGD5rqQ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iq5Zyw5pa544CCPC9wPjxwPjxlbT4xNS48L2VtPuahg+iKseiQveWwv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+8jOeni+mbqOe7tee7teatpOeUn+WHieOAgjwvcD48cD48ZW0+MTYuPC9lbT7ljr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IHvvIzppoDmna3pl6jlpJbvvIzpo57pm6rkvLzmnajoirHjgILlubTmmKXlsL3vvIz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Lzpm6rvvIznirnkuI3op4Hov5jlrrbjgILphZLljbfluJjpgoDmmI7mnIjvvIzpo47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qpfnurHjgILkvLzlp67lqKXmgJzlj4znh5XvvIzliIbmmI7nhafjgIHnlLvmooHm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+S5YWJ6Zu25Lmx77yM5Li66LCB5YGP54WnW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nIjmmK/kurrpl7TmlaPlrqLvvIzljb/mmK/kurrpl7Tnu53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A5pyd5pil5Y6757qi6aKc6ICB77yM6Iqx6JC95Lq65Lqh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yMC48L2VtPuiHo+WmvuS4jeaYr+WkqeS9v++8jOS4jeaY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imgeiHo+WmvueahOaXtuWAmeWwseWPr+S7pemaj+aXtuWHuueOsOe7meWQm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jYnoibLmsqHmmKXlhYnvvIzoirHlvbHmm7Pmsonln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KN5pma55u457qm5bm75pif56m677yM5p2l6bi/5Y6754e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bij44CC6buE56ul57uD55CD56u55p6X5LiL77yM55m95Y+f5pWy5qOL55+z5Yez5p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uuS4lumXtOacieeZvuWqmumfhue6ou+8jOWUr+eNq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S5i+aJgOmNvuOAgjwvcD48cD48ZW0+MjQuPC9lbT7oh6Plpr7kuqvlj5fnnYDo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moTmgrLkvKTvvIzkuqvlj5fnnYDoh6Plpr7nmoTnl5voi6bvvIzml7bpl7TkuY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nKjvvIzkuaDmg6/kuobjgII8L3A+PHA+PGVtPjI1LjwvZW0+6Iej5aa+5oOz57uZ5Z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205b+Y6K6w5LqG5ZCb6ZyA6KaB55qE5LiN5piv6Iej5a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dpeWOu+WFqOWHreelnuacieaEj++8jOW+l+WkseabtOaYr+WGpeS5i+W+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nOWkhOiLjeiMq+S9leWkhOinhe+8jOaDhuaAheWklemYs+aZr+S4jeiP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oi6Xml6DmhI/miJHkvr/kvJHvvIzlvoDkuovlpoLmmKjmmJP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ljYPmna/ntKDml6XmnIjvvIzlkJ/or5fnmb7pppbluqbmmKX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q655Sf5Lya5pyJ6K645aSa6Zq+5b+Y55qE6K6w5b+G77yM6ICM5ZC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K6w5b+G55qE5aSp56m65Lit5pyA6Zeq6ICA55qE5pif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pueEtuWbnummlu+8jOiHo+WmvuW3suaXoOWKm+ivieivt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vvIzpmarlkJvphonnrJHkuInljYPlnLrvvIzkuI3or4nnprvmrofvvJv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poLnjonvvIzliZHlpoLombnvvIznoLTnoo7omZrnqbrvvJvmg5zvvIzpo57puL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rZflrZfmhIHvvIzmg4Xpmr7mgJ3ph4/jgILlooPoirHmsLTmnIjlvLnmjIf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aC5qyi5aaC5q6H77yM5o6I5Lul6Z2S5pil6bKc5rS76IKi5L2T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aaC5oCd5aaC5b+Y77yM6amx5Lul6ICB5py95rex5rKJ54G16a2C5Yal5oOz44CC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Ot5oOF5r+A6I2h77yM5LuO5pyq5pWi57uI5LqO5LiW5LqL54KO5YeJ44CC5peg6IO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pyb77yM5peg5Yqb5Y675bCd6K+V57uT5Y+R5ZCM5bqK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SjOaYpeiKsemmme+8jOmbqOe7huWkj+aXpemVv+OAgumcnOafk+eni+aciO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7oeWGrOWknOWHieOAguaXpeaciOi9ruWbnuaYn+aWl+i9rO+8jOeZvuW5tOayp+a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cuuOAgue+geaXheWkqea2r+i/nO+8jOWIq+emu+S6uuaWrei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mKXmrLLlsL3vvIzml6Xov5/ov5/jgILkuLnml7bjgILluYzljbfvvIznv6D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gILnrLrkuabvvIznuqLnsonms6rvvIzkuKTlv4Pnn6XjgILkuI3lnKjvvIznh5Xnqbr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bPmnJ/jgILng6zokL3vvIzmnpXlh73mrLnjgILliIbmmI7vvIzoirHmt6HoloTvvIzm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jgII8L3A+PHA+PGVtPjM0LjwvZW0+5ZCb55So6ZqQ6Lqr5p2l6Lqy6YG/6Iej5aa+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5So6ZqQ6Lqr5p2l5oiQ5YWo5ZCb44CCPC9wPjxwPjxlbT4zNS48L2VtPu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m7keWvguWQnuayoeWbnuW/hu+8jOeKueWmgua7mua7mue6ouWwmO+8jOa2jOWFp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lrumGiei/meWto+eahOecvOazqu+8jOmVv+ecoOS4jei1t+OAguS4gOe6uOemu+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grnmu7Toiq3olYnlv4PmrLLnoo7vvIzlo7Dlo7Dlgqz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jgILmrLLnnKDov5jlsZXml6fml7bkuabjgILpuLPpuK/lsI/lrZfvvIznirnorrD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o/jgILlgKbnnLzkuY3kvY7oloTkvZrkubHvvIzph43nnIvkuIDljYrmqKHns4rjgILl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hrfpm6jkuIDnga/lraTjgILmlpnlupTmg4XlsL3vvIzov5jpgZPmnInmg4Xml6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iA5Liq5Lq65Y+q6KaB5LiN5YaN5oOz6KaB77yM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LiL44CC5aSV6Ziz5peg6K+t54eV5b2S5oSB77yM56a75Lq65rOq55y8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5pat6IKg6YCB5ZCb5LuO5q2k5Y6777yM5LiA55Sf5oaU5oK054us5YCa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ZquWQm+i1sOWujOi/meS4gOautei3r++8jOWQm+S5n+WPm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vui3r+i/h+eahGDot6/jgII8L3A+PHA+PGVtPjM5LjwvZW0+5LiW5LqL55u46L+d5q+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aW95oCA55m+5bKB5Yeg5Zue5byA77yf44CCPC9wPjxwPjxlbT40MC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je+8jOacquW+l+WnkeWomOasouWWnO+8jOaJsOWnkeWomOiJr+S5he+8jOWnkeWo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vO+8jOiHquatpOaJgOacieasouWWnOS5i+aEj+WMv+S6juecuOmXtOa3seWkhO+8jO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eS5puS5i+mXtOOAguWnkeWomOiHquS4nOiAjOWOu++8jOWwj+eUn+iHquilv+iAj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aJk+aJsOWnkeWomO+8jOS7iueUn+WwseatpOWIq+i/h++8jOacm+WnkeWom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Nju+8jOmBh+e6ouminOefpeW3seW5v+mYlOmrmOiwiOOAguS7iueUn+iHquat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4pOWuve+8jOWQhOeUn+asouWWnOOAguWPquaEv+Wwj+eUn+adpeeUn++8jOecieec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uaYr+WnkeWomOaJgOeIseOAgjwvcD48cD48ZW0+NDEuPC9lbT7nurfmib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aPljYPlubTnmoTlv4Pml4zvvIzkuI3mm77mg4rphpLvvIzov7fphonmgqDnhLbjgIL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mKHpmYzvvIzlkLvkuIDmnLXoirHvvIzmmI7popzpgI/vvJvlkKzkuIDmva7msLT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ZnvvJvlgZzkuIDluqfmpbzvvIzpo47mu6HoopbvvJvlk4HkuIDpmJXor43vvIz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gILntKvolofnlo/mnJfvvIzmnLHmp7/nqIDnu73vvIzpmYzkuIrliJ3nho/vvJvkupH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pfvvIzlub3lt7fmuIXmm7LvvIzlkZPor63ovbvlkJ/jgILoj7HmrYzljbDmn5P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vvIzmlaPlhaXpo47vvIzkuIDlpLTnibXnnYDpl7Lmva3moqbokL3oir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s7vnnYDnm7jmgJ3mmI7mnIjmpbzjgILmg4Xoh7ToooXoooXvvIznlLvmhI/mgqDm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BtZDZnOGkz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NDYwMC5odG1sIj5odHRwczovL2R1YW5qdXppa3UuY29tL2R1YW5qdXppL3BtZDZnOGkz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NDY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BBDB5716E224C134D0890D11AE1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