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2E7FA1700B5C91775DC43FBFE8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2E7FA1700B5C91775DC43FBFE8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+k6aO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peWknOS6reeai+mXsuS/oeatpe+8jOS5je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a4kOinieS8pOaYpeaaruOAguaVsOeCuembqOWjsOmjjue6puS9j++8jOacpuiD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S6keadpeWOu+OAguahg+adjuS+neS+neaYpeaal+W6pu+8jOiwgeWcqOeni+WN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i9u+i9u+ivreOAguS4gOeJh+iKs+W/g+WNg+S4h+e7qu+8jOS6uumXtOayoeS4q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OAguKAlOKAlOS6lOS7o+OAguadjueFnOOAiuidtuaBi+iKseOAi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mbqOS4jeivhuaEge+8jOS5mOmjjuassuWKoOa1k+OAguiiluaLiOiKse+8jOaR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xoOOAguiKsemGieawtO+8jOmGieS4gOmYmeivje+8jOiSmeiSmeiWhOmbvu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reaRh+aRhuafs+aene+8jOS4gOebtOWWnOasouafs+WPtue0oOWmhu+8jOe6p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+8jOaDheS4jeiHquemgeaLvumCo+e6t+e6t+aJrOaJrOeahOeip+eOie+8jOmG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mbqO+8jOmGieS4gOW4mOaipu+8jOmdmemdmeeahOWQrOedgOmbqOa7tOaype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a1heWUseOAguenjeaBjeiLpemalOS4lueahOW/p+S8pO+8jOa3sea3seinpuWPi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usOW/huOAguS4nemFuOa2qeeahOWRs+mBk++8jOWHoOiuuOWHhOWHieivl+WP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sOW5tOadpeW+gOWSuOS6rOmBk++8jOaui+adr+WGt+eCmeiw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uOAgjwvcD48cD48ZW0+NC48L2VtPuaXpeaWnOiKseiQveaVm+m7hOaYj++8jOaciO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al+mUgOmtguOAguWHoOWPquWvkum4reaDiumjnui1t++8jOeJp+esm+epuuWxseaX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s+OAgjwvcD48cD48ZW0+NS48L2VtPuWluee6ouWmhuaImOWcuuiInue9ou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S4gOWbveebm+S4lue5geWNju+8jOWlueWRveS7mOS7l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S4gOS4quS6uuW+iOWbsOmavu+8jOWkseWOu+S4gOS4quS6uuehruW+iO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to+WcqOays+S5i+atpOWyuO+8jOWuiOacm+W3sue7j+i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lOadpeacieacm+OAgjwvcD48cD48ZW0+OC48L2VtPuaXoOi+ueiQveacqOiQp+i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wvemVv+axn+a7mua7muadpeOAgjwvcD48cD48ZW0+OS48L2VtPuiHo+Wmv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WboOeIsuWQm+aYr+iwge+8jOiAjOaYr+WboOeIsuWSjOWQm+WcqOWjuei1t+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efpemBk+S6huiHo+WmvuaYr+iwgeOAgjwvcD48cD48ZW0+MTAuPC9lbT7nnJ/kuK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r7vvIzkuI3kvLznm7jpgKLlpb3jgII8L3A+PHA+PGVtPjExLjwvZW0+6LCB5ZC556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f5aSa5bCR6Z+25Y2O6YCd5Y6777yM56a75q6H55eb44CC5am15aif56a75oSB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Of77yM6bi/6ZuB5Y2X5Y6777yM5LiO5a+E5Y+I5Yeg5Lq6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eW6hOaLlOWJkeiInu+8jOWFtuaEj+W4uOWcqOaym+WFrO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rnqq7noqfokL3kuIvpu4Tms4nvvIzlhanomZXojKvojKvnmobkuI3op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a5bCR57qi6aKc5oK077yM5aSa5bCR55u45oCd56KO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A5p+T5aKo6aaZ5ZOt5Lmx5Yai44CCPC9wPjxwPjxlbT4xNS48L2VtPueOieWjtuS5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j+mbqOiMheWxi+OAguS4reS9s+Wjq++8jOW3puWPs+S/ruerueOAguS6keWIn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m4n+ebuOmAkOOAgueQtOe7v+mYtO+8jOS4iuaciemjnueAkeOAguiKseaXoOio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oeWmguiPiuOAguS5i+WygeWNju+8jOWFtuabsOWPr+iv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Plpr7lj6/ku6XpgYfop4HkuJbnlYznmoTlhajpg6jvvIzljbTlho3kuZ/kuI3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JvjgII8L3A+PHA+PGVtPjE3LjwvZW0+5LiH6aG36Iqx5byA5pil5bey5pqW77yM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054Wu5LiA5aO25qKF5p6d6Iy277yM6Ieq5p2l6Zey6YC45bCY5L+X5pyq5rK+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66h5LuW5rWK5LiW572R57ya5oiR5b+D77yM6Ieq6LWP5pil6Imy5ruh5bqt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Co+S4quS+nee6puWpieaflOeahOWls+WtkO+8jOS7juaYp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iKseS4rei1sOadpe+8jOWNtOWcqOi/meWIneWkj+eahOmjjuS4rem7mOeEtu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7Tml6DnvJjvvIzkuInljYPlpKfljYPkuJbnlYz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6nmj5DkvJfnlJ/vvIzmgI7kuYjljZXljZXkuI7kvaDmg7Pop4HvvJ/oi6Xor7T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ga/oirHnmb7nu5PkuYvlkI7vvIzlj6rmnInngbDng6zvvIzmsqHmnInlpI3nh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mt7Hpm6rvvIzkuIDlpJzmnIjlhYnvvIzoh7PmraTml6Dor6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qao5Y+W5Yir5Lq655qE5Ymp5L2Z5Lu35YC877yM6LWE5pys5a62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omL6L2v55qE44CCPC9wPjxwPjxlbT4yMS48L2VtPuiwouWQm+W9k+W5tO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mmlu+8jOS4gOaNp+m7hOaymeWcqOaJi++8jOaYr+WQpueVm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pl7Toh6rmmK/mnInmg4Xnl7TvvIzmraTmgajkuI3lhbPpo47kuI7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rmW56eL5pyI56KO56a75oSB77yM6aOO5Lmf6L+3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6L+356a777yM5YeE5YeE6I235Y+26JC95riF56e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S4gOauteOAgeemu+auh+WIq+iwg+OAguiwseS4gOabsuOAgeS8l+S4luS5i+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nlJ/lj6rllLHkuIDmlK/mrYzvvIzopKrlsL3pk4XljY7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rYnkvaDmnaXlkozjgII8L3A+PHA+PGVtPjI2LjwvZW0+57u+6Z2S5Lid77yM5oy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u75pGH5pGH5qyy5Z2g77yM5Lq655Sf5LiN5oO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OaIkeW+gOefo++8jOadqOafs+S+neS+ne+8jOS7iuaIkeadpeW9ku+8jOmbqOmbqu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pgqPkuIDlraPnmoTpm6jokL3plb/lronvvIzkvaD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tbDov4fmsZ/ljZfvvIzlvZPliJ3pl67kvaDlgJ/nmoTnurjkvJ7vvIzlpoLku4r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jvvIzljbTmiJDkuobkvaDmiJHkuIDnlJ/nmoTnibXnu4r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g5aGY5rC057u/6aOO5b6u5pqW77yM6K6w5b6X546J55yf5Yid6KeB6Z2i44CC5aS0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ON55Ck55Cu77yM5YWl56C06Iie6IWw57qi5Lmx5peL44CC6ZKp6ZiR5LiL6aaZ6Zi2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ZCO5LiN55+l5pac5pel5pma44CC5pe25YWx5oiR6LWP6Iqx5Lq677yM54K55qO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g5LiA5Y2K44CCPC9wPjxwPjxlbT4zMC48L2VtPuiwouS6hu+8jOWQm+S4uuiHo+Wm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3suS5heeahOW/g+eql++8jOS7juatpOiHo+WmvueahOeUn+a0u+mHjOWGj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+8jOWPquS8muWcqOiusOW/humHjOm7mOm7mOe7veaUv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raTlvbHlgrLvvIzntKDnrJTmuIXmiazvvIzkvZvpgZPkuYvlv4PmlaLnlLv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8L3A+PHA+PGVtPjMyLjwvZW0+5qGD6Iqx56y677yM6biz6biv5bym77yM6JC96Zuo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55u45oCd5rWF44CCPC9wPjxwPjxlbT4zMy48L2VtPuiKseW9seaAheaAhe+8jOa4hemF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mlru+8jOazseazseWeguS6ke+8jOWGsOaciOa5vuaygeiKr+WHie+8jOeAmuWiqOeO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n+a2n+awtO+8jOaZtOS4jeinge+8jOeyieazquiQp+mbqO+8jOeslOWiqOS4uemdku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6ouminOivr+WFpeahg+iKsea4heaipu+8jOe7iOaXoOaah+S5n++8jOassuaYr+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S4jee+oeS7me+8jOiKseiQvembqOWwveiKr+e7uOe7te+8jOW5veW5veeUu+WN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mZjO+8jOmcsuawtOmavuaUtuatpOaZtOWOu++8jOWPqueVmeeDn+iKseWUseaXp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quaiheiKsemZouS4reW8gO+8jOm4n+iQveaeneWktOWQrOeijumbqO+8jOaWkemp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t+WNjuaciOWiqO+8jOeLrOaPveWmluWohuaKmueQtOmf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vq7liqjvvIzlpYjkvZXmg4Xlt7Lov5zjgII8L3A+PHA+PGVtPjM1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KT77yM5rWF6JaE5aaC57Sg44CCPC9wPjxwPjxlbT4zNi48L2VtPuaBqOWQm+S4je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aciO+8jOWNl+WMl+S4nOilv++8jOWNl+WMl+S4nOilv++8jOWPquacieebuOmaj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OAguWQm+WNtOS8vOaxn+alvOaciO+8jOaagua7oei/mOS6j++8jOaagua7oei/mO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+l+WbouWchuaYr+WHoOaXtu+8nzwvcD48cD48ZW0+MzcuPC9lbT7oh6Plpr7ov5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lj6/mmK/lho3kuZ/kuI3og73mi6XmirHlkJvjgII8L3A+PHA+PGVtPjM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6ZyB6Iie5YC+5Z+O77yM6Iqx6JC95Lq65Y675oSB5LiN5L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S4jeiDveWkn+WGjeaLpeacieeahOaXtuWAme+8jOS9oOWUr+S4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eahOWwseaYr+S7pOiHquaIkeS4jeimgeW/mOius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KfokKflha7mmJPmsLTlr5LvvIzlo67lo6vkuIDljrvlha7kuI3lpI3ov5jvvJvmjqL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a7lhaXom5/lrqvvvIzku7DlpKnomY7msJTlha7miJDnmb3omb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GT5rW35rC05rex77yM5LiN5oq155u45oCd5Y2K44CC5rW35rC05bCa5pyJ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ri65peg55WU44CCPC9wPjxwPjxlbT40Mi48L2VtPuaxn+S4iuaZmuadpeWg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+8jOmSk+mxvOS6uuS4gOiTkeW9kuWOu+OAgjwvcD48cD48ZW0+NDMuPC9lbT7ooY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ooYzvvIzkuI7lkJvnlJ/liKvnprvjgILnm7jljrvkuIfkvZnph4zvvIzlkIT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q/vvJvpgZPot6/pmLvkuJTplb/vvIzkvJrpnaLlronlj6/nn6XjgILog6HpqazlgJ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torpuJ/lt6LljZfmnp3jgILnm7jljrvml6Xlt7Lov5zvvIzooaPluKbml6Xlt7L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a7kupHolL3nmb3ml6XvvIzmuLjlrZDkuI3pob7ov5TjgILmgJ3lkJvku6Tkurr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v73lt7LmmZrjgILlvIPmjZDli7/lpI3pgZPvvIzliqrlipvliqDppJD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v5L2g77yM54eD5LiA55uP54Gv77yM5Li65oiR54Wn5Lqu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b5piv5L2g77yM6JC95LiA56yU5aKo77yM5Li65oiR5oyl5q+r6YaJ5oSP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2g77yM5Zyo6L+c5pa577yM5Li65oiR6L276L275by55aWP55C06Z+z5Y+k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wgeS4uuiwgeaKiuayp+a1t+WuiOWIsOahkeeUsO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Kium7keWknOWAmeWIsOeZveWkqeOAgjwvcD48cD48ZW0+NDYuPC9lbT7kuZ/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kuobmm7Lnu4jkurrmlaPvvIzlsJjnvJjnu63kuobliY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W6Z2e5L2g6Imv5Lq677yM5oCO5YC85L2g5b+D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iFlOiLpuaAqO+8jOmavuivieaCsuWIh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lsLHlg4/otYzkuIDmiormsqHmnInlvZLpgJTnmoTml4XooYwg5Lmf6K64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YGH5Yiw5a+555qE5Lq677yM5oiW6K645LiA55u06LWw552A77yM5oCO5qC3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Oz6LWw6LWw77yM5Y6755yL55yL6L+Z5Liq5LiW55WM5LiH5YiG5LmL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eS6JC944CCPC9wPjxwPjxlbT41MC48L2VtPumVv+mBk+ebuOS+ne+8jOWHoO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mUpue7o+aWreebuOaAneaEj++8jOW+heS6uuebuOaDn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mjIHlvq7nrJHvvIznu6fnu63oh6Plpr7nmoTpqoTlgrL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6J6KGX77yM6ZW/5a6J6Zuq77yM6ZW/5a6J5Z+O5aSW5pyb6ZW/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Jp+iwgeS5i+eslCDlhbHotbTplKbkuIrmt7voirEg5Li66L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IOepuuWuiOebm+Wkj+WFieW5tOKApuKApjwvcD48cD48ZW0+NTQuPC9lbT7kuIDml6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kuIDnp4vlj4jkuIDnp4vvvIzkuIDovojlgqzkuIDovogg5LiA6IGa5LiA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ac5LiA5Lyk5oKy77yM5LiA5qa75LiA6LqrIOWNp++8jOS4gOeUn+S4gOaipumH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lpKXnm7jor4bvvIzku5bkuIDkvJrlkrHkuIDkvJog6YKj55u455+l77yM5ZC5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Lya44CCPC9wPjxwPjxlbT41NS48L2VtPueBr+eBq+aYn+aYn++8jOS6uuWjs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tjOS4jeWwveS5seS4lueDveeBq+OAgiDlpoLoirHnvo7nnLfvvIzkvLz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pfkuobov4fljrvvvIzlm57kuI3kuoblvZPliJ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omH77yM5Lq65oOF5rOq77yM5LiJ5p2v6LSf77yM5LiA5p2v5oCA55aR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iA5p2v55u45oCd77yM57Sv57Sv57Sv77yM6Ium6Ium6Ium77yM6L+Z5a2k6b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q655u45oCd6LS554yc55aR77yM5rGf5bGx5b6A5LqL77yM6ZSZ6ZSZ6ZSZ77yM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977yM5aWI5L2V5Lq65oeC5b+D6L6c6LSf77yM6ZSZ57yY6LW377yM5Lq65rW3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G5Lq65oOF6LSf77yM5oeC5LiA5LiW77yM5p+U5oOF5rOq77yM54ix5oGo5rW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+25Y2O77yM6LSf5LqG5Lq65b+D77yM6ZSZ5LiA5LiW77yM5oeC5LiA5qKm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qM5pu06aOO77yM5byE5pyI55u45oCd77yM6ZSZ6L+H5p+U5oOF77yM5qKm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ir77yM5rOq5rOq5rOq77yM6ZSZ5LiA5Li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q+WAmuWNsealvOmjjue7hue7huOAguacm+aegeaYpeaEge+8jOm7r+m7r+eUn+Wkq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iJsueDn+WFieaui+eFp+mHjOOAguaXoOiogOiwgeS8muWHremYkeaEj+OAguaLn+aK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guWbvuS4gOmGieOAguWvuemFkuW9k+atjO+8jOW8uuS5kOi/mOaXoOWRs+OAguiho+W4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e7iOS4jeaClOOAguS4uuS8iua2iOW+l+S6uuaGlOaC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grnmrovnuqLmrLLlsL3ml7bvvIzkuY3lh4nnp4vmsJTmu6HlsY/luI/jgILmoZ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mm7Tpm6jvvIzlj7blj7blo7Dlo7DmmK/liKvnpr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Sf5bm96LC35peg5Lq66K+G77yM5a6i56eN5Lic6L2p6YGX5oiR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WkqeepuuS4reWHjOS5seWcsOmjnuiInu+8jOayoeacieaWueWQ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i/h+WQjue7iOWwhuaVo+iQveWcqOWkp+WcsO+8jOaui+eVmeS4gOWcsOeahCflv4P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A55u05Lul5Li65pe25YWJ5LiN5LiO56eL5Y2D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6ZSm55Gf5bm05Y2O6LCB5LiO5bqm77yM6L+Z5omN5oGN54S25aSn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Z+25Y2O5LiN5Li65bCR5bm055WZ44CCPC9wPjxwPjxlbT42Mi48L2VtPuW8o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whuWwveaIkeWFqOWKm++8jOWPquS4uuWOu+mVv+eZveingeS9oOS4gOecv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ZveeahOmjnumbqu+8jOS4jeimgeWfi+iRrOS9oO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iKTlhbTkuqHor7TlkJHmnpfpgIvvvIzphonmooXlsYvmooXmoqLlgYP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M4Nm00dTlt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OHRhNC5odG1sIj5odHRwczovL2R1YW5qdXppa3UuY29tL2R1YW5qdXppL3M4Nm00dTlt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OHRh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2E7FA1700B5C91775DC43FBFE8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