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544544D1D22024D8F19B024338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544544D1D22024D8F19B024338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Y+k6aOO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pv+aIluiAheS4jeepv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WwseWcqOmCo++8jOS4jeiCpeS4jeeYpuOAgumXruWQm+iDveacieWHoOWkm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adoeeni+ijpOaKteWvkua1geOAgjwvcD48cD48ZW0+Mi48L2VtPumGiemFjOe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ogOeni+W/g++8jOa3oeaciO+8jOW5veeql++8jOiMl+a6ou+8m+e0oOmh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+8jOeLrOWAmuOAguiJsuacpuiDp++8jOe5geWNjuiQveW5le+8jOW5veevgeS4gOab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eeip+epue+8jOeijue7k+S6mOWPpOeUseadpeeahOS4luS6i+aIkOepuuOAgu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oquesm+mBo+mfte+8jOa8lOe7juWNg+WPpOe7neWUse+8n+WHoOWIhuWvpeiQ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/p+S8pO+8jOWcqOacgOa3seeahCforrDlv4bph4zmlpHpqbPmiJDnvJXnvJXlv4P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po5jmuLrvvIzlvoDkuovlpoLpo47vvIzok53nlLDml6XmmpbvvIzmsqfmtbfmnI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7plIHmuIXmhIHvvIzmta7lhYnlubvnuqTlvbHjgII8L3A+PHA+PGVtPjM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ogIXvvIzkuI7lpKnlnLDlkIjlhbblvrfvvIzkuI7ml6XmnIjlkIjlhbbmmI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lkIjlhbbluo/vvIzkuI7prLznpZ7lkIjlhbblkInlh7bjgILlhYjlpKnogIzlpKnl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kI7lpKnogIzlpYnlpKnml7bjgII8L3A+PHA+PGVtPjQuPC9lbT7po47mtYHmraP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ljrvvvIzmiJHoh6rpnaLlo4Hnqbrplb/llbjjgII8L3A+PHA+PGVtP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JvljYHlubTnrYnlvoXvvJrnrKzkuIDlubTlraTni6zkvLzmtbfvvIznrKzkuozlu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gb7vvIznrKzkuInlubToirHokL3oirHmnaXvvIznrKzlm5vlubTlv43ph4r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ubTpnZLkuJ3ljJbpqrjvvIznrKzlha3lubTlpKnnnJ/kuI3lho3vvIznrK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npopzlt7HoobDvvIznrKzlhavlubTmraTlv4PkuI3mlLnvvIznrKzkuZ3lubTmra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DvvIznrKzljYHlubTpnZnlgJnlkJvmnaXjgII8L3A+PHA+PGVtPjYuPC9lbT7kuLr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5PmooXlpobvvIzlho3oiJ7nvr3ooaPpnJPoo7PvvIznurXmmK/ml6DkurrlhbH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J88L3A+PHA+PGVtPjcuPC9lbT7msZ/muZbku47mraTljrvvvIzkuIDok5H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PnlJ/jgILmraTnlJ/ovazouqvlkI7vvIzkuZ/ml6Dpo47pm6jkuZ/ml6D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kJvor7Tpm4Hov4fooaHpmLPvvIzoirPljY7mnKrlpK7vvIz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nmKblsL3vvIzmnIjokL3opb/ljqLjgII8L3A+PHA+PGVtPjkuPC9lbT7pgqP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msJTlvojlpb3vvIzpo47kuZ/lvojmn5TlkozvvIzoh6Plpr7nqoHnhLbmg7P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n47luILljrvnnIvlkJvjgII8L3A+PHA+PGVtPjEwLjwvZW0+5pqW6aOO5YyW6J2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LqR6Zuo5ber5bGx5qKm5Yeg5Zue77yb5omN5a2Q5L2z5Lq655uI55u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85LuZ5aKD5Ly05pil5b2S44CCPC9wPjxwPjxlbT4xMS48L2VtPuaKueS4gOS4lu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seS4gOabsuemu+auh+OAgjwvcD48cD48ZW0+MTIuPC9lbT7kuIDnlJ/lj6rl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rYzvvIzopKrlsL3pk4XljY7pnZnpnZnlnLDnrYnkvaDmnaXlko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bK45qGl55WU5oqY5p+z5Yir77yM5q2k5ZCO5pqu5Li055m75rGf5qW844CC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L+c55y65rC05Lic5rWB77yM5rWu5YWJ6LeD6YeR5Y2D5bGC55qx44CC6IuN6aKc5ZW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6Iif77yM6Iif6Ieq5qiq5rWu6L295Y2D5oSB44CC5aSV6Ziz6KW/5LiL6a2C6Ie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6Zye5raI5bC95Lq656m655im44CC5rOr54S25rWB5raV5q+P5b+15ZCb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rOb6LeD5b+D5aS044CC57yY5oOF55u45a6a5LiJ55Sf6YGY77yM55qk5Y+R6ZO26ay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CZ44CC5L2V5pel5rGf5qW86L+O5ZCb6Iif77yf5LuW5pyd57uj5p6V55u45Y6u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2D6YeM5YWx5am15aif77yf5LuW5pyd6b2Q6aaW6LWP5pyI5ZyG44CC5oyR54G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j6biz5p6V77yM5oOF6ZKI5oSP57q/5Y2D5LiH5qC544CC54Gv5YmN5peg5b+D5omR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2i5b2x55u45ZCK55yJ5rex6ZSB44CC5o2757q/56m/5a2U5oCd5byV5aSa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q15qiq5p6V5biY6L+H44CC6biz6biv5riQ6LeD5p6V5LiK5rOz77yM5rWu5aGY6LWq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u45LuO44CCPC9wPjxwPjxlbT4xNC48L2VtPue7iOeptueIsumCo+S4gOi6q+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imhuS6huWFqOWbve+8jOWuueWNjuiwouWQju+8jOS4jeWkluS4gOWcuu+8jOaxn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OAgjwvcD48cD48ZW0+MTUuPC9lbT7pgqPml7blubTljY7pnZnnvo7vvIzmnJv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53np4vmsLTvvIzlpYjkvZXvvIzlhqzpm6rmnq/okI7vvIzmlq3kuIDnlJ/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lsoHmnIjmtJfmtqTlv4Pnoo7vvIzkv67miJDpmYzot6/ova7lm57vvIz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7blt7LokL3vvIzmnIDmmK/kuKTnm7jplJnov4fvvIzljYPlubTnrYnlvoX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v4PmhIHpmr7phonjgILor7Tov5jor7TvvIzmg4XliLDlv4PmgrjvvIznu4j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pgIPkuI3ov4fpgqPkuIDnnLzliJ3op4Hph4zvvIzlvbzmraTmib/or7rvvIz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jor7TvvIzniLHliLDnvJjlsL3vvIzljbTkuZ/mjaLmiJDkuobvvIzmjaLmiJD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ph4zvvIzlvbzmraTnmobmmK/lpLHokL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Km77yM55m95LqR6IuN54uX44CC6ZSZ5a+55a+577yM5oGp5oGp5oCo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l5pyI5peg5aOw77yM5rC06L+H5peg55eV44CCPC9wPjxwPjxlbT4x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jeWxseWOn+eZvea7oeW3ne+8jOWtkOinhOWjsOmHjOmbqOWmg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oYPoirHnrLrvvIzpuLPpuK/lvKbvvIzokL3pm6jms6Dms6Dnm7jmgJ3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2k5Y2V5piv5LiA56eN5peg5rOV55qE6YCJ5oup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rKh5pyJ5om+5Yiw6YCC5a6c55qE5ZCM6KGM6ICF77yM5a2k5Y2V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6Z2i5YmN55qE5pGG6ISx44CC5a2k5Y2V55qE6L+b56iL77yM5bCx5piv5LiA5Li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4ix55qE6L+b56iL44CCPC9wPjxwPjxlbT4yMC48L2VtPuWAvuaIke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WGjeWbnuWktO+8jOaYr+mdnuaIkOi0pee6teeEtuWmguS4gOaipuOAgua1ru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+8jOWNjuWkj+S4pOWNg+a0su+8jOS4gOeskeS7u+S7luW9kuWOu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mLPlhbPkuIDmm7LmsLTkuJzmtYHvvIznga/ngavml4zpmLPkuIDp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miJHoh6rlj6rlpoLluLjml6XphonvvIzmu6Hlt53po47mnIjmm7/kurr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b5piv6Iej5aa+5LiN55+l5omA5o6q55qE54ix77yM5oe1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Oz6KaB5L6d6LWW552A55qE5Lq677yM5oCO5LmI5Y+v5Lul6LWw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m+ayoeS7gOS5iOWkp+S4jeS6hu+8jOiHo+WmvuagueacrOS4j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YXkurrogIHln47ml6foiI3vvIzpgaXpgaXlpoL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uqLlpobmnKrnnYDjgII8L3A+PHA+PGVtPjI1LjwvZW0+5aeR5aiY5LiN5b+F5aaC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c5bey5rex77yM5LiA5Y+l5pma5a6J5ZCO77yM5L2g5oiR55qE6LCI56yR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qKm6YeM55u457qm44CCPC9wPjxwPjxlbT4yNi48L2VtPue7j+W5tO+8jOacquaf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h+a8oOa8oOa4heauh+OAgua1geW5tOS4uuelreOAgueQtOeRn+absuS4reWApue6o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+ijs+iInuS4reaui+Woh+mdpeOAguWGl+mVv+e6ouWwmOS4re+8jOS4gOabsua1heWQ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eaPj+e7mOWNiuS4luiWhOWHieWvguWvnu+8jOa4heauh+WmguawtOOAguWvguWvn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kuWfjue5geW/g+OAgua1gemAneeahOeXlei/uea3sea3seWNsOmqqOOAguWmgue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re+8jOS4gOaKueabvOWmmeWoh+e+nuiInuWwveWNiuS4lua4heWGt+WCsueE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eWUr+e+juOAgumCgumAheeahOaDheWKq++8jOa3oea3oeWIu+W/g+OAgumCo+S6m+e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qOadpeelreWloOa1geW5tO+8jOWPr+Wlve+8n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qHmnInohLHjgILmtYHlubTplJnjgILoobDpgIDoiKzplKbnkZ/lubTljY7jgILmnIj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oqbph4zmnKjmp7/oirHlvIDjgILkuIDmm7LnprvkvKTjgILnu4jokL3lsL3jgIL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ZLlh4njgII8L3A+PHA+PGVtPjI4LjwvZW0+5ZCb5LiA5Ye6546w77yM6YKj5Lqb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2a5a6a5LqG5peg5pWw5qyh6KaB5b+Y5o6J5ZCb55qE5L+h5b+177yM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y86K+d44CCPC9wPjxwPjxlbT4yOS48L2VtPuefreS6reefre+8jOe6ouWwmOi+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aKiuiQp+WGjeWPueOAgjwvcD48cD48ZW0+MzAuPC9lbT7nurXkvb/lpbnnrJHprY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7yM5oCO5pWM5L2g5Yi56YKj5reT5Y2O77yBPC9wPjxwPjxlbT4zMS48L2VtPuaEv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mynOiho+aAkumprO+8jOmZquS9oOeci+eDiOeEsOe5g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pvljbTmsZ/lsbHlpoLnlLvvvIzmjaLlpbnnrJHpnaLlpoL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X5YmR5aSc6KGM5pif6L6w5puc77yM5oOK6JC95Yeh5bCY6L2757qx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6Lqr6Zm35Zua54mi5Lq65Lqm6aqE77yM5aSZ57yY55Sf6LCB6KeB5ZCb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lv+mjjuS/oeadpeWutuS4h+mHjO+8jOmXruaIkeW9kuacn+a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eWVvOe6ouWPtuWkqe+8jOS6uumGiem7hOiKseWcsO+8jOiKreiViembqOWjsOeni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KAlOWFg+OAguW8oOWPr+S5heOAiua4heaxn+W8lcK356eL5oC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o+WmvumcgOimgeS7lu+8jOato+WmguiHo+WmvumcgOimgeWRvOWQu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mYzkuIrmmKXmhI/pgYLpgYLvvIzlrpzms5vlhbDoi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pZrlsI/mjbfokZfovbvooaPvvIzoiJLnlo/po47mtY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b+15Y+K5b6A5pel5oOF6LCK77yM5oiR5a6a6KaB56Wd5YWs5a2Q6ZW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+X5bC95LiW6Ze055m+6Ium77yM5LuK5LiW5raI5LiN5Y6755yJ5aS05oSB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3r+eoi+WGjemVv+WGjei/nO+8jOWPquimgeaYr+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WcqOS5jumCo+S6m+avlOWNgeW5tOimgeefreaaguWkquWkmuWkqu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S8muS7i+aEj+mCo+S6m+avlOasoeWFg+imgeecn+WunuWkquWkmuWkquWk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Rou+8n+W8oOi1t+eBte+8jOaIkeeahOWFie+8jOaIkeeUn+WRveeahOWUr+S4g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S4gOaEj+S5ieOAgjwvcD48cD48ZW0+MzkuPC9lbT7kuInmnIjoirHlvID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otKXvvIzmmKXljrvnp4vmnaXvvIzlpYjkvZXmoaXoirHlvIDvvIzkuIDlv7Xpl7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QwLjwvZW0+5qKm6YeM6Iqx6JC977yM5b2T5bm055u455+l5py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6m65Y+55bm05Y2O5Ly85rC05rWB44CCPC9wPjxwPjxlbT40MS48L2VtPue6ou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aAneiLpu+8jOWHoOeVquaEj++8jOmavuebuOS7mOOAguW5tOaDheaAneeZvu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WqeebuOaAneS4jeW/jemhvuOAgjwvcD48cD48ZW0+NDIuPC9lbT7nu4/lhbj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5LiA5oqK6ZmI5pen55qE77yM57uI562J5LiN5p2l5L2g55qE5b2S5pyf77yM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f5Y2X6aOY6Zuq77yM5a656aKc5Y+Y6ICB77yM5rWT5rWT55qE6Zyc77yM5oq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944CC5b2T5rWB5rC056m/6L+H5pat5qGl77yM5b2T55u45oCd5oqK55yJ6bub5p+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2S5Lid5bey5Y+Y5oiQ55m95aS077yM5b2T5bKB5pyI5o6p55uW5LiN5L2P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616L+H5Y6755qE5pe25YWJ77yM5bey5LiN6IO95YaN5Y675Zue55y4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YeM77yM6Z2S5bGx6ZqQ6ZqQ546w77yM5pel5pqu5q6L6Ziz6JC977yM5a2k54G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M566r5pat5aSp5rav5b+D6I6r5b+177yM5riU54Gr5b6u5pqX5a+55oSB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7iOS6juS4uumCo+S4gOi6q+axn+WNl+eDn+mbqOim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uueWNjuiwouWQju+8jOS4jei/h+S4gOWcuuOAgjwvcD48cD48ZW0+NDQuPC9l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4eV5bCU5paw5ama77yM5oiR5LiA5Lq65a2k6Lqr77yM5oCO55+l5L2g6YKj5Lm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IOS9oOivtOWIq+WkquiupOecn++8jOaIkeWPquacieWtpOaEpO+8jOaAjuefpe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aDhea3se+8myDkvaDnl7Tmg4XmiJDkuoblvojvvIzmiJHlpoTlhaXmgJ3pl6jvvIz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bXmjILkuobnuqLlsJjvvJsg5L2g5aSc5Y2K5Y+I6Zey6Zeu77yM5oiR54us55yL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5+l6aOO5a+S5Yi66aqo5Ya377ybIOS9oOWAvuW/g+WPquS4gOS6uu+8jOaIke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aele+8jOaAjuefpeWwmOe8mOW3suS4ieeUn++8myDkvaDnnIvmvKvlpKn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bToi6bnrYnvvJvmgI7nn6UiIOaAgOS4reacieS9s+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vvIzkuI7lrZDmiJDor7TvvIznu4jlj6rmmK/mta7ng5/vvJ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ZHpmJTvvIzkuI7lrZDlgZXogIHvvIzpg73lj6rmmK/ml6DmnpzvvJvnuqLlsJj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liqvogIzmnaXvvIzmir3ouqvvvIzljbTlt7LmmK/lv4P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2m5LiN5pWi566X5bC977yM55WP5aSp6YGT5peg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afs+mjmOmjnueip+e7v+S4ne+8jOafs+mjmOmjnueip+e7v+S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jnueip+e7v+S4neWegumbqO+8jOmjnueip+e7v+S4neWegumbqO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h6Plpr7kuI3mmK/npZ7lgZrkuI3liLDlkJvmg7PopoHku4DkuYjlsL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4DkuYjjgII8L3A+PHA+PGVtPjQ5LjwvZW0+5a615bCP5Yeh6Iqx5LiN5LqL5ZC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b+N5rWu5ZCN44CCPC9wPjxwPjxlbT41MC48L2VtPuS4juWQm+WInein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VheS6uuW9kuOAgjwvcD48cD48ZW0+NTEuPC9lbT7kuIDoirHkuIDkuJbnl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uIDot5/pmqjjgILkuIDpuq/kuIDlnLrlmIbvvIznu4jouqvniLL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e25YWJ5YGP5bem77yM5a656aKc5ZCR5Y+z77yM6YO95oCq5b6A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56yR5rKn5qGR5Ly85qKm44CCPC9wPjxwPjxlbT41My48L2VtPumbqOiQveW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+8jCDpo47mi4LoirHkuI3or63jgII8L3A+PHA+PGVtPjU0LjwvZW0+5Z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ZO65ruh5LqG54ix55qE6Iqx6JW+77yM5oC75pyJ6YKj5LmI5LiA5py1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1NS48L2VtPumdkumdkuays+eVlOiNie+8jOmDgemDgeWbre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iOalvOS4iuWls++8jOeajueajuW9k+eql+eJluOAguWopee6oueyieWmhu+8j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e0oOaJi+OAguS4uuWAoeWutuWls++8jOS7iuS4uuiNoeWtkOWmh+OAguWtkOih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uuW6iumavueLrOWuiOOAgjwvcD48cD48ZW0+NTYuPC9lbT7oirHml6Dkurrmi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6Dkurrlip3vvIzphonkuZ/ml6DkurrnrqHjgII8L3A+PHA+PGVtPjU3LjwvZW0+6YG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c5p6X5a+65YmN5Yid55u46KeB77yM5Zue6aaW5LuK5aSV5bey5piv6Iyr6Iy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at5qGD6Iqx77yM5YaN6Zq+6KeF77yM5L2V5aSE55u45a6I77yM5L2V5p2l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/measoeaIkeemu+W8gOS9oO+8jOaYr+mjju+8jO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nOaZmu+8m+S9oOeskeS6hueske+8jOaIkeaRhuS4gOaRhuaJi++8jOS4gOad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+v+WxleWQkeS4pOWktOS6huOAgumSn+ihqO+8jOWPr+S7peWbnuWI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S4jeaYr+aYqOWkqeOAgjwvcD48cD48ZW0+NTkuPC9lbT7mg4XmhJ/mmK/ljZ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LrlsI/nmoTvvIzpmaTpnZ7lr7nliKnnm4rmnInmiYDluK7liqnvvIzlkKbliJn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vvJ/kuI3opoHmiorlroPmg7PlvpflpKrov4fnvo7lpb3vvIzlroPlhbblrp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pJrmlbDkurrmg7PosaHkuK3nmoTkvJ/lpK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yJ6I286Z2h5LmL5Z2g6JC977yM6L+Z5LiA5Zy655u45oCd5oiQ56m677yM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6ZmE5ZKM77yM5bm26Z2e5YmN5bCY5pen5qKm5LiN6IKv5b+Y77yM5Y2I5aSc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6L+Y5piv5L2g55qE5qih5qC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mEwMmJkMTkwMmU3YjJne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dmEwMmJkMTkwMmU3YjJne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544544D1D22024D8F19B024338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