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ED78E50B1B8CEB5B5882E76035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ED78E50B1B8CEB5B5882E76035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Y+k6aOO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OaXoOiogO+8jOS6uu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OS4lui9ruWbnu+8jOivremavuS8ke+8jOinguiMq+iMq+e6ouWwmOOAgeeDn+mbq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mguatpOWuieWlveOAgjwvcD48cD48ZW0+Mi48L2VtPuiHo+WmvuWFgeiuuOWQm+mq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vu+8jOS9huivt+azqOaEj+asoeaVsOOAgjwvcD48cD48ZW0+My48L2VtPuWtpOWdn+au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HhOiNieS4iumVv+ecoOOAguiwgeino+S4gOeUn+WvguWvpe+8jOWNjuacjeWNg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eq+aer+WGt+iJs+mXsuaXoOS6i++8jOS9leW/hee8luat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ijmeOAguaAjuWliOWJjeeUn+abvuWlkee6pu+8jOW/jeWwhuS7iuS4lui/veiKs+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W+iOeugOWNle+8jOaIkeWwseaYr+WWnOasouS7l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sOaEv+aEj+WSjOS7luS4gOi1t+atu++8gTwvcD48cD48ZW0+Ni48L2VtPue7meaC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eahCfmuKnpobrvvIzmgYvmiJHljYrkuJbnmoTmtYHmtar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moqbvvIzogZrmlaPliIbnprvvvIzmnJ3lpoLmmKXoirHluZXlh4vpm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rrjnm7jogZrvvIzlh6DorrjliIbnprvvvIznvJjmnaXnvJjljrvlsoLpmo/lv4PjgIL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b3lj5HovaznnLzpl7TvvIzmvKDnhLblm57pppbvvIzlh6DorrjmsqfmoZHlnKj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6zoh6rms6rnqbrmtYHjgII8L3A+PHA+PGVtPjguPC9lbT7kuI3opoHnrYnlkJv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vvIzmiY3lj5HnjrDlt7Lnu4/lvITkuKLkuoboh6Plpr7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kuJTkvY/vvIHop4Hor7TpgZPjgIHlpKnmtq/oirPojYnml6DlvZLot6/jgILmgKj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vvIznrpflj6rmnInmrrfli6TvvIznlLvmqpDom5vnvZHvvIzlsL3ml6Xmg7npo57n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5Cl54+A6Imy77yM6IOt6ISC5rOq77yM5LiO5L2g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qr44CC57mB5Y2O5Z+O77yM5a2k5a+C5aSc77yM5Y+q5oS/5LiO5ZCb6ZW/55u4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b6A5piU5bKB5pyI6Z2Z5aW956uf5Y+q5piv5oiP5LiA5Zy677yM5oiP5YaF5oi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piv6LCB6L+35Lmx5LqG6LCB77yM5oiP5Ly85Lq655Sf44CB5Lq655Sf5Ly85o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eLrOWknOW/huenpuWFs++8jOWQrOmSn+acquecoOW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osIHog73mipvljbTkuIDnlJ/vvIzlgL7kuoblpKnkuIv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kuIfnp43vvIzmmK/niLHmmK/nl7TojqvpnZ7nnJ/nmoTkvaDkuI3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6YKj5pe25bm05Y2O6Z2Z576O77yM5pyb56m/5LqG5LiA5bed56eL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77yM5Yas6Zuq5p6v6JCO77yM5pat5LiA55Sf55qE5a2k54us5L6d5YGO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ak5b+D56KO77yM5L+u5oiQ6ZmM6Lev6L2u5Zue77yM5b285bK46Iqx5byA5Y+25be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iv5Lik55u46ZSZ6L+H77yM5Y2D5bm0562J5b6F5a+C5a+e6Zmq77yM5b+D5oS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6K+06L+Y6K+077yM5oOF5Yiw5b+D5oK477yM57uI5piv6YCD5LiN6L+H77yM6Y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Kj5LiA55y85Yid6KeB6YeM77yM5b285q2k5om/6K+677yM5LyR6K+06L+Y6K+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yY5bC977yM5Y205Lmf5o2i5oiQ5LqG77yM5o2i5oiQ5LqG6YKj5LiA5Y+l5YaN6Ke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5qG5piv5aSx6JC944CCPC9wPjxwPjxlbT4xNC48L2VtPuWQm+WIq+eUn+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+asoeiHo+WmvuWGjeS5n+S4jei/meagt+S6hu+8jO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vKbmnIjni7zniZnvvIzln5nlo7Dms6rkuIvvvIznqbrotJ/lqJjlrZD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rXlubTljY7jgII8L3A+PHA+PGVtPjE2LjwvZW0+5Y2B6YeM6ZW/5Lqt5peg5a6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6YeN5aSp5LiK546w5pif6L6w44CCPC9wPjxwPjxlbT4xNy48L2VtPuWtpuiAjO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+8jOS4juS4jeWtpuWQjO+8m+efpeiAjOS4jeiDveihjO+8jOS4juS4jeefpe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vojlpJrml7blgJnvvIzkuI3mmK/lm6DkuLrplJnov4f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gIzpgZfmhr7vvIzogIzmmK/lvZPmiJHku6zpgYfliLDmnIDlpb3nmoTkurr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bTmiormnIDlpb3nmoToh6rlt7HnlKjlrozkuob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W85Yir5aSc5aCq5oOG5oCF77yM6aaZ54Gv5Y2K5Y235rWB6IuP5biQ44CC5pyI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76O5Lq65LiO5rOq6L6e44CC55C26YeR57+g576977yM5bym5LiK6buE6I66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p5b2S5a6277yM57u/56qX5Lq65Ly86Iqx44CCPC9wPjxwPjxlbT4yMC48L2VtP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i/meagt+WcqOaXtuWFiemHjOihjOi1sO+8jOW/mOiusOS6huaXtumXtO+8j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geWNjuWwmOS4lu+8jOW/mOiusOS6hua1ruS6keiqk+iogO+8jOeugOeugOWNleWNle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XpeiusO+8jOWcqOiKseS4m+S4reepv+aire+8jOWcqOS5jOevt+iIuemHjOaSkeiS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iOWFieS4i+WllOi3ke+8m+aEv+aEj+Wwsei/meagt+WcqOiPqeaPkOS4i+aFi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WHoeS/l+eahOaCsuWTgO+8jOaUvuS4i+eip+i+ieeahOauv+Wggu+8jOaUvuS4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ahOaDheWAuu+8jOiHqueUseiHquWcqOWcsOepv+i2iuemheS9m+Wco+WcsO+8j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geeahOiOsuiKseaXgeWBmuS4gOS4quiZlOivmueahOS/oeW+ku+8jOmdmeeci+S6keWN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u+8jOiKseW8gOiKseiwouOAgjwvcD48cD48ZW0+MjEuPC9lbT7nkInnkoPmorPlrZDmi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vvIznlLvlv4PnibXogqDnl7TkuI3nl7TvvIzojafnj5HplZzlrZDmmKDnqbrpl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sLTot4vlsbHlvZLkuI3lvZLjgII8L3A+PHA+PGVtPjIyLjwvZW0+5b6F5L2g5ZCb5L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CV5piv5Li656y85Zua6Iqx44CCIOW+heS9oOS6huaXoOeJteaMgu+8jOaAle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W3suW3ruOAgiDlvoXkvaDljYrnlJ/miI7pqazvvIzpnZLmooXkuLrlpoflt7Llq4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Yqf5oiQ5ZCN6L6+77yM5oCA5Lit5Lq65a+M6LS15a6244CCIOW+heS9oOWQjea7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+8jOW3suaXoOebuOWuieW5tOWNjuOAgiDlvoXkvaDlvKbmlq3pn7Plnq7vvIzkvZ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uL7mm7LnrZTjgIIg5b6F5L2g5LiN5YaN5pyJ5aW577yM5ZCb6KiA5L2V5pat55yf5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heS9oOmrmOWktOWkp+mprO+8jOaIkeiHquS7juWkq+iAjOWrgeOAgiDlvoXkvaDlr4z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jY7vvIznuqLpopzmnq/pqqjmiJDmspnjgIIg5b6F5L2g5LiA6KKt6KKI6KOf77yM5ZSv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SP5pS+5LiL44CCPC9wPjxwPjxlbT4yMy48L2VtPuebuOaAneS6uu+8jOebuOaAn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hOS4gOevh++8jOebuOaAneWxgOOAgjwvcD48cD48ZW0+MjQuPC9lbT7orrDnu77plb/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iKvpmr7vvIznm4jnm4joh6rmraTpmpTpk7bmub7jgILml6Dpo47pm6rkuZ/mkafmro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h6Dml7boo4HplKblrZfvvIznjonomavov57lpJzliarmmKXluaHjgILnpoHovpvoi6b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jgILigJTmuIXjgILnurPlhbDmgKflvrfjgIrmtaPmuqrmspnjgI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iv5pyJ56eB5b+D55qE44CC5Lik5Liq5Lq65LmL6Ze0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IOM5Y+b44CC6Iej5aa+5LiN6K6k54iy5LuW5Lus6L+Y5Y+v5Lul6Iul5peg5YW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a5aW95pyL5Y+L44CCPC9wPjxwPjxlbT4yNi48L2VtPumBpeaMh+Wro+eEtuiQv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eDn+aui+aipu+8jOeLrOaZk+S4gOWNt+aitee7j+S4i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a7lppbpopzmiafms6DkvJ7po47lp7/oooXoooXmgqDnhLbmuKHpnZLoirHkvJfop4jpu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Z/lsbHlppnnrJTmjKXloqjnurjkuIrnlLvpgI3pgaXmsZ/muZbnha7phZLpl7LlsJ3l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5bkuJbpl7TmganmgKjnuqDokZvmt6Hlk4HkurrkuJbmgrLmrKLnuqLlsJjljYPovb3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KnkuIvnnIvnga/ngavpmJHnj4rkupHmt6Hpo47ovbvmoYPmnY7lgZrkvLTkuI3otJ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rJHlh4zpnITml6Dlv4PpgYfmg4Xpmo/ljLvmtq/kuIrmnJvkuZ3lub3phonljafmvYfm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m6DmnpzkuJDluK7lloTmm77nu4/vvIzmiJHlpY/nnYDnrJvlo7DvvIzmirHnnYDkv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oqpPkuInnmb7mg4Xmt7HvvIzkuIDor7rljYPlubTigJTmraTlkI7vvIzmiJHngr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vvIzlv7XnnYDml6fkurrvvIzni6zlrojkuIDluqfnqbrln47jgIHkuIfovb3kuI3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o6o5byA6Zeo77yM6LWw5LqG5Ye65Y6744CC5LiA55W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77yM5qKn5qGQ5Y+26JC944CC6KeF5LqG5Liq5riF5YeA5LmL5aSE77yM5omL5o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mm77yM5Z2Q5LqG5LiL5p2l44CCPC9wPjxwPjxlbT4yOS48L2VtPuS4gOWjtua4h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KueW/g+S6i++8jOS4gOaxoOmjjuWNjuOAguaNu+aWkemps+WygeaciO+8jOaKi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luS9nOWiqOmmme+8jOa1geazu+aMh+Wwlu+8m+aQuuS4gOiEiea4heazie+8jOmVj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o+eEtuS4gOeske+8jOa3oeingumjjuS6ke+8m+WdkOWygeaciOa3seWkhO+8jOWwh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seaIkOS4gOe8leiNoea2pOe6pOWwmOeahOWkqeexge+8jOe/qeeEtuiInuWHuu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see7u+OAguatpOWyuO+8jOW9vOWyuO+8m+atpOerr++8jOW9vOerr+OAguWdmuWui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6r+WHgOaYjua+iO+8jOafk+S4gOaMh+Wnuee0q+Wro+e6ou+8jOeijuS4gOWcsO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suWGt++8jOmdmeWNp+mjjuiOsu+8jOW+rueskee6ouWwm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LrkuIDnvJXmuIXpo47vvIzmtYXph4rng6blv6fvvIzpnZnpu5jmiJDoirHvvJvmjb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g4XmgIDvvIzmlL7pgJDmgJ3lv7XvvIznuq/nvo7lpoLmnIjvvJvppa7kuIDmna/mtYr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HlsL3kurrnlJ/vvIzmt6HnhLbkvLzmsLTjgII8L3A+PHA+PGVtPjMxLjwvZW0+6ZS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YeO5Lq65a6277yM5L2G6Zeo5aSW44CB5riF5rWB5Y+g5ba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OS4i+eQteeQtumavuWlj+S5kO+8jOeQieeSg+eBr+eBq+eci+a1g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5bor7TvvIzku5blj6vmsrPlm77jgILkuo7mmK/vvIzmiJH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lgL7kuoblpKnkuIvjgILku5bor7TvvIzku5blj6vlsI/mm7LlhL/jgILkuo7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kuLrku5botKXkuobmoYPoirHjgILku5bor7TvvIzku5blj6vmmYPlhL/jgILkuo7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kuLrku5botJ/kuobpn7bljY7jgILku5bor7TvvIzku5blj6vmhZXlr5LjgI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kvr/kuLrku5bnmb3kuobloqjlj5HjgILku5bor7TvvIzku5blj6vogIHlpp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vvIzmiJHkvr/kuLrku5blgJrkuobnkLXnkLbjgILlroPor7TvvIzlroPlj6vlj6T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mK/vvIzmiJHkvr/kuLrlroPlgL7lm73lgL7ln47lgL7lpKn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rKh5pyJ5LuA5LmI5piv5rC46L+c77yM5Lmf5rKh5pyJ5LuA5LmI5Lya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+5Liq5YCf5Y+j77yM6LCB6YO95Y+v5Lul5YWI6LWw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eeCueiOk+iLlOWkmuiOq+aVsO+8jOWBtueymOiho+iiluS5heeKue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ovbvpuL/ku47mraTov4fvvIznhaflvbHkuI3ogq/po57jgILmmK/nuq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I7lkJvlv4PkuYXov53jgILml7bmtZHmtIHnjonvvIzljrvlpITmlaPmuIXov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ta7nlJ/kuovvvIzova7lm57mu6HljY7lvq7jgII8L3A+PHA+PGVtPjM3LjwvZW0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5aa+54ix5LqG5pW05Liq5pu+57uP55qE5Lq677yM5LiN54ix6Iej5aa+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doOiKsea5ru+8jOa5ruayoeS4gOacnemjju+8jOiKseiLpeaAn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wgeeahOaMh+WwluOAgjwvcD48cD48ZW0+MzkuPC9lbT7lv5jlt53kuYvkuIrvvIzm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uYvkuIvjgILkuIDljYrmmK/lhYnvvIzkuIDljYrmmK/lvbHjgILigJTigJTlpI/ovr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or63jgIs8L3A+PHA+PGVtPjQwLjwvZW0+5oiR55WZ6L+Z6Z2S5Lid5Y2D5Li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6w6L295LiO5L2g5LiA5ZCM55qE5bKB5pyI57u16ZW/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aDs++8jOWNgeW5tO+8jOaIkeS7rOWcqOi3r+S4iu+8jOaIkeS7rOivtOWlve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iwgeOAgjwvcD48cD48ZW0+NDIuPC9lbT7kuIDmirnlub3ok53vvIzljJbkvZz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g4XohInohInliLDlpKnovrnjgILluqbmt7Hmg4XvvIzonbbmgYvoirHvvIzoirHo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iJ7kupHpl7TjgII8L3A+PHA+PGVtPjQzLjwvZW0+5ZCb6L+Y5LiN5p2l77yM6Iej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Wi6ICB5Y6744CCPC9wPjxwPjxlbT40NC48L2VtPuWIneaYpeahg+iKseeBvOecvO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j+aXpeaXpeebvOWQm+iHs++8jOa4heeni+eJh+eJh+aeq+WPtuaDhe+8jOaui+WG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m+e7tee7teaAneOAgjwvcD48cD48ZW0+NDUuPC9lbT7kuLrkvaDoirHlvIDmu6H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I7nga/kuInljYPjgII8L3A+PHA+PGVtPjQ2LjwvZW0+5LiN5oWV5bKB5pyI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LyK6LWg5LqI5a6J5pqW77yM5Y+q5Li65LiO5b+D5Li66YK777yM57qi5bC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u45L6d55u45oOc44CC5Ly85rC05rWB5bm077yM57uI5piv5Zyo5oKg6ZW/55qE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5YCm5oCg5LqG5bCY5b+D572i77yf5oqR5oiW6K645piv552/5YyW5Li65LiA5oq5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rWT5rWT55qE6Iqs6Iqz77yM5bCG5rWB6YCd6ICM5Y6755qE5b6A5piU5bKB5pyI6ZW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rC45oGS55qE5omn552A77yfPC9wPjxwPjxlbT40Ny48L2VtPuaJgOiwk+S8iuS6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kuIDmlrnvvIzoirHoh6rpo5jpm7bmsLToh6rmtY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M6YeN6KGM6KGM77yM5LiO5ZCb55Sf5Yir56a744CC55u45Y675LiH5L2Z6YeM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LiA5rav77yb6YGT6Lev6Zi75LiU6ZW/77yM5Lya6Z2i5a6J5Y+v55+l44CC6IO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YyX6aOO77yM6LaK6bif5bei5Y2X5p6d44CC55u45Y675pel5bey6L+c77yM6KGj5bi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yT77yb5rWu5LqR6JS955m95pel77yM5ri45a2Q5LiN6aG+6L+U44CC5oCd5ZCb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bKB5pyI5b+95bey5pma44CC5byD5o2Q5Yu/5aSN6YGT77yM5Yqq5Yqb5Yqg6aSQ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iHo+Wmvu+8jOawuOi/nOS4jeaYr+iwgeeahO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v4PkvLzmtbfvvIzmg4XkvLzoirHvvIzkuIDniYfnl7Tlv4P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lJnku5jkuobosIHvvJ/nuqLpopzms6rvvIzor6XmgKjosIHvvJ/mmK/osIHvvIzlnKj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tYXlkJ/kvY7llLHvvJvmmK/osIHvvIzmtbfoqpPlsbHnm5/jgILmu5Tmu5Tmsbnmt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7/kvZvlm57liLDkuobpgqPkuIDlubTvvIzkvaDmiJHmiYvmjafoirHnk6Pnm7jkvp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vvIzmvKvmraXlnKjov5nmnaHlub3lub3lj6TpgZPkuIrvvIzogIzlpoLku4rlubTljY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oqblubvms6HlvbHvvIzlpoLpm77kuqblpoLnlLXvvIzmnInmg4XkuIDnlJ/nu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mnInmg4XlpITlpITnmobpo47mma/vvIznvo7lnKjnnqzpl7T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Yid5Zac5qyi55qE6YKj5Liq5Lq677yM5pyA57uI5oC75piv5rKh6IO9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YW25Lit55qE5b+D6YW45LiO5Z2O5Z2377yM6LCB5Lq66IO95oeC77y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a6J5pS+55qE6Z2S5pil77yM5oiR5Lus5peg5aSE5Y+v6YCD55qE5b+D5oO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77yM5puy57uI5Lq65pWj77yM5L2g5oiQ5LqG6Lev5Lq655Sy77yM5oiR5oiQ5LqG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77yM5oiR5Lus5b2i5aaC6ZmM6Lev77yM5rC45LiN55u46KeB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axieabvuS4uuWuou+8jOebuOmAouavj+mGiei/m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nKjkuJbkuZ/lsLHpgqPkuYjlh6DljYHlubTvvIzmnaXkurrkuJbotbDov5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nJ/nmoTmmK/kuI3lrrnmmJPnmo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kdjAybjE5NDQ0NmYzOWM5b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kdjAybjE5NDQ0NmYzOWM5b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ED78E50B1B8CEB5B5882E76035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