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3EACD5A03B2CDB2F0EA44C1B8B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3EACD5A03B2CDB2F0EA44C1B8B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k6aO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jeinge+8jOawtOepuua1geOAgumft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wkeW5tOeVmeOAguaBqOaCoOaCoO+8jOWHoOaXtuS8ke+8n+mjnue1ruiQveiKs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gOeZu+alvOOAguS+v+WBmuaYpeaxn+mDveaYr+azqu+8jOa1geS4jeWwv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OAgjwvcD48cD48ZW0+Mi48L2VtPuS4jeaYr+iHo+WmvuS4jeiBlOezu+WQ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m+avj+asoee7meiHo+WmvueahOaEn+iniemDveWlveWDj+aYr+iHo+WmvuaJk+aJs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My48L2VtPuiHo+WmvuaUvuS4jeS6huaJi++8jOWboOS4u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Qm+OAgjwvcD48cD48ZW0+NC48L2VtPumdkuefs+adv+S4iu+8jOeDn+mbqOiSm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acpuiDp+iDp+eahOaYr+S9oOaooeaooeeziueziueahOeskeminO+8jOiPqeaPk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jOWjsOiiheiihe+8jOiiheiiheWpt+Wpt+eahOaYr+aIkeeGmeeGmeaUmOaU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S48L2VtPuS4ieeUn+ahg+iKsee7mOaIkOaJh++8jOe7hu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6uueLrOeci++8jOWUseS4jeWwve+8jOebuOaAnemYme+8jOiQvem4v+S4uuiwg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BruWmluminOaJp+azoOS8numjjuWnv+iiheiiheaCoO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iKseS8l+iniOm7m+iJsuaxn+WxseWmmeeslOaMpeWiqOe6uOS4iueUu+mAjemBp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umFkumXsuWwneWTqueuoeS7luS4lumXtOaBqeaAqOe6oOiRm+a3oeWTgeS6uuS4lu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WwmOWNg+i9veeLrOatpeWkqeS4i+eci+eBr+eBq+mYkeePiuS6kea3oemjjui9u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8tOS4jei0n+aYjuaciOeskeWHjOmchOaXoOW/g+mBh+aDhemaj+WMu+a2r+S4iu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emGieWNp+a9h+a5mOWvu+WboOaenOS4kOW4ruWWhOabvue7j++8jOaIkeWlj+edgOes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seedgOS9s+S6uu+8jOeri+iqk+S4ieeZvuaDhea3se+8jOS4gOivuuWNg+W5tO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aIkeeCueedgOaYjueBr++8jOW/teedgOaXp+S6uu+8jOeLrOWuiOS4gOW6p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h+i9veS4jeWPmOOAgjwvcD48cD48ZW0+Ny48L2VtPumCo+WbnummluebuOmh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iuuOebuOivuu+8jOS7mOS6humjjuWwmO+8jOWuv+W9kuayp+ahkeOAguWUr+acieaq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/oeePoOS9mea4qeaJi+aOjO+8jOmCo+iCoeaalua1ge+8jOS+neWtmOKApuKA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Br+eBq+aYn+aYn++8jOS6uuWjsOads+ads++8jOatjOS4jeWwv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veeBq+OAguS5jOS6keiUveaciO+8jOS6uui/uei4que7ne+8jOivtOS4jeWHuuWmguaW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S4h+iIrOaVheS6i++8jOS4jei/h+aDheS8pO+8m+aYk+awtOS6uuWOu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cnOOAgjwvcD48cD48ZW0+OS48L2VtPumjjueJteiQp+WPtuiQve+8jOmbqOmAgee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OAgue6ouS8numBruS8iuS6uu+8jOebuOaAneWcqOWkqea2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XmmI7mnIjkuYvor5fvvIzmrYznqojnqpXkuYvnq6DvvIzkvY7lkJ/mtYXllL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43otYvvvIzmtanmtanlvqHmnrbnm5vkuJbnuYHljY7vvIzkvLTpmo/pnZLnga/nhaf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lvLnnnYDnrpznr4zlsL3nprvmrofjgILpgLjkuJ3pm6jvvIzmhIDnhLbnqbrngb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t7LljrvvvIzni6znlZnpuKPnlJ/jgILoirHljYPphonvvIzpmYzkuIrmrovmrofjgILo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LTvvIzmg6jmt6Hni6znmb3vvIzkuIDlnLrpu4ToirHnoo7pm6jvvIzkubHlsL3lu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nlJ/mtYHnprvvvIzkuIDkuJblk4DkvKTvvIzkuI3op4nljYPluIblt7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np4vmnaXvvIzmrovlj7bokL3lsL3vvIzoirHmro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w55CD5bCR5LqG6LCB6YO954Wn5qC36L2s77yM5bCx5piv5bCR5LqG6Iej5aa+5Ly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s44CCPC9wPjxwPjxlbT4xMi48L2VtPuWNgemHjOahg+ael++8jOWNgemHj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xsemBjemHjueahOeBvOeBvOiKs+WNjuOAgjwvcD48cD48ZW0+MTMuPC9lbT7pgqP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t7Hnp4vlho3lm57pppbvvIznprvliKvmgajlt7Lov4flh6Dnp4vjgILkuIrnuq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mna/phZLvvIzmiaflrZDkuYvmiYvvvIzntKfmj6HpgqPpopfnm7jmgJ3os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W6K+077yM5LuW5Y+r5rKz5Zu+44CC5LqO5piv77yM5oiR5L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C+5LqG5aSp5LiL44CC5LuW6K+077yM5LuW5Y+r5bCP5puy5YS/44CC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65LuW6LSl5LqG5qGD6Iqx44CC5LuW6K+077yM5LuW5Y+r5pmD5YS/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i65LuW6LSf5LqG6Z+25Y2O44CC5LuW6K+077yM5LuW5Y+r5oWV5a+S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i65LuW55m95LqG5aKo5Y+R44CC5LuW6K+077yM5LuW5Y+r6ICB5aaW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6/5Li65LuW5YCa5LqG55C155C244CC5a6D6K+077yM5a6D5Y+r5Y+k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oiR5L6/5Li65a6D5YC+5Zu95YC+5Z+O5YC+5aSp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hOWQm+S4gOabsuS4jemXruabsue7iOS6uuiBmuaVo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lubTljY7pnZnnvo7vvIzmnJvnqb/kuobkuIDlt53np4vmsLTvvIz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m6rmnq/okI7vvIzmlq3kuIDnlJ/nmoTlraTni6zkvp3lgY7vvIzlsoHmnIjmtJf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kv67miJDpmYzot6/ova7lm57vvIzlvbzlsrjoirHlvIDlj7blt7LokL3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nm7jplJnov4fvvIzljYPlubTnrYnlvoXlr4Llr57pmarvvIzlv4PmhIHpmr7ph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7Tov5jor7TvvIzmg4XliLDlv4PmgrjvvIznu4jmmK/pgIPkuI3ov4fvvIzpgIP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LzliJ3op4Hph4zvvIzlvbzmraTmib/or7rvvIzkvJHor7Tov5jor7TvvIz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3vvIzljbTkuZ/mjaLmiJDkuobvvIzmjaLmiJDkuobpgqPkuIDlj6Xlho3op4H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bmmK/lpLHokL3jgII8L3A+PHA+PGVtPjE3LjwvZW0+55Sa55+j5ZC+6KGw55+j44CC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77yM5Lqk5ri46Zu26JC977yM5Y+q5LuK6aaA5Yeg44CC55m95Y+R56m65Z6C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LiA56yR5Lq66Ze05LiH5LqL44CC6Zeu5L2V54mp77yM6IO95Luk5YWs5Za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S5bGx5aSa5aap5aqa77yM5paZ6Z2S5bGx77yM6KeB5oiR5bqU5aaC5piv44CC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5Wl55u45Ly844CC5LiA5bCK5pCU6aaW5Lic56qX6YeM44CC5oOz5riK5piO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+X5bCx77yM5q2k5pe26aOO5ZGz44CC5rGf5bem5rKI6YWj5rGC5ZCN6ICF77yM5bKC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6Yaq5aaZ55CG44CC5Zue6aaW5Y+r77yM5LqR6aOe6aOO6LW344CC5LiN5oGo5Y+k5Lq6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oGo5Y+k5Lq677yM5LiN6KeB5ZC+54uC6ICz44CC55+l5oiR6ICF77yM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S4gOeTo+iKse+8jOS4gOWNiuaciOOAguaXt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Iq+OAguadr+atjO+8jOS4gOebj+S5kOOAguaXpeWchu+8jOS4gOaciOe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h6Plpr7mg7PlkJvnmoTmr4/kuIDlpKnvvIzlvLrov4f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kuIflubTjgILoh6Plpr7nlr7po57lh6DljYPlh6DkuIfkuKrlhYnlubT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j6vmsLjov5znmoTnu4jngrnjgII8L3A+PHA+PGVtPjIwLjwvZW0+5L2g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oiR5oCO5aCq56C05LiJ55Sf55e05oS/77yM5LuX5YmR5aSp5rav54ix5L2g55e0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Ke5peg5YeP44CCPC9wPjxwPjxlbT4yMS48L2VtPumdkuS4neeZveWPke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oOeEtuWbnummlu+8jOWHoOiuuOayp+ahkeWcqOW/g+WktOOAgueLrOiHquazquep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Ng+WknOWwve+8jOiwgeS4uuaIke+8jOWMlumdkuebj+S4gOW6p++8jOiwgeWA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m+i/h+WNg+W5tOeDn+eBq+OAgiDkurrnlJ8g5aaC5qKm77yM6IGa5pWj5YiG56a7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Iqx5bmV5YeL6Zu277yM5Yeg6K6455u46IGa77yM5Yeg6K645YiG56a777yM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675bKC6ZqP5b+D44CCPC9wPjxwPjxlbT4yMi48L2VtPuaIkeacrOWwhuW/g+WQk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iOS9leaYjuaciOeFp+ayn+a4oOOAgiDigJTigJTpq5jmmI4g44CK55C155C2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lueci+ingeS6huS7lueahOeskeWuue+8jOaBrOa3oe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m+iLpeWIneWkj+e7veaUvueahOiOsuiKse+8jOmdmem7mOWuieivpu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qeaflO+8jOS4gOeCueeCueeahOeskeaEj+S7v+S9m+mfs+S5kOWWt+aziei+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8pea8q+OAguWum+iLpeilv+WtkOa5lueVlOabsumZoumjjuiNt+eahOeUsOeUsOiO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um+iLpeWklemYs+iQveS4i+eahOe7hueijueahOaaluWFie+8jOS4gOeJh+eJh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qOS6hua0geWHgOeahOmbquS4iuOAguaDiuaFjOe7iOS6juaKv+aIkOS6hu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iMtuiKseiViu+8jOWcqOa0geeZveS4rea1hea1heeahOaRh+ab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noLpkpPmnb/moaXkuJzvvIzpm6rljovok5HooaPlhr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7qi5bCY6L+H5a6i77yM5aSa5bCR6L+H5b6A5LqR54Of77yM5LiA5aO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aSp5rav5rWB5pWj44CC6J225rC06KKW6Iie5riF6aOO77yM5pqW546J55Sf54Of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77yb5qKm6YeM6ZSA6aaZ5LyK5Lq65qKm77yM5pmT5pyI5Yid5Y2H54Wn5pen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reu5rKz55WU6biz6biv6YaJ77yM5aSp5LiK5a6r6ZiZ5qGC6Iqx6aOe44CC55y8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K5Lq66aKc44CC5a2X54q557y677yM5oOF57yY5pCB5rWF77yM5LiA55Sf56a7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aeL57uI6JC95LiN5LiL6YKj5LiA56yU77yM57uI5piv5oqK5oCd5b+155W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bm06Ze044CCPC9wPjxwPjxlbT4yNi48L2VtPuS4nOmjjuadqOafs+assumdk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mbqOWIneaZtOOAguS7lummmemYgea1k+edoe+8jOaSqeS5seacieWVvOiOuuOAguW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nuiFsOi9u+OAguWmhuaIkOOAguaYpeiKs+aEj++8jOS4ieaciOWmgumjju+8jOeJ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DheOAgjwvcD48cD48ZW0+MjcuPC9lbT7nlJ/mrbvmrr/kuK3nm7jpgK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kupTlpJzpnZLnga/lr4LnhJrpppnovbvmi4jjgII8L3A+PHA+PGVtPjI4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c56m677yM5riF5pyX54G/54OC552A44CC5peg6aOO55qE5aSc77yM6Z2Z6LC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5oiR5Y205YiG5piO5ZCs5Yiw5Lid5Lid57yV57yV55qE5aSp57GB5LmL6Z+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aSc6Imy5Lit5r2c5YWl5oiR55qE5b+D5bqV77yM5ouo5Yqo552A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b+D57uq77yM5oiR55qE5b+D5oCd5aaC5LiA5py15aSP6Iqx5oKE54S2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8q+a8q+mVv+i3r+aXoOWjsOaXoOaBr++8jOaIluiuu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n+WcqOi/veWvu++8jOmCo+WPiOaAjuagt++8jOaJk+egtOeahOWugemdmeaNo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ogeWQje+8jOWTquaAlei1tOaxpOi5iOeBq++8jOWcqOaJgOS4jeaDnOOAg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rumbquWkqea2r+i/nO+8jOS4h+WPpOa1gemVv+eahOS6mOWPpOaDheaAgO+8jOW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e6s+e6ouWwmOe6t+aJsO+8jOWNtOe9rui6q+S6i+Wklu+8jOWNmuW+l+S4gOS7v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wvemBv+absue7iOW9seiHquWNle+8jOWGt+aciOaui+eFp+WtpOaYn+WknO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WkqeWgke+8jOWNl+i+leWMl+i+meeahOaypumZt++8jOS4jeiHquinieWPjeecgeml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AuPC9lbT7pm6rmjqnplb/nmb3jgILpo47oo4LlpKnpmYXjgILp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vZLkvY3jgILlkJvkuLTlpKnkuIvjgILmiJHpmo/kvJfkurrot6rmi5zjgILkv6/pppb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gILnnLzkuK3ms6rnj6Dmu5rokL3jgILmiJHlj6rog73lsIrkvaDkuLrnjovjgI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KTkvaDkuLrpg47jgII8L3A+PHA+PGVtPjMxLjwvZW0+57ud5ZSx5LiA6IqK6Iq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5yL6LCB5oiQ6Iyn44CCPC9wPjxwPjxlbT4zMi48L2VtPue6ouWPtum7hOiKs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+8jOWNg+mHjOW/teihjOWuouOAguS6kei/h+Wwve+8jOW9kum4v+aXoOS/oe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S5puW+l++8n+azquW8ueS4jeWwveW9k+eql+a7tO+8jOWwseegmuaXi+eglOWiq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WIq+adpe+8jOatpOaDhea3seWkhO+8jOe6ouesuuS4uuaXo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muIXpo47ph4zvvIznnIvkuIDmirnmtYHkupHlgI/mraLlgI/ooYz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s7vms7vjgILkupHpgLjpgLjvvIzmuIXpo47lhonlhonvvIzmtYHmsLTmvbrmvbr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msLTloqjkuYvnlLvjgILmnInpo47nmoTmuIXlp7/vvJvkupHvvIzmnInku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gIHvvJvmsLTvvIzmnInmsLTnmoTmg4Xpn7XjgII8L3A+PHA+PGVtPjM0LjwvZW0+6L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44CC6Zmq5oiR55e054uC5Y2D55Sf44CC6LCB5ZC75oiR55y444CC6Zmq5oiR5Y2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PC9wPjxwPjxlbT4zNS48L2VtPuaXtuiLpeemu+Wnl+S4jeemu+auh+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emu+atpeaipuWymuOAgjwvcD48cD48ZW0+MzYuPC9lbT7lmpPmhKPmhKPvvIzmjInl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rp3liZHlh7rpnpjvvIzmmYPlj4zmjozot7PlhaXlnIjlho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LiN55uh55u45oCd6KGA5rea5oqb57qi6LGG77yM6ZaL5LiN5a6M5pil5p+z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Wr5qiT44CCPC9wPjxwPjxlbT4zOC48L2VtPumTtuaciOiOsua5lu+8jOaiqOiKs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iOebiOS4gOacm++8jOS7luWwseS8tOmaj+edgOmCo+afk+edgOeEmummme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hOeEtuWcqOWlueeahOW/g+mXtOaJjuagueOAgeacieS4gOenjeebuOmAou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S4reazqOWumuOAgeacieS4gOenjeaDhee8mO+8jOWPq+WBmuiHs+atu+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uqLlsJjlpoLng5/pm6jvvIzmu7TlsL3kuoblpJrmg4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7TkuI3lrozmnKrkuobnmoTmg4XjgILosIHkuZ/kuI3nn6XpgZP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pgYfoh6rlt7HmuLTmsYLnmoTkuJzopb/vvIznmoTml7blgJnvvIzmiJHku6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kuI3mlq3lnLDplJnov4fvvIzplJnov4fmnajoirHpo5jpo47nmoTmmKX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qvlj7bnkZ/ntKLnmoTnp4vvvIznm7TliLDmvKvlpKnnmb3pm6rvvIzlubTljY7kuI3l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kuI3kvJrlm6DmhJ/mg4XogIzlgZzmraLjgILlnKjmn5DkuKrml7blgJ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rnjq/lvoDlpI3vvIzlnKjkvaDlv4PmnIDmn5Tova/nmoTlnLDmlrnovbvmir3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oTmmK/kuIDpmLXnuqDlv4PnmoTnl5vjgII8L3A+PHA+PGVtPjQwLjwvZW0+5pe25bC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oSP5bm95bm977yM5bGV6L2s57+75oyq5qKm5Y+I5LyR44CC6byg5bqK5YmN5peg6aG+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OF5oCA5YaF5oGo5beh5ri444CC6KGj5rWp5Y+55Y2D5bm05pyI77yM5Yed56y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m+5bC65qW844CC5piv5Lq655Sf5Zu65aaC5q2k77yM5L2V6aG76Ium5oqK5q2k6Lq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S48L2VtPuiLpe+8jOe6ouWwmOWPr+S7peeci+egtO+8jO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XsuiKse+8jOi9u+i9u+a1hea1heeahOe7veaUvu+8jOS7u+Wbm+Wto+S6pOab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W8gOiKseiQve+8m+iLpe+8jOe6ouWwmOWPr+S7peeci+egtO+8jOWPquaDs+WWn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n+WphuaxpO+8jOWwhuWJjeWwmOW+gOS6i+W/mOWNtOOAguatpO+8jOS4gOS4quS6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kqeiNkuWcsOiAge+8jOS4gOS4quS6uueahOWfjuaxoOWbuuiLpemHkeaxp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IseaDhemVnOiKseawtOaciO+8jOS7juatpOS4jeWGjeafk+WwmO+8jOS7j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puaXoOauh+OAgjwvcD48cD48ZW0+NDIuPC9lbT7ml7bpl7TmsqHmnInnrYnvvIz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mK/lkJvlv5jkuobluKboh6Plpr7otbDjgILoh6Plpr7lt6bmiYvmmK/ov4fnm67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vvIzlj7PmiYvmmK/ljYHlubTkuIDkuKrnmoTmvKvplb/miZPl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6aKm6Ju+55yJ5Y+556a75q6H77yM5LiA6KKt57Sg6KGj6K+d5aS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wkeWupOS8l+WzsOWHoOWzsOWIq++8jOS4gOWzsOaZ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zsOmbquOAgjwvcD48cD48ZW0+NDUuPC9lbT7nn63kuq3nn63vvIznuqLlobXo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kKflho3lmIbjgII8L3A+PHA+PGVtPjQ2LjwvZW0+6Z2S5qKF5p6v6JCO77yM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LuO5q2k5oiR54ix5LiK55qE5q+P5Liq5Lq66YO95b6I5YO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aLseaJi+WkqeS4i++8jOiuuOS9oOS4pOiilueDn+iKse+8jO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uWcn+S4uuayme+8jOS9oOWPr+S8muS4uuaIkeelremFkuaJq+iMt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kJvor7TpuLPpuK/mva3ph4zvvIzmnIjlvbHmkYfmmYPvvIzlkI7mnaXlpob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iY3vvIzms6rmi4bkuKTooYzjgII8L3A+PHA+PGVtPjQ5LjwvZW0+56u56YeM5LiA5p6d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bim5p6X6YC+6Z2Z44CC5ZCO5riF5aWH55S75LiN5oiQ77yM5rWF5rC05qiq55a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75bCP5Y2V5LqO77yM5b+D5LqL5oCd6YeN55yB44CC5ouC6aOO5YmN5bqm5p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L616Iqx5Ya344CCPC9wPjxwPjxlbT41MC48L2VtPuiho+S4iuW+geWwmOadgumF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nOa4uOaXoOWkhOS4jea2iOmtguOAgjwvcD48cD48ZW0+NTEuPC9lbT7mrLLlr7n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qLlpobvvIzlm6Dlh53nnLjljbTmub/nlLvpopzvvIzlj6/mm77mg7PvvIzlsJjnvJ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iJDng5/jgII8L3A+PHA+PGVtPjUyLjwvZW0+57q15L2/5rWu5Y2O5LiJ5Y2D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5bGV6aKc44CCPC9wPjxwPjxlbT41My48L2VtPuWNtOaYr+aXoOWjsOmBo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sembhOepuuWGouWHi+WOu+WkmuWwkee6oumin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43oj4rpgL7nmb7vvIzoirHlvIDkuL3kuJTlpo3jgIIg56eL5a655ZyD5aSW5reh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85YmN5peL44CCPC9wPjxwPjxlbT41NS48L2VtPuiusOW+l+WIq+S8iuaXtu+8j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mXqOebuOmAgeOAgjwvcD48cD48ZW0+NTYuPC9lbT7ph43pmLPkuZ3mnIjkuZ3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t7Lmt7Hnp4vvvIzlhYnpmLTkvLzmsLTmtYHvvIznpZ3npo/kuLrlkJvnlZnvvIz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tbPotbPvvIzlv4Pmg4XkuZDmgqDmgqDvvIzmnIvlj4vlpJrogZrpppbvvIzkuovku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nlJ/mtLvlsJHlpaLmsYLvvIzlrrbkurrml6Dng6blv6fvvIznn63kv6Hlpo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sJ3ov4flpI3kvZXmsYLjgII8L3A+PHA+PGVtPjU3LjwvZW0+6Iqx5byA5Y+q5Li6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aaZ77yM54mH54mH5q6L57qi5pqX5bim5Lyk44CC5bCY5b6A5LqL5aaC5pen5qK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A55Sf6ZSB5pyx56qX44CCPC9wPjxwPjxlbT41OC48L2VtPuiAgeWkp+ayo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tkOi/mOayoeeblu+8jOi9puWtkOS5n+ayoeS5sO+8jOWvueWQm+WPquacie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epuumSseiii++8jOWmguaenOWrgee7meiHo+Wmvu+8jOWUr+acieeIseS8v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kuJblr4Llr57vvIzkuI3or4nnprvmrofjgIL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v7Xlv7XkuI3lv5jjgII8L3A+PHA+PGVtPjYwLjwvZW0+5oG75oG76L275a+S57+m5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CP5qKF6aOY6Zuq5p2P6Iqx57qi44CCPC9wPjxwPjxlbT42MS48L2VtPuWcq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8pOi/h+S4pOWktO+8jOaIkeS7rOaAu+S8mumAieaLqeeIsei/h+WGjeS8p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oXmta7oirHmtarolYrkv7HlsL3vvIzkvLTlkJvlub3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GH6I2h5pil6aOO5aqa5pil5pel77yM5b+15bCU6Zu26JC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a77yM5b6S5pyJ6Zyc5Y2O5peg6Zyc6LSo44CCPC9wPjxwPjxlbT42NC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+8jOmjjue7huafs+aWnOaWnOOAguivleS4iui2heeEtuWPsOS4iueci++8jOWNiuWj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gOWfjuiKseOAgueDn+mbqOaal+WNg+WutuOAguWvkumjn+WQju+8jOmFkumGkuWN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+OAguS8keWvueaVheS6uuaAneaVheWbve+8jOS4lOWwhuaWsOeBq+ivleaWsOiM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i2geW5tOWNjuOAgjwvcD48cD48ZW0+NjUuPC9lbT7kvZvmm7DvvJrnvJjmnaX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vJjljrvkurroh6rlpLrjgILlpoLmmK/lm6DvvIzmlLblpoLmmK/mnpz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v4PpgKDjgILoqIDpnaLlr7nvvIzkuI3ljrvln4vmgKjjgILnhLbvvIzpmo/lv4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mo/nvJjjgII8L3A+PHA+PGVtPjY2LjwvZW0+5Zue5b+G77yM5ZCb5b+Y5b6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ej5aa+77yM5LiA55u05YGc55WZ5Zyo5pyA5Yi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zouS4gOacm+aCoOaCoO+8jOaYjuaciOmavuingeeZveWktOOAguS8vOWxseiNo+ae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+8jOiLpeawtOe7hue7humVv+a1geOAgjwvcD48cD48ZW0+NjguPC9lbT7kuIPmnIj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4TvvIzkuIDmm7LmgZLlj6TnmoTnkLXnkLbvvIzpo5jphbjkuobku4rnlJ/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mgJ3lv7XouI/lpJzogIzmnaXvvIznurfnurfmiazmiazokL3mu6HmiJDnqbr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lo7Dlo7DliLvnlZnkuIvljbDorrDvvIznorDmkp7nnYDlv4PlupXooKL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uqLmu6Hlj4znnLjvvIzmgaPmhI/lnLDmtYHkuIvvvIzkvLzlvKbkuZDlpoLms6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L3A+PHA+PGVtPjY5LjwvZW0+5YGH5aaC6IuN5aSp5pyJ5p2f5YWJ5Y+v5YG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35p2l77yM5LqI5LuW5YGa5Liq5Yag5bim44CCPC9wPjxwPjxlbT43M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i++8jOmdnue7j+WOhuS4jeiDveaYjueZveOAgjwvcD48cD48ZW0+NzEuPC9lbT7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iY3lj5nliY3mg4XvvIzkvZvnpZblkKvnrJHlj6/mm77lkKzvvJ/oi6XpnZ7nuq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loTlkb3vvIzmiJHlj4jmgI7kvJrmlLblh6H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2MDU1ZjJrb3VhdjNlZjh3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2MDU1ZjJrb3VhdjNlZjh3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3EACD5A03B2CDB2F0EA44C1B8B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