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F82C90F187514358D1AF90EB13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F82C90F187514358D1AF90EB13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LyY576O5Y+k6aO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b2VPC9wPjwvZm9udD48L2NlbnRlcj48cD48ZW0+MS48L2VtPuaYpeWkqeeahOmYs+WF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aYjuWqmu+8jOaYpeWnkeWomOWxleW8gOS6hueskeiEuO+8jOWkqumYs++8jOe6o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dn+WwhOi/h+adpe+8jOmCo+a4qeaflOWcsOaKmuaRuOWQm++8jOWDj+W5tOi9u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aJi+OAgjwvcD48cD48ZW0+Mi48L2VtPuWQrOS4gOabsuWGrOaXpeaBi+atj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cuuacgOe+jueahOebuOmBh+OAguS4gOacteaxn+WNl+eahOiKse+8jOenjeS4i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S4neOAgumHjO+8jOW/teedgOS9oOeahOecuO+8jOaDs+edgOS9oOeah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neS4nee8lee8le+8jOe7lee7lee8oOe8oO+8jOmjjumjjumbqOmb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uingeS4jeWmguS4jeinge+8jOabtOmavuemu+WkhOOAgua1k+W6lOivhu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VjOS7luOAgeaDnOiKseaDhee7quOAguiQveS5n++8jOato+W/g+S8pOOAgeaAl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peaXoOivreOAguWyuOWeguadqOmjnue1ru+8jOWkmuWwkeaEj++8jOaDn+eVmeadnOm5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OAguWwvemVv+S6re+8jOeLrOacm+aXpeaWnOaZmuaaruOAguiVieWPiOmAou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1ruiQjeOAgemFuOmFuOalmualmuOAguWPueS4qu+8jOS4luS6i+ivr+OAgei+nOi0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+8gTwvcD48cD48ZW0+NC48L2VtPuS7iuacneaciemFkuS7iuacnemGie+8jOaVo+Ww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i/mOWkjeWbnuOAgjwvcD48cD48ZW0+NS48L2VtPuS4jeW/heefpemBk+i/me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enjeiKse+8jOWPiOijhemlsOi/h+iwgeeahOeni+WNg+aetu+8jOWPquS4j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S7juaXqeaYpeeahOmCu+Wutu+8jOaKmOWIsOiHquW3seeahOmXsueql+S4i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Pr+S7pe+8jOaMveS9j+S4gOauteaYpeeahOeJteaMgu+8jOWPjeeYpuWHj+S6hu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tuWNjuOAguaYpei/mOWcqO+8jOS6uuW3suWkqea2r+KApuKAp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iHquW+mOW+iu+8jOWdkOS5n+S4jeW+l++8jOermeS5n+S4jeaYr++8jOaAneS8iu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LguS6huS4gOi6q+WwmO+8jOi/mOi/mOOAguS4gOabsuetnemfs++8jOS4lOaDnOS4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iheiiheeijuivre+8jOS4lOWMlua1rueUn+aEj++8jOS9nOe8oOe7te+8jOa0kuWw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W+iOWkmuS6i+aDhei/h+WOu+S6hu+8jOW/g+Wig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mBl+W/mO+8jOi/meWkp+amguWwseaYr+WbnuW/hueahO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OAiuS4ieeUn+S4ieS4lu+8jOWNgemHjOahg+iKseOAi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eUn+W3suefo++8jOebuOingeaXoOacn+OAgjwvcD48cD48ZW0+MTAuPC9lbT7miaf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JvosLHpuKLmm7LjgIHmtYXlkJ/lo7Dlo7DlhaXogLPjgILmraTkuLrlv4PlvKbloqj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Of6Zuo57qi5bCY6YeM77yM5aSa5oOF5Y+56JC9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2S5Yeg5bqm77yM5pyd5bKB5rKQ5rWB6Zye44CC56yR5LiA55Sf5LqL77yM6LWL5pu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O44CC5oCd5rGH6ZSm5aKo77yM5aOu5b+X6LiP6buE5rKZ44CC5qKm5Y2D56e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+D5byD5Lmx6bq744CC5Yal5aSp5Zyw6ZiU77yM5Lu75oiR5oSP6aOO5Y+R44CC6K6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YWS77yM5oCh54S25YWl6YGT5a6244CC5b6B5LiH6YeM6Lev77yM5piO5pyI5bey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GieWQrOe0oOeQtO+8jOa1heeskeivl+WQn++8jOWH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iuS4lueVmeauh+mTreOAguS6i+mcj+W+ru+8jOadpeeUn+mdkuiEhu+8jOe6ouWwm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zo+azquOAguW6puW+mOW+iuacm+S5oei+ue+8jOaAneeOieminO+8jOaipuWbnuWm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4jeaEv++8jOWIuemCo+awuOaBku+8jOiusOW/hueVmeeXle+8n+iwgeWPiOiCr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q+S8iuS6uu+8jOaDnOaYlOWbnui9rua4hemcnOWWp+mYl++8jOaYk+eijuiqk+io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nea8qua2n++8jOW/g+S4neWpteWqm++8jOWliOS9leaui+Weo++8jOaDhemAneWNg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ogOWbnuaXi++8jOe6ouWwmOaXp+e8mOOAgjwvcD48cD48ZW0+MTMuPC9lbT7okL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mrofvvIzkurrljrvlv73mlq3ogqDjgII8L3A+PHA+PGVtPjE0LjwvZW0+5pe25YWJ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m05Y2O77yM5bKB5pyI5Y+56L+H56a75q6H44CCPC9wPjxwPjxlbT4xNS48L2VtPu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i6uuWcqOeXheaIv+mHjO+8jOWIsOatu+mDveayoeaDs+i1t+aIk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rLLorq/np4vmg4XkvJfojqvnn6XvvIzlloPlloPotJ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kuJznr7HjgIIg5a2k5qCH5YKy5LiW5YGV6LCB6ZqQ77yM5LiA5qC36Iqx5byA5Li65bqV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ciOWFieeahOajrueEtu+8jOS5kOW+i+eahOeyvu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+e7n+WPquaYr+W5u+W9se+8jOeUteWFieefs+eBq+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Popb/po47nmKbpqazvvIzlpJXpmLPopb/kuIvvvIzmlq3ogqDkurrlnKjnrYnlkJ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E5LjwvZW0+5oiR55+l6YGT5Yeh5piv576O5Li955qE5oC7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Li66LCB5YGc55WZ44CC5Lul77yM5oiR5oqK5oiR55qE54ix5oOF5ZK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yC5Zyo5aKZ5LiK5bGV6KeI77yM5bm25LiU5Ye65ZSu4oCU4oCU5bit5oWV5a6544CK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LPC9wPjxwPjxlbT4yMC48L2VtPumdouWvuei/meenjeS4pOmdouS/seS8p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o+WmvuWGjeS5n+aXoOWKm+mHjeaLvuOAgjwvcD48cD48ZW0+MjEuPC9lbT7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tJflppnpopzvvIzkuIDovp7nkLzlspvliLDkurrpl7TjgILogIzku4rnqbbnq5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vvIzmiZPnoLTkuYznm4bmm7TlhaXlsbHjgII8L3A+PHA+PGVtPjIyLjwvZW0+5p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Sf77yM5pil5p6X5Yid55ub77yM5pil6aOO5Y2B6YeM77yM5LiN5aaC5L2g77yM5o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+v5Zue6aaW77yM5bKC5Lul5rex5oOF5ZCM55m96aaW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mrmOS9juS5i+WKv++8jOWyiOeEtua0vOeEtu+8jOiLpeWepOiLpeeptO+8jOWw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g+mHjO+8jOaUkui5mee0r+enr++8jOiOq+W+l+mBgemakO+8m+iQpumdkue8reeZ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WkqemZhe+8jOWbm+acm+WmguS4gOOAgjwvcD48cD48ZW0+MjQuPC9lbT7nm7jlv5j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v5jvvIzlgL7lm73mmK/mlYXlm73jgILms6Dms6DkuI3ogq/lvLnvvIzouYHot7nlvbH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jgII8L3A+PHA+PGVtPjI1LjwvZW0+5L2g6K+077yM5oiR562J5L2g56eN5Y2B6Ye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V5Y+q5o2i5p2l6K+A5Yir6K+b5LuZ6Zq+5aaC5oS/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JjeaciOS4i++8jOivjeWNt+iQpueDn++8jOWliOS9leaDhea3seWwmOe8mO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iAtuaMpeaJi++8jOaer+iQjuS6huS4gOe6uOe5geWNju+8jOmbqOeijuaxn+WN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r+aYoOW9se+8jOWNg+mHjOi/oui/oua8q+atpeaQuuW4puedgOS4gOS4lueahO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IDlpJznp4vpo47oh7PvvIzmnp3mnq/kuIfnianlh4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pHmt6Hmt6HvvIzmsLTmtYXlsrjmvYfmvYfjgILlj7bpk7rojZLlvoTvvIzlr5Lol6T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aXjgILkuq3pl7LlgZrlrqLvvIzlv4Pov5zmhI/pgI3pgaX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j5aa+5rKh5pyJ5b6I5oOz5ZCb77yM5Y+q5piv5b6I5oOz5oqx5oqx5Z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XtuWFieWQkeWQju+8jOiLpeiDveWGjeiBmummlu+8jOWGjeiwi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flOOAgjwvcD48cD48ZW0+MzAuPC9lbT7kvaDmmK/liY3kuJbmjZXmiJHprYLmkY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moTlrr/lkb3vvIzku4rnlJ/nmoTmhI/kuYnvvIzkvr/mmK/ov73lr7vmiJHkuKLlp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lhbblpJbvvIznvJjkuobvvIzlj6rlvoXnm7jmlaP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Ly85rC077yM5oy95LiA5a2j5bm95oCd77yM5ZCf5LiA6ISJ5b+D6K+t77yM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omn5b+144CC5bCG5LiA5py15qGD55qE5b+D5LqL6YGj5YWl5rWB5bm077yM5Lul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5ae/5oCB6aOe6Iie57+p6Le544CC6LCx5LiA5puy5qyi6aKc77yM5oCc5Li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5Y+q5oOz5Zyo5pyA5rex55qE5paH5a2X6YeM5rWF5rWF55u45Ly044CC5o2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V6K+X5oOF77yM5Lmm5LiA5oCA55S75oSP77yM5rKQ5ZSQ6K+X55qE6aOO77yM5rW05a6L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bCP6YWM5oCh5oOF5ZCf6aOO6aKC5pyI77yM5Y+q5Li65pu+57uP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rW35rKJ5reA44CC6ZqU5bGP6YGl5pyb77yM5oCd5b+15pyq5YeP77yM54us6Ieq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Lu95a6J54S2PC9wPjxwPjxlbT4zMi48L2VtPuacieaXtu+8jOS9leS4jeWHj+aO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S4gOWIh++8jOiuqeS6uueUn+W9kumbtu+8jOiAjOWQjumHjeaWsOaVtOijhe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j7nnuqLlsJjvvIzliKvnuqLlsJjvvIznuqLlsJjlh6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J/mnq/lj7bkubHpo57vvIzokL3oirHmhpTmgrTvvIzkurrpl7Toi6bmrofliKvnprv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6eL5rGf5qWa6ZuB5a6/5rKZ5rSy77yM6ZuB5a6/5rK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C05rWB44CC5rC05rWF5rSy5rKZ5a6/6ZuB77yM5rSy5rKZ5a6/6ZuB5qWa5rGf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iHo+WmvumAguWQiOS4gOS4quS6uua9h+a0ku+8jO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S4quS6uua1qua8q+OAgjwvcD48cD48ZW0+MzYuPC9lbT7mg4Xmgajnp43np43lt7L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ho3lv4blpr7kuIDmnZ/nmb3lj5HpgZPmsqfmoZ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f5Lic5pa55pyq5piO77yM6Jm96Z2e6aOO6YeH5YC+5Zu95Y205Lmf5aCq5b6X5YW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6Z2e5YWt6Im655qG6YCa5Y205Lmf55+l5oOF5oeC6Laj77yM6Jm96Z2e5a+M5Y+v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05Lmf6KGj6aOf5peg5b+n44CC5oWV5ZCb5ae/5a655omN5pm65bey5LmF77yM5p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yJ44CC5LuK5paX6IOG55u46K+377yM6K645oiR55u45Ly05bem5Y+z5Li65ZCb5aSr5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b+D5oqk5L2R77yM5a+d6aOf55u46aG+77yM55m95aS055u4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iwgeecvOinkuacseegguaIkOWFqOS6huS9oOeahOe5geWNjuS4gOS4l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keaIiOmTgemprOeahOaxn+Wxsei1oOS4juiwgeS4gOWcuuefs+egtOaD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4z44CB44CK5LiJ55Sf5LiJ5LiW77yM5Y2B6YeM5qGD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9oOivtOmGieeskemZquWQm++8jOS4ieS4h+S9meWcuu+8jOWQjuad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qeijueWwuO+8jOaYpemXuuS6uuW/mOOAgjwvcD48cD48ZW0+NDEuPC9lbT7osIHlsIb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laPvvIzmlaPkuobnurXmqKrnmoTnibXnu4rvvJvlkKzlvKbmlq3vvIzmlq3pgqPkuIn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vKDjgII8L3A+PHA+PGVtPjQyLjwvZW0+5aaC5p6c6Iej5aa+55qE5pyq5p2l5pyJ5Z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LiA5YiH6Iej5aa+6YO95LiN5oCV5LqG44CCPC9wPjxwPjxlbT40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m+eBr+WmguaXp++8jOa1heaPoeWPjOaJi+OAgjwvcD48cD48ZW0+NDQuPC9lbT7lro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KnliZHvvIzot6jmtbfmlqnplb/psrjjgII8L3A+PHA+PGVtPjQ1LjwvZW0+5oiR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JCk54Gr6Jmr77yM5omR5ZCR5L2g55qE5omH5bqV77yb5oiR5oS/5YGa5LiA5Y+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77yM5omR5ZCR5L2g55qE5rK554Gv44CC6IO96K6p5oiR5oGL5oGL5LiN6IiN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6IO96K6p5oiR5LiA6ZSZ5YaN6ZSZ55qE77yM5Lmf5piv5L2g44CC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oiR5LmL5Yqb5a6I5YCZ5L2Z55Sf562J5L2g77yM5pyJ5L2V5LiN5Y+v77yf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LuWUr+S4gO+8jOaIkeaJgOeIseeahOWPquacieWUr+S4gOeahOS9oO+8jOW8oOi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YuPC9lbT7kuI3kuLrkvZXkurrpgJfnlZnvvIzkuI3kuLrkvZ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Q3LjwvZW0+5YmN5LiW5oOF5YC66LCB6LWK77yM5LuK55Sf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LiN5riF55qE5ouJ5omv77yM5LiJ55Sf55+z5LiK6KqT6KiA6LCB5Yi777yM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aaC5rmW5rC06Iis5riF5r6I77yM5Y205LiN5Li65oiR5omA5b6X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l+a1t+mYtOmjjuWKqOWcsOadpe+8jOaYjuWQm+eloOS4iuacm+m+meWg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mYzkuIroirHlvIDvvIzphonkuobnuqLlsJjvvIzov7fkuo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Jvmoqbph4zoirHokL3vvIzoi6bkuobkvIrkurrvvIznmKbkuobnuqLpopzjgILpo4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b7oirHmrovvvIzmoqbph4zoirHokL3vvIzosIHnn6XlpJrlsJHvvJ/ljYrljbflub3l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rkurrlkZPor63vvIzlj6rpgZPvvJrniYfniYfnmoblkKvmhIHvvIznk6Pnk6Pnmo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UwLjwvZW0+5b2T5bm05Y2O6ICB5Y6744CB6Z2S5pil5LiN5Y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bCG6ZqQ5bGF6Iqx5byA5Y+k5Yi577yM6LiP5YWl5L2b6Zeo77yM5pKH5byA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77yM5YGa5LiA5Liq6JmU6K+a55qE5L+h5b6S77yM57uG5pWw6Iqx5byA6Iqx6JC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35LqR6IiS44CCPC9wPjxwPjxlbT41MS48L2VtPueci++8jOaYr+iwgeWdkOWcqO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S4i++8jOe7huaVsOedgOi9ruWbnuS6huS4gOWto+WPiOS4gOWto+eahOa7oeW4mO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flOaflOeahOWRouWWg++8jOeRn+eRn+eahOWPueaBr++8jOa9uua9uueah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qeWqmuS6huiDreiEguWmluWGtueahOiKs+WNjuOAguWQrO+8jOaYr+iwgeWcqOS4ieWN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4re+8jOi9u+i9u+W8ueWlj+S4gOabsuaEgeiCoOeahOW8pumfs+OAguWPiO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GieWcqOeDn+mbqOe6ouWwmOS4re+8jOWiqOmmmeiiheiiheeahOS5puWGme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mmluWUkOivl++8jOS4gOmYmeWui+ivje+8jOS4gOabsueuq+mfs++8jOa2n+a8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ct+aBi+OAgjwvcD48cD48ZW0+NTIuPC9lbT7ku6XliZHkuYvlkI3pmo/kvaDlgrL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lJ/vvIznnIvpgqPlubTlkKzpm6rmpbzkuIrlh6Tnv5Tpvpnohb7vvIzlubbogqnljYP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JfmiJjljZflvoHvvIzkuIDliIDvvIzkuIDliZHvvIzlsIblpKnkuIvlubP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J5Y2D5auj57qi77yM5LiN6IiN6Zu26JC977yM6aOO6L+H56K+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655+l5pmT44CC6YGC5pC65LiA5Lmm77yM6L275q2l5Ye65a6k44CC5pqW6aaZ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77yM5Yeh5bCY6JC95a6a77yM5a6B6Iul5Ye65bCY44CCPC9wPjxwPjxlbT41N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+neaXp+ayp+ahke+8jOS9huWFiOelluS4juaIkeS7rOWQj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l67osIHosIPnjonpq5PvvIzmmpfooaXpppnnmKL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6L6577yM6K+75rC044CC5rC05piv5LiW55WM5LiK5pyA5p+U5byx55qE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byx55qE5rC05ru05bi45bi46IO956m/6YCP5pyA5Z2a56Gs55qE6aG955+z44CC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077yM5ZCb6L+Y5pyJ5LuA5LmI5LiN6IO956m/6YCP5ZGi77yf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OWtkOeOi+WtmemAkOWQjuWwmO+8jOe7v+ePoOWeguazqua7tOe9l+W3vuOAgu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pea3seS8vOa1t++8jOS7juatpOiQp+mDjuaYr+i3r+S6uuOAguKAlOW0lOmDiuOAiui1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zwvcD48cD48ZW0+NTguPC9lbT7mmI7mmI7pg73nn6XpgZPpgqPpg73mmK/osI7oq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Plpr7ov5jmmK/kvJrooqvmhJ/liqjjgII8L3A+PHA+PGVtPjU5LjwvZW0+5pei5Lu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WF56m655WZ55eV44CCPC9wPjxwPjxlbT42MC48L2VtPuWkqeWcsOS4jeen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geefs+S4jei9rO+8jOaOjOW/g+WwuOmqqOWmguWxsemrmO+8jOaWqeWwveWkqeS4i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gO+8jOS4gOeCueWvkuWFieS4h+S4iOiKku+8jOWxoOWwveWkqeS4i+WPiOS9leWm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mmK/osIHmnJ3mgJ3mmq7mg7PnmoTnrYblsJblsJHlub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3ln47nmoTojZLpgJToo4/ovpfovazmiJDmrYzjgII8L3A+PHA+PGVtPjY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ZWG6ZmG6Iqx77yM5LiA5bC+5rGg5Lit6bKk77yM5Lq66K+077ya5LiJ55Sf5LiJ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uW57uZ5LqG5aW55LiA5LiW77yM5Ymp5LiL55qE6L+Y5pyJ6YKj5LmI6Z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I77yfPC9wPjxwPjxlbT42My48L2VtPuaiheaciOWvkua4he+8jOS4uuWQm+e8n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iOmSiOe7o+Wwvea7oeiFlOaEj++8jOS9huS4jeingeaVheS6uuadpeWP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gqznhJnphofpharvvIzpmYzkuIrlho3pgKLkvYbplb/or4bvvIzmior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Lpm4HvvIzlkJvojqvovp7jgILpnZLnn7Plt7flj6PmnKjpl6jliY3vvIzmu6HmqL3lg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kuI3or63kvLzmsLTmtYHlubTjgII8L3A+PHA+PGVtPjY1LjwvZW0+5bCP6Zuo57qk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uG57uG77yM5LiH5a625p2o5p+z6Z2S54Of6YeM44CC5qCR5rm/6Iqx6aOe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eg5q+U77yM5ZKM5pil5LuY5LiO5Lic5rWB5rC044CC5Y2B5YWJ6Zi06IO95pyJ5Ye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6f6Kej5bC955WZ5peg6K6h44CC6K+t5Lic6Ziz5rK96YWS5biC77yM5ou85LiA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5LmQ5LqL5LuW5bm05rOq44CCPC9wPjxwPjxlbT42Ni48L2VtPuaIkeeUqOWwv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aYpe+8jOWNtOi1sOS4jeWHuuaCoOmVv+eahOmbqOWto++8jOS4gOi3r+ihjOWQ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bnuacm++8jOW/huW/teS4jeaBr++8jOazqua1geS4jeatouOAguWwhuW/g+WMl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csuePoO+8jOagluaBr+WcqOaipuWuvemYlOeahOWPtuWtkOS4iu+8jOayieayieed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+heS4i+S4gOS4lueahOaZqOabpu+8jOWwhuaIkei9u+i9u+WUpOmGkuOAguS5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WPr+WQpuWFgeaIkeWwmOWfg+iQveWumu+8jOi/mOaIkee0oOW/g+Wmguaci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eWmgueOie+8jOa4heecuOa1gei9rO+8jOaBsOiLpeWIneingeaXtueahOebiOeb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o47kupHpmYXlip/lkI3pgYLvvIzlp5PlrZfmsr7mganpm6j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nu5vluJDmjqzms4nlkI3lo6vlrqLvvIzkuI3mmK/lhJLmnpfljbPmnY/mn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72R5LiK5L2z5pmv5LiN5YWl56eL77yM6aOe6bmE5LmY5Z2Q6LWP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5Lik5pSv6YeR6Iqx5qyh56ys5byA77yM5LiA5py15ZG15oqk5oqa5LiK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xvOa4uOa6qua2p+mGieWxsemXtO+8jCDpuJ/nlJ/lt6LvvIzm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LPvvIwg5bm96Lev6IuU6JeT77yM5pqW5pel54Wn5Lic6L6577yMIOe1rue7lemdkuS4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uOe6v++8jOW+rueip+a8vu+8jOiNoea1geazse+8jCDmnZzpuYPllbzooYDlvoXojrr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p+z55yg6L6w77yM6Iie5oqY6IWw77yMIOino+ivreWro+e6ou+8jOe6ouiNr+egjOWm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CDng5/plIHoj5bokrLljYPlvbHlj7bvvIzmuZbkuIrphZLvvIzphonmuIX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L+Z5LiW55WM55qE5q+P5Liq5Lq66YO95piv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qL5a6e5LiK77yM5oC75pyJ5LiA5Lqb5Lq655u45q+U5Y+m5aSW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2Y5Zyo5pa55byP6L+Y5piv57uP5Y6G5LiK77yM6YO95pu054m55Yir5LiA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Lqb54m55Yir55qE5Lq66ICM6KiA77yM5LiA5Liq55yf5q2j55CG6Kej5LuW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LuW5Lus55qE5Lq65piv6YKj5LmI6YeN6KaB77yM6YKj5LmI5LiN5Y+v5pu/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soOS6uueahO+8jOi/n+aXqeimgei/mO+8jOmCo+WwseaX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oeiDveWKm+i/mO+8jOmCo+WwseiuqeaEn+aBqeeahOW/g+WcqOi3r+S4iu+8m+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e7iOeptuacieaKpe+8jOatpOaXtuacquaKpe+8jOmCo+WwseaYr+aKpeW6lO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mAlOS4reOAgueci+WIsOi/me+8jOW/g+WwseivpemHiueEtu+8jOWwseWmguaci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OiAjOW/p++8jOacieS6uuWboOmbqOiAjOWWnO+8jOacieS6uua3oeeEtuWcqOing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S4reS4jeimgeWboOS4uuWwj+eahOS6ieaJp+i/nOemu+iHs+S6suWlve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Wwj+eahOaAqOaBqOiAjOW/mOiusOS7luS6uuWkp+aBqeOAguW/g+efp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tuWunuaYr+W6hOS4peiHquW3s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nM2ZHgyNjFqYzA5cDBtYjZr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nM2ZHgyNjFqYzA5cDBtYjZr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F82C90F187514358D1AF90EB13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