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3ABCB215EA98B21E2E48D0EB2F2E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ABCB215EA98B21E2E48D0EB2F2E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Y+k6aO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aXtuW+ruS4jei2s+mBk+eahOS4gOS7t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iuuOWwseS8muinpueisOWIsOWQm+WGheW/g+acgOa3seWkhOeahOiEhuW8se+8jOiQ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EtuWQjueqgeeEtuWPkeeOsOiHquW3sei6q+i+uei/nuS4gOW8oOaTpuecvOazq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ayoeacie+8jOacgOWQjuaJjeefpemBk+iHquW3seacieWkmuS5iOWPr+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Ho+WmvuWcqOaAgOW/te+8jOWQm+S4jeWGjeaAgOW/t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douWmguWCheeyieS4ieWIhueZve+8jOWUh+iLpea2guacseS4gOih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msk+aMvemdkuS6keasuumdm+afk++8jOecieWIhuaWsOaciOS8vOWIgOij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e8mOebuOmBh++8jOeEoee8mOebuOiBmu+8jO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hmOebuOaGtuOAgjwvcD48cD48ZW0+NS48L2VtPuaIkeiAgeaYr+i6suato+WcqOa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iKgueahOa3seWkhO+8jOWQrOiKseWPlum7keWknOWUseWwveaipumth++8jOWUseWw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WUseaWreS4gOWIh+W9seixoeeahOWOu+i3r+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BqO+8jOaYqOWknOaipumtguS4reOAgui/mOS8vOaXp+aXtua4uOS4iuiLke+8jOi9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wtOmprOWmgum+meOAguiKseaciOato+aYpemjju+8gTwvcD48cD48ZW0+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IseiHo+Wmvu+8jOiHo+WmvuWPr+S7peetieWQm+eIseiHo+Wm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lrumFkuaiheaXgeS4pOS4jeWgqu+8jOeni+mcnOS9nOWtvemmmeaeneaui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OaXp+mbqOebuOmAouWkhO+8jOWwmuacieaWsOS6kee7leiKse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acneaYpeWOu+e6ouminOiAge+8jOiKseiQveS6uuS6oeWFqeS4je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rLLkuI7lkJvnm7jnn6XvvIzlsbHml6DpmbXvvIzmsZ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63vvIzlhqzpm7fpnIfpnIflpI/pm6jpm6rvvIzlpKnlnLDlkIjvvIzkuYPmlaLkuI7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I8L3A+PHA+PGVtPjExLjwvZW0+55C85rWG546J6Zyy77yM5b6F5Lie5bGm6JC977yM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k6a2C77yM5pyd6Iqx5aSV5ou+77yM5Y+55LiA5Zyw5q6L6ayT6LSl5b2x44CC54S25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yI5LiL77yM5b2i5b2x55u45ZCK44CC5oyB6Z2S54Gv55yL6Iqx5q6H77yM5LiA5puy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Ya35pyI54mZ77yM5ruh55uu54u857GN77yM5Yi56YKj6Iqz5Y2O77yM6YGX5aSx5Z+L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n5qGQ6Zuo5LiL77yM5oK45Yqo55qE6Iqx5qC35bm05Y2O77yM55e05oGL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6Z2S5Lid5Y2O5Y+R44CCPC9wPjxwPjxlbT4xMi48L2VtPuiwi+S6i+aIkOiAjOWP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+8jOS4jeWmguWuiOaLmeato+S4uumrmOOAgumhuumjjuaxn+S4iua7oeaJrOW4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meaxn+W/g+acieefs+a7qeOAgumrmOiwk+i9u+iIn+aYk+ihjO+8jOiwgeefpei9puaK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kOOAgjwvcD48cD48ZW0+MTMuPC9lbT7kvaDoi6XmmK/lsbHvvIzmiJHkvr/kvp3lsb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mmK/msLTvvIzmiJHkvr/lgo3msLTjgILmlbDljYHlubTovb3vvIzmiJHnnLzkuK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msLTnmobmmK/kvaDnnInnnLzvvIzog73orqnmiJHnl7Tlv4Poh7PmraTvvIzlvp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kurrlsJTjgII8L3A+PHA+PGVtPjE0LjwvZW0+5Y6f5p2l5q275Lqh5piv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rKh5pyJ5oOz6LGh5Lit55qE55eb6Ium77yM5Lmf5pyq5pyJ6YKj5qC3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5WF5b+r77yM5Y+q5YOP552A5bi45pel6YeM6aWu6Iy25ZCD6aWt6Iis566A5Y2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Sf6Laj44CC5Y+q5pyJ5oSP6K+G5ZKM5Yqb5rCU6L+Y5pyJ5omA5pyJ55qE6K6w5b+G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ml6Iyn6Iis55qE5LuO6Ieq5bex6Lqr5L2T6YeM5LiA5a+45a+455qE6KKr5r2u5rC0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a6b6Iul5LiA5omH5Y+k5pen55qE6Zeo5omJ77yM5Y6f5pys5pWe552A6YKj5qC3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peg6K665aSW5aS054uC6aOO5pq06Zuo5oiW5piv6Ziz5YWJ5piO5aqa77yM6YO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So552A56yR6IS46L+O5LiK77yM6ICM546w5LiL5q2k5pe25Y205Lmf5LiA54K5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LiK5LqG44CC5LiA5a+45LiA5a+477yM5LiA54K55LiA54K577yM5peg5aSE5Y+v6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Y+v6YCD44CCPC9wPjxwPjxlbT4xNS48L2VtPumBpeiusOW9k+W5tOS4nOael+Wv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neebuOinge+8jOWbnuaUtuS7iuWkleW3suaYr+iMq+iMq+e6ouWwmOaWre+8jOahg+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pemjju+8jOWGjemavuinhe+8jOS9leWkhOebuOWuiO+8jOS9leadpeebuOi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6flpoLmraTvvIznibXoh6Plpr7lj4zmiYvvvIzlgL7kuJb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q6L6KiA5pat6K+t5Lmm5YaZ5LiA5q615q6155y35oG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77yM5qyi5aOw56yR6K+t5Zyo5rKz55WU5aCk5LiK54Of5p+z77yM5LiN55+l5LuK5aS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m077yfPC9wPjxwPjxlbT4xOC48L2VtPuW/g+S8vOWNg+WNg+e7k++8jOWUr+aEv+WQ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tuWPsOiKseS4iuidtu+8jOiKseiQveidtuaIkOmbqu+8jOeZveWPkeaXoOebuO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irPljY7oi6XmtYHmsLTvvIzmuIXmoqblh6DorrjmtojjgIL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u5jpu5jnmoTnrYnlvoXvvIzorqnml6XlrZDlnKjpnZnpnZnpu5jpu5jkuK3pgJ3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luJjlub3moqblgL7lkKzpm6jnmoTlvovliqjvvIzljJbkuIDnvJXlv6fkvKTkuo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Xlh4njgILoirPmmKXml6XmmpbvvIzpo47mn5Tmma/np4DjgILmn7PluZXlnoLku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nkLzoirHljJbkvZzljYPor43kuIfpmJnono3lhaXnrJTkuIvmr4/kuIDkuKrot7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vvIzmlpzpmLPlvq7mmpbkupHlpJbkuovvvIzmmpfpga7pn7bljY7vvIz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uZjkupHmoqbmt7HlpITvvIzmkrfkuIDkuLLlvoDkuovvvIzlsIbmu6Hohbnoh4bmg7P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m7Lor5for43lkJ/pooLjgII8L3A+PHA+PGVtPjIwLjwvZW0+6L+c6aaZ55qE5L2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L+R77yM6Ze75LiN6KeB6KqT6KiA54eD54On77yM562J5oS/5pyb6YO95YyW5L2c54Gw5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6WI56W344CC5p6v55+z54OC55qE5aSq5bCR77yM5Zyw6ICB5aSp6I2S55qE5aW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oC75piv6LaK562J6LaK5ryr6ZW/44CC5oOz77yM5YiG5LiN5riF5qKm5aK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5oS/6IOM5byD5LqG5YWJ6IqS44CC5Li65L2g5a6I5Zyo6Lqr5peB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677yM5LiA5LiW55e054uC44CCPC9wPjxwPjxlbT4yMS48L2VtPuaOrOS4jei1t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wtOS4reaciO+8jOeisOS4jeWIsOeahOaYr+mCo+mVnOS4reiKse+8jOWIs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Co+epuuS4realvO+8jOW/mOS4jeaOieeahOaYr+mCo+W/g+S4r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hoXlv4PnuqDnu5PjgILor7fpl67kuLrku4DkuYjpg73opoHnl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mnaXlhrPlrprmiJHmmK/mgI7moLfnmoTkuIDkuKrkur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e5Lq65oqi5aS65Lq66aOf5Lq677yM5pex5p6B6KW/5rmW5Lm+6KeB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Qm+eahOS4lueVjOmHjOacieiHo+Wmvu+8jOS9huS4jeWPquacieiH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iHo+WmvueahOS4lueVjOmHjOayoeacieWQm++8jOWNtOWPquaDs+acieWQ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J3lvKbnkLTnm7jkvLTvvIznn6Xpn7Pmoqbph4zov5jvvIzlvpL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ronjgII8L3A+PHA+PGVtPjI2LjwvZW0+5qKF5a2Q5qyy6buE5pe277yM5Y+I6aG7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J57qk57uG6Zuo44CCPC9wPjxwPjxlbT4yNy48L2VtPuaIkeaYr+mCo+S5iOiZlOiv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edgOaXheihjO+8jOS5n+aYr+mCo+S5iOaJp+edgOWcsOWOjOaBtuedgOWbmue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u5XlsYvmjqXoj5zlm63vvIznvJbnr7HkuLrpl6jvvI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nmsaDnuqbljYrkuqnvvIzoirHlhYnmoJHlvbHvvIzplJnmnYLnr7HovrnvvIzlkJv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6PvvIzluIPooaPoj5zppa3vvIzlj6/kuZDnu4jnlJ/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R6ZmF5Yqf5ZCN6YGC77yM5aeT5a2X5rK+5oGp6Zuo6Zyy5rex44CC57ub5biQ5o6s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Or5a6i77yM5LiN5piv5YSS5p6X5Y2z5p2P5p6X44CCPC9wPjxwPjxlbT4zM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eS4uue6pu+8jOiLjeWkqeS4uuivge+8jOatpOaDheS4iuept+eip+iQveS4i+m7hOaz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KDotbfngbXvvIzliLDmnInkupvml7blgJnvvIz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ngbXnmoTlvZLlrr/lv4PlupXnmoTkvp3miZjlsLHmmK/kvaDllYrjgIL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kvb/miJHvvIzkuIDplJnlho3plJnvvIzmgYvmgYvkuI3oi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Wu55Sf6Iul5qKm77yM5ZKx5Lus5YaN5Lmf5Zue5LiN5Y675LqG77yM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CB5Lq65oe15oeC6JKZ5pin55qE5YWJ6Zi077yM5Zue5LiN5Yiw6LCB5Lq65Zue5oO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6eL5pel44CC5LiN6K665Ly85pu+5Yia5by655qE6IKG5peg5b+M56aF5LuN5piv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5qE576O5aaZ77yM5ZCs5YWJ6Zi055qE5q2M77yM55yL5bel5aSr5rWB6L+H44CC5bC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yy5a6/6aOO6aSQ77yM5bCY5Z+D6JC95a6a77yM5Y2z5L6/5LiA5YiH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Y+Y77yM54us5LiA56iz5a6a55qE5bCx5piv5ZKx5Lus54Wn5pen5q2j5Zyo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6Lqy5q2j5Zyo6L+H5p2l77yM5o6p5Z+L55qE56KO5qKm77yM5q2j5Zyo5bel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55qE6ZyO5pe277yM5pep5bey55u46ZqU5Y2D6YeM77yM5oCn5ZG955qE5b6B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YWJ6Zi05pGH5pGG55qE6ZW/5rKz6YeM77yM5b+F5a6a5pyJ5piO5Li955qE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wgeaJp+aIkeaJi++8jOaVm+aIkeWNiuS4lueZq+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muaIkemdou+8jOaFsOaIkeWNiuS4luWTgOS8pOOAguaJlOaIkeW/g+OAguaIkeWNiuS4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nOOAguW8g+aIkeiAjOWOu+OAguaIkeS4gOS4lueLrOauiuOAguaYjuaIkeaEj+OAgu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XoOaGvuOAguWKqeaIkeiHguOAguaoquS4h+i9veaXoOWPjOOAguimhuaIkeS5i+W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JjeS4lua1geemu+OAguaPveaIkeS5i+aAgOOAguaIkeWJjeS4lui9u+a1ruOAguaJ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OAguaIkeeXtOeLguWNg+eUn+OAguWQu+aIkeecuOOAguaIkeWNg+S4lui9ruWb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sZ/ljZfng5/pm6jmsZ/ljZfkuaHvvIzmuKnmn5TkvbPkur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sLTjgII8L3A+PHA+PGVtPjM1LjwvZW0+5pmo6LW35byA6Zeo6Zuq5ruh5bGx77yM6Zuq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5pel5YWJ5a+S44CCPC9wPjxwPjxlbT4zNi48L2VtPuS7luS4jeWQjuaClOWQjOS7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S5n+S4jeaAqOS7luWIsOW6leaYr+S4uuS7gOS5iOiAjOaKpOedgOiHquW3s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quS7luWwseaYr+aBqOiHquW3seS4jeiDveaXqeS6m+iupOivhui/meS5i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XqeS6m+mZquWcqOS7lui6q+i+ue+8jOmCo+agt+aIluiuuOS7luWwseS4je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5iOS4quaAp+agvO+8jOiHs+Wwke+8jOiHquW3seiDveWkmueci+WHoOasoe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asoeaVsOS4jeWkmu+8jOWPr+aYr+WbnuWbnumDveiuqeiHquW3seinie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eskeWuueOAgjwvcD48cD48ZW0+MzcuPC9lbT7muIXpn7Plu7/kuozlvKbvvI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k5znlLDvvIzliJjlk6Xpqazlp5DvvIzng5vkuIvpppnmt7vvvIzkuJTor53vvIzmnIj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IXmnIjoibLlvKbvvIzkuInmm7Tnn63vvIznga/ngavpmJHnj4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b6buE55qE57q45byg5LiK77yM5pyJ552A5ZCb5b2T5bm06YKj6aOO5Y2O5q2j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U6L+544CCPC9wPjxwPjxlbT4zOS48L2VtPuWmguaenOayoeacieWQm++8jOiHo+Wm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ChuaXoOW/jOaDrueahOWYsueskeeIseaDh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u4TmmI/nmoTmmq7lhYnmmK/lpJzmmZrmnIjkuIvmlaPlj5HnnYDnmoTlhYn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65LiW6Ze05pyJ55m+5aqa6Z+G57qi77yM5ZSv542o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LmL5omA6Y2+44CCPC9wPjxwPjxlbT40Mi48L2VtPuS4jeaYr+aXoOaEj+aDnO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QveiKseaXoOaEj+aBi+aYpeWNjuOAguaYqOaXpeebiOebiOaeneS4iueskeOAguiw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7iuacneWQueWOu+iQveiwgeWutuOAguaKiumFkuS4tOmjjuWNg+enjeaBqOOAguma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ipuWbnuS6keaVo+ingeaXoOa2r+OAguWmmeiInua4heatjOiwgeaYr+S4u+OAg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mrmOWfjuS4jeingeiQveaXpeaWn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HAydDZiaTBlazBxemxmcnp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HAydDZiaTBlazBxemxmcnp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ABCB215EA98B21E2E48D0EB2F2E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