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0D277C130AA1F58BA9F29A3002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0D277C130AA1F58BA9F29A3002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muWgguWuouWOu+mjjuadpeWAme+8jOe7leWj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+aAu+S4uuWQm+OAgjwvcD48cD48ZW0+Mi48L2VtPuaarumbqOS4neS4neWQuea5v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s+aEgeiNt+mjjuaApeOAgumqqOS4jeemgeeni++8jOaAu+aIkOaEgeOAguacie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+8n+acquaYr+ivieaEgeaXtuiKguOAgum8k+W3suS4ieabtO+8jOaipumhu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o+WmvuWuiOedgOi/meW6p+Wfju+8jOetieW+heS4gOS4qu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i+l+i9rOe7j+W5tO+8jOmBk+S4jeWwveS4gOWc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eDn+OAgumUpueRn+aXoOerr++8jOW8pueQtOaDheaWre+8jOaYjuaci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l+aIkOe8uuOAguiTpueEtuWbnummlu+8jOabsue7iOS6uuaVo++8jOWNtOmBk+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uS6uueUn+iLpeWPquWmguWIneinge+8jOivpeWkmuWlveOAguayoeaci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eahOadpeWOu+WMhuWMhu+8jOWPquS9meaDium4v+S4gOeepeeahO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S4gOecvO+8jOS+v+W3suS4h+W5tOOAgjwvcD48cD48ZW0+NS48L2VtPiLkvaD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sJTmlrDlqZrvvIzmiJHkuIDkurrlraTouqvvvIzmgI7nn6XkvaDpgqPkuYjmrovlv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iKvlpKrorqTnnJ/vvIzmiJHlj6rmnInlraTmhKTvvIzmgI7nn6XpmYzot6/mlq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vaDnl7Tmg4XmiJDkuoblvojvvIzmiJHlpoTlhaXmgJ3pl6jvvIzmgI7nn6X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LlsJjvvJvkvaDlpJzljYrlj4jpl7Lpl67vvIzmiJHni6znnIvpm6rnurfvvIzmg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5LliLrpqqjlhrfvvJvkvaDlgL7lv4Plj6rkuIDkurrvvIzmiJHms6rmub/njonmn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6XlsJjnvJjlt7LkuInnlJ/vvJvkvaDnnIvmvKvlpKnmmJ/ovrDvvIzmiJHlpJrlub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mgI7nn6Ui5oCA5Lit5pyJ5L2z5Lq644CCPC9wPjxwPjxlbT42LjwvZW0+57yY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77yM57yY5Y675Lq66Ieq5aS644CCPC9wPjxwPjxlbT43LjwvZW0+56m65bm7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yr6Iyr77yM5LiA55u46YCi77yM5pyr6Zq+5b+Y44CC6YeN6YCi5LuG5Lq655WZ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6Kej77yM5Y+I5L2V5aao44CCPC9wPjxwPjxlbT44LjwvZW0+6Iqx6KS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2S5p2P5bCP44CC54eV5a2Q6aOe5pe277yM57u/5rC05Lq65a6257uV44CC5p6d5LiK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ZC55Y+I5bCR77yM5aSp5rav5L2V5aSE5peg6Iqz6I2J77yB5aKZ6YeM56eL5Y2D5aK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KZ5aSW6KGM5Lq677yM5aKZ6YeM5L2z5Lq656yR44CC56yR5riQ5LiN6Ze75aOw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5aSa5oOF5Y206KKr5peg5oOF5oG844CCPC9wPjxwPjxlbT45LjwvZW0+5oiR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77yM5ZCb5L2P6ZW/5rGf5bC+44CC5pel5oCd5ZCb5LiN6KeB5ZCb77yM5YWx6aW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44CC5rC05Yeg5pe25pS277yM5q2k5oGo5L2V5pe25bey44CC5oS/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a5LiN6LSf55u45oCd5oSP44CCPC9wPjxwPjxlbT4xMC48L2VtPuiHo+Wmvu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OAgumftuWNjuWAvui0n+OAgjwvcD48cD48ZW0+MTEuPC9lbT7okL3nuqLmu6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lZvvvIzlvKbmlq3lo7DmtojosIHopobpl7vjgII8L3A+PHA+PGVtPjE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mv5Lq677yM5oCO5YC85L2g5b+D55a844CCPC9wPjxwPjxlbT4xMy48L2Vt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FouaFouebuOS/oe+8jOWOn+adpei/meWcuuS8l+S6uuecvOS4reeahO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S6i++8jOWFs+S5juS6juS4gOS4queUt+S6uuWvueiHquW3seWls+S6uueahOeI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MTQuPC9lbT7mnJ3lpoLpnZLkuJ3mmq7miJDpm6r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pbbov4fosIHjgII8L3A+PHA+PGVtPjE1LjwvZW0+5Y+k6YGT6KW/6aOO55i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pat6IKg5Lq65Zyo562J5ZCb55S16K+d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mvuS5n+ayoeacieaMveeVme+8jOWPquaYr+maj+S7luiAjOWOu++8m+S7lu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WktO+8jOWPquaYr+aJreWktOWwsei1s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kuI7lkJvnm7jnn6XvvIzplb/lkb3ml6Dnu53oobDjgILlsbHml6DpmbXvvIzmsZ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63vvIzlhqzpm7fpmLXpmLXvvIzlpI/pm6jpm6rvvIzlpKnlnLDlkIjvvIzkuYPmla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53vvIE8L3A+PHA+PGVtPjE4LjwvZW0+5om556u55Yid5pSS6ICz77yM5qGD6Iqx5py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LuW5pe26aG75pCF6Zi177yM54m15Y675YCf5bCG5Yab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oOaAnei/tOmmlu+8jOaYjuaciOeVtumgre+8jOmau+aYr+aZmumiqOS4jeivh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oeivreWvhOmiqOa1geOAgjwvcD48cD48ZW0+MjAuPC9lbT7nuqLpopzov5zvvIz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6DnlarmhI/vvIzpmr7nm7jku5jjgILnm7jpgKLkuIDphonmmK/liY3nvJj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aPpo5jnhLbkvZXlpITjgII8L3A+PHA+PGVtPjIxLjwvZW0+5Y2B5LiD5bm05rW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6KGA5oGo77yM6L+Z5Lq65LiW57q357q377yM55qG5LuY5b6u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HjOazouS4jei/h+aoquWhmOi3r++8jOS9huebrumAgeOAgeiKs+Wwm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+W5tOWNjuiwgeS4juW6pu+8n+aciOahpeiKsemZou+8jOeQkOeql+acseaI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efpeWkhOOAguS6keWGieWGieiYheeai+aaru+8jOW9qeeslOaWsOmimOaWreiCoO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mXsuaEgemDveWHoOiuuO+8n+S4gOW3neeDn+iNie+8jOa7oeWfjumjjue1ru+8j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XtumbqOOAgjwvcD48cD48ZW0+MjMuPC9lbT7oh6Plpr7mh4LlkJvlg4/mh4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7HliLvjgII8L3A+PHA+PGVtPjI0LjwvZW0+6YKj5aCq55aP6Zuo5ru06buE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+e7neelneemj+eUn+i+sOaDheS5iemVv++8jOemj+el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azm+WkqemmmeOAguaci+WPi+W/q+S5kOS6uuWNg+mHjO+8jOWPi+iBlOi9u+W4hue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OAgjwvcD48cD48ZW0+MjYuPC9lbT7mnIjmlpzmnIjmjqnvvIzovbvlkJ/kuIDmm7L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I3kuIvlv4PlpLTkuIrnnInlpLTjgILllKTlm57moqbpn7XvvIznu67nvZfpppn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otbfkvZnmgrLjgILluLjluLjlgJrmpbzlkKzpo47vvIzmj4/mkbnov5zlpITlsb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n7XpnZLpu5vvvIzpnZnlrojlv4PkuK3lvbHjgILmr4/kuIDmrKHnmoTnm7jpgY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hInohInnm7jop4bvvIzpg73kuIDlrprmnInnnYDlrZjlnKjnmoTmhI/ku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Dnm4/ojLblkbPmtqblv4PvvIzkuI3pl7vllqflmqPlj6DotbfvvIzkvYblvpfmuKn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6HvvIzmgaznhLboh6rlronjgII8L3A+PHA+PGVtPjI3LjwvZW0+5Lq655Sf6Iul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L2V5LqL56eL6aOO5oKy55S75omH44CCIOetiemXsuWPmOWNtOaVh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aVheS6uuW/g+aYk+WPmOOAgiDpqorlsbHor63nvaLmuIXlrrXljYrvvIzms6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k4Pnu4jkuI3mgKjjgIIg5L2V5aaC6JaE5bm46ZSm6KGj6YOO77yM5q+U57+86L+e5p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44CC4oCU4oCU57qz5YWw5oCn5b63IOOAiuacqOWFsOivjeaLn+WPpOWGs+e7neiv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OAizwvcD48cD48ZW0+MjguPC9lbT7miZjpuL/pm4HmjY7ljrvkuIDlo7Dpl67lgJ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sIHmgLvmmK/lnKjnga/kuIvmkpLms6rnl5XvvIzpob7lvbHoh6rmgJzvvIz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jonnoo7nk6blhajvvIzlh4Tlh4Tnvo7nvo7vvIzmjaLkuI3lm57kvaDnmoTkv6Hn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yy6K+J6KG35oOF5LqO5LqR44CC6Iul55yL5Yiw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oCq44CC6Iul5ZCs5Yiw77yM5piv5Lya54Om5oG877yM6L+Y5piv5b6u56y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Vv+ebuOaAne+8jOaZk+aciOWvku+8jOaZmumjjuWvku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iKgueLrOW+gOi/mO+8jOmhvuW9seiHquWHhOeEtuOAguS6pumavu+8jOaAneS6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nOa8q+a8q+aKseaBqOecoO+8jOmXruS8iuaAnOS4jeaA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Plpr7mlL7kuIvpkqLnrJTvvIzovbvovbvlnLDlkIjkuIroh6Plpr7nmoT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IDlubTlsLHov5nmoLflnKjkuIDkuKrljYjlkI7ooqvoh6Plpr7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rvvIznu5PmnZ/kuobjgII8L3A+PHA+PGVtPjMyLjwvZW0+55yf5q2j55qE5LuG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4yq6IS444CB6am06ICz44CB6bqC6IW/77yM5bqU6K+l5Zi05LiK5oyC6ZSB77y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YmR44CCPC9wPjxwPjxlbT4zMy48L2VtPuS6m+e5geWNjuWTgOS8pOe7iOaI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S4jeimgeWkseacm++8jOW5s+WHoeaYr+S4uuS6huacgOe+jueahOiNoeawlOWb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tYXmrYzkuIDmm7LlgL7lpKnkuIvvvIzmoqbkuK3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lv5jlpbnjgII8L3A+PHA+PGVtPjM1LjwvZW0+5LiN6Zeu5ZCb5Y+v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LiA5LiW5peg5Yir56a744CC6K+N77yM5piT5Lyk77yb6YWS77yM5piT6YaJ44CC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rOq5rC077yM55Sc55Sc55qE56yR5a6544CC5Y+q5piv6Iqx6JC95LiD5aSV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5oiQ5oiP44CC5rWu5Lyk5LiA556s77yM5reh5b+Y5LiA5a2j44CC56m65pyJ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mx5rKJ5a+C44CC56yR5a655LiN6KeB77yM6JC95a+e5LiH5Y2D44CC5oCd5Y2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4S25aaC5qKm44CC5Lqm5aaC5rWB5rC077yM5LiA5Y675LiN6L+U44CC5LiN5rO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N6K+J57uI5q6H44CCPC9wPjxwPjxlbT4zNi48L2VtPumGieaLjeaYpeihq+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OAguWwhuemu+aBqOaBvOeWj+eLguOAguW5tOmZjOS4iueUn+eni+iNie+8jOaXpea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IsOWklemYs+OAgua4uua4uu+8jOawtOiMq+iMq+OAguS6uuW9kui3r+iuuOWkm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crOaYr+aXoOWHreivre+8jOiOq+WQkeiKseesuui0ueaz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67oirHoirHkuI3or63vvIzkuLrosIHokL3vvJ/kuLrosIHlvIDvvJ/nrp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nliIbvvIzljYrpmo/mtYHmsLTvvIzljYrlhaXlsJjln4PjgILkuLrkvaDlgL7lsL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sIHlj4jkuLrkvaDmtbfop5LlpKnmtq/vvJ88L3A+PHA+PGVtPjM4LjwvZW0+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Li66Iej5aa+6KOF6aWw5bey5LmF55qE5b+D56qX77yM5LuO5q2k6Iej5aa+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YaN5rKh5pyJ5LqG6Ziz5YWJ77yM5Y+q5Lya5Zyo6K6w5b+G6YeM6buY6buY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9k+W5tOaxn+WNl+eahOiDreiEgumCo+S5iOe6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vlOS4jeS4iuWnkeWomOaCqOmCo+Woh+iJs+eahOe6ouW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hL/lgZrkuIDlj6rokKTngavomavvvIzmiZHlkJHkvaDnmoTmiYflup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lj6rpo57om77vvIzmiZHlkJHkvaDnmoTmsrnnga/jgILog73orqnmiJ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oiI3nmoTvvIzlj6rmnInkvaDvvJvog73orqnmiJHkuIDplJnlho3plJn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kuLrkuobkvaDvvIzlgL7miJHkuYvlipvlrojlgJnkvZnnlJ/nrYn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lj6/vvJ/kvaDmmK/miJHnmoTllK/kuIDvvIzmiJHmiYDniLHnmoTlj6rmnIn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vKDotbfngbXjgII8L3A+PHA+PGVtPjQxLjwvZW0+6JOf5bqt6JCn55Gf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2V5aSE55m76auY5LiU6YCB5b2S44CCPC9wPjxwPjxlbT40Mi48L2VtPuaIkeaL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+8jOiuuOS9oOS4pOiilueDn+iKse+8jOiLpeaIkeWMluWcn+S4uuay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uuaIkeelremFkuaJq+iMtu+8nzwvcD48cD48ZW0+NDMuPC9lbT7lpJzlsIb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vvIzlv4PpnZnpnZnvvIzmnJvkuI7lkJvvvIzlvITkupHpnJ7vvIzmnIj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kL3oirHvvIznu4bpm6jpo5jpo5jlvpjlvormraTkvJ7kuIvvvIzku4rlpJzmg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Q0LjwvZW0+6aWu5pWj56a75Lqt6KW/5Y6777yM5rWu55Sf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Os44CC5aS054Of5p+z5riQ6YeN6YeN44CC5LqR5a2k6ZuB6L+c77yM5a+S5pel5p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aSc55S76Ii55L2V5aSE77yf5r2u5bmz5reu5pyI5pym6IOn44CC6YaS5Lq66Z2Z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WT44CC54Gv5a2k5p6V5qKm77yM6L275rWq5LqU5pu06aO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o+WmvuWlveWDj+W3sue7j+ayoeacieW9k+WIneWWnOasouWQm+eahOmCo+iCoeW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S6huOAgjwvcD48cD48ZW0+NDYuPC9lbT7lvZPkvaDkuI3og73lpJ/lho3mi6X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lK/kuIDog73lpJ/lgZrnmoTlsLHmmK/ku6Toh6rmiJHkuI3opoH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2k5oOF6ZW/5LmF77yM5rC45peg57ud5pyf44CCIOW8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te+8jOaIkeeIseS9oOOAgjwvcD48cD48ZW0+NDguPC9lbT7ng73ng5/otbflr7vniLH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mspnjgIHpgYfop4HlpbnlpoLmmKXmsLTmmKDmoqjoirHjgIHmjKXliZHmlq3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ovbvmlL7kuIvjgIHmoqbkuK3miJHnl7Tnl7TnibXmjIL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Zyo6Lev5LiK77yM5aWU6LeR5YOP6L+c5pa5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l+awtOWSjOazquawtOeahOaIkOWIhuebuOS8vO+8jOS9huWJjeiAheiDveS4uuWQ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OWKn++8jOWQjuiAheWNtOS4uuWQm+aNouadpeWQjOaDh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LlsJjogIzov4fvvIzoh6Plpr7ovbvovbvlnLDvvIzovbvovbvlnLD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mn5PnuqLnmoTljYrovrnlpKnnmoTlraPoioLph4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H5b6A77yM5Zyo5Zue5b+G5bGV5byA55qEYOaXtuWAme+8jOWwseWDj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u+mdou+8jOS4gOW5leW5lea4heaZsOeahOWRiOeOsOWcqOecvOWJje+8jO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ieW/p+S8pOOAguWPquaYr++8jOabsue7iOS6uuaVo++8jOWliOS9leeLrOiHqu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hazlrZDkuIDouqvmuIXnmb3vvIzkvZXlv4Xou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p/mtZHmsLQ8L3A+PHA+PGVtPjU0LjwvZW0+5byg6LW354G177yM6K+35YWB6K64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77yM6K+05LiA5Y+lIuaIkeeIseS9oCLvvIzlpb3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JOm54S25Zue6aaW77yM5piO5pyI77yM5Y+q5piv5pma5LiN5oSB77yM5a+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rOS7peahg+iKseWCsu+8jOS7iuS7peahg+iKseS7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HkuIHmvI/msLTlpJzkvZXplb/vvIzmvKvmvKvovbv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nIjlhYnjgILnp4vpgLzmmpfomavpgJrlpJXlk43vvIzlvoHooaPmnKrlr4Tojqvpo5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aOe5p2l5bOw5LiK5Y2D5om+5aGU77yM6Ze76K+0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l5Y2H44CC55WP5rWu5LqR6YGu5pyb55y877yM5Y+q57yY6Lqr5Zyo5pyA6auY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Ho+WmvuS5n+aDs+acieS4quS6uuS8muWus+aAleWks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+8jOWTquaAleWPquacieS4gOasoeOAgjwvcD48cD48ZW0+NjAuPC9lbT7ku5bml6X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6XpgKLlkJvvvIzlrprmlLnlpoblrrnmm7Lnm7jov4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pyJ5LiA5p2h6bio5aaH55qE6IiM77yM5pyJ5pe25aW55Ya35LiN6Ziy5Zyw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5ak77yM5pyJ5pe25aW55oq56Zmk5LiA5YiH5LiA6KiA5LiN5Y+R44CCIOKAlOK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uuaLiSDjgIronbTonbbnmoTlkZDllorjgIs8L3A+PHA+PGVtPjYy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rC46L+c77yM5Lmf5rKh5pyJ5LuA5LmI5Lya5b6I5LmF44CC5om+5Liq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Lul5YWI6LWw44CCPC9wPjxwPjxlbT42My48L2VtPuaciee8mOebuOmB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ebuOiBmu+8jOWkqeWNl+WcsOWMl++8jOW4jOacm+ebuOW/huOAguacieW5u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5uOebuOWuiO+8jOiLjea1t+aYjuaciO+8jOa1t+aer+efs+eDg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3U4YzFqNmkxMDIweG93dT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3U4YzFqNmkxMDIweG93dT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0D277C130AA1F58BA9F29A3002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