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1B445533B6BB3B3B8D9B3F05F9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1B445533B6BB3B3B8D9B3F05F9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ZjOS4iuiKse+8jOebuOaAneaJo++8jOaDhee8mOaa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ua3seOAguS4gOivuuWAvuWfju+8jOS4gOeslOWkqeiNku+8jOWxseaXoOajs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S5g+aVouS4juWQm+e7neOAgjwvcD48cD48ZW0+Mi48L2VtPuS6uumBk+a1t+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KteebuOaAneWNiuOAguawtOWwmuaciea2r++8jOebuOaAnea4uuaXoOe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m+eahOi3r+mAlO+8jOS7juatpOS4jeingeiHo+Wmvueah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mavui/h+eahOaXtuWAmeWOu+eci+eDn+iKseWQp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Dn+iKseWcqOWkqeepuuS4ree7muS4veeahOe7veaUvu+8jOiHo+WmvuebuOS/o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Qm+eahOeUn+a0u+S6puS8muWmguatpOOAgjwvcD48cD48ZW0+NS48L2VtPuWk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+W+i+OAguWQrOmXu+WkmuaDheWui+Wls++8jOS5n+i6suW/p+iZke+8jOeLrOW/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oOWkmuaAnee7qu+8jOafk+S6huWknOaZr+aXluaXju+8jOiQpuS6hueyiemdp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nOa1heaEq+OAguaui+aciOeijuW9sea1geiQpOmdme+8jOiNieWPtuaer+S5see6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epuuWtpOW9se+8jOS8pOW/teOAgjwvcD48cD48ZW0+Ni48L2VtPueUsead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S5he+8jOS+v+S4jeWGjeWlouacm++8jOebtOiHs+aIkOS6hu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m+iLpeaJrOi3r+Whte+8jOWmvuiLpea/geawtOazpe+8jOa1rueAi+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ou+8jOacg+mWpOS9leaZguiwkO+8nzwvcD48cD48ZW0+OC48L2VtPuS4gOmYh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OsOW9qeiZueOAgjwvcD48cD48ZW0+OS48L2VtPuebm+S4lumVv+Wuie+8jOiKseWv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+8jOW/mOWJjeacneOAguS9oOeahOaJi++8jOeJteiwgeiho+inku+8jOS4gOi3r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lsJHlubTmnKrogIHvvIzniLHlt7LojZL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m+5L2g77yM5Zyo5rC05LmL5rmE77yM5LqR5LmL5bm977yM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77yM5rW35LmL6KeS77yM5aSp5LmL5rav77yM56Kn6JC96buE5rOJ6KqT5q275LiN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hOmbqOaUtuWvku+8jOaWnOeFp+W8hOaZtO+8jOaYpeaE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lOOAguS6reafs+iJsuaJjem7hO+8jOi/nOWuouS4gOaeneWFiOaKmOOAguaoquawtO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W4puWHoOeCueW9kum4v++8jOW5s+aymea2iOWwvem+meaymembquOAguiusOWHuu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sOiAjOS7iuaXtuiKguOAguWPke+8jOeUu+alvOiKs+mFku+8jOe6ouazqua4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IkOi9u+WIq+OAgummlue7j+W5tO+8jOads+ads+mfs+WwmOmDvee7neOAguefpe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seacieWHoOiuuOaWsOaEge+8n+iKreiVieS4jeWxleS4gemmmee7k+OAguacm+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4pOWOjOWOjOmjjuaciOOAgjwvcD48cD48ZW0+MTMuPC9lbT7oh6Plpr7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6HkuIDngrnvvIzlho3mt6HkuIDngrnvvIznm7TliLDkuI3mg7PnnIvkuLr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Cb5bCx5YOP6Iej5aa+55qE5LiT5bGe5oOF5q2M5rC46L+c5Lm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44CCPC9wPjxwPjxlbT4xNS48L2VtPui/nuaZtOS4jeaZk+aYpeWkqei/nO+8jOmF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efpeWkj+aXpea3seOAguW8seafs+aeneaRh+iNt+e7hua1qu+8jOWBh+WxseWyq+mB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WwmOOAgjwvcD48cD48ZW0+MTYuPC9lbT7lr7nmoYjkuI3og73po5/vvIzmi5TliZH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lb/lj7nmga/jgII8L3A+PHA+PGVtPjE3LjwvZW0+5LmF6L+d55qE6K6w5b+G77yM5LiA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6o5byA5bGC5rWq77yM5LiA5YiH55qE5piO5Li977yM5LiA5YiH55qE5ZOA5oCo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uj54S25LiA56yR6YeM6LWw5aSx5aSp5rav44CCPC9wPjxwPjxlbT4x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W3sue7j+i2s+Wkn++8jOeOqeeskeW8j+eahOiKseW8gOiKseiQve+8jOS6k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+8jOiTpueEtumXtOeahOaJp+aJi+ebuOeci+azquecvO+8jOS4jeefpeWHj+WNt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8pOeXm+OAgjwvcD48cD48ZW0+MTkuPC9lbT7lr4Llr6Xopb/nqpfkuYXlnZD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bPkvJrpgYfvvIzlkIznv6bnga/or63jgII8L3A+PHA+PGVtPjIwLjwvZW0+5bGx5rKz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65ZCb5LiA56yRIOOAgjwvcD48cD48ZW0+MjEuPC9lbT7mnIjml6DoqID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lsJjkuJbova7lm57vvIzor63pmr7kvJHvvIzop4LojKvojKvnuqLlsJj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rPmtYHjgILlpoLmraTlronlpb3jgII8L3A+PHA+PGVtPjIyLjwvZW0+6K+05aW9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R5LiA5bm077yM5LiA5Liq5pyI77yM5LiA5aSp77yM5LiA5Liq5pe26L6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b6X5LiA6L6I5a2Q44CC4oCU44CK6Zy4546L5Yir5aes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puW9seiHquaAnOeni+awtOeFp++8jOWNv+mhu+aAnOiHo+WmvuiHo+WmvuaAnO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JvlhbDnlJ/lub3osLfvvIzojpPojpPpgY3mnpfol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vkuqbkvZXkvKTvvIzlt7Log5zlvZPpl6jmiZjjgILovofoh7PpgL7lhbPlsbHvvI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j43lh6DpmIHjgII8L3A+PHA+PGVtPjI1LjwvZW0+5bCK5YmN5ouf5oqK5b2S5pyf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t5pil5a655YWI5oOo5ZK944CC5Lq66Ze06Ieq5piv5pyJ5oOF55e077yM5q2k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OO5LiO5pyI44CC56a75q2M5LiU6I6r57+75paw6ZiV77yM5LiA5puy6IO95pWZ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5u06aG755yL5bC95rSb6Ziz6Iqx77yM5aeL5YWx5pil6aOO5a655piT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7iumdnuaYqO+8jOiKseW3suaVo++8jOWkj+WmguaXp++8j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puOAgjwvcD48cD48ZW0+MjcuPC9lbT7poZjlvpfkuIDkurrlv4PvvIznmb3pppb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A+PHA+PGVtPjI4LjwvZW0+5pel6JaE6KW/5bGx5pqd6Imy5pWb77yM5Z6C5aSp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55LqR6ZSA44CC5qWa5qWa57yf6KGj56eL5pyI5a6577yM5Yaw6IKM6Ju+55yJ5ZS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44CC57qk57qk57Sg5omL5o+Q57ui57uj77yM57uw57uw5aif5b2x6K+t6Zq+5o+P44CC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5rGg5Lit5rC05qat5q2i77yM6aKm6LmZ5Yed55y45Lit5bqt5a+l44CC6IqZ6JOJ5py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7yf6Zyy77yM5rGg5aGY5LiH57u/5rWu6JCN5L+P44CC5aiJ5am35p6B5aaN5Ly8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6Iif6KGM5b2x5pWw6L296YGl44CC5pWF5oOF5bGx55uf5Z2a5aaC56OQ77yM5ZC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15peg5pat5bCR44CC5oiP5rC06biz6biv57ui5Lit5Yer77yM6buv54S256We5Lyk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V44CC5biD6LC35ZOA5ZW86aOO6YCN6YGl77yM6J225b6F5LiH6L296LCB6KeJ5pm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JjeWwmOmjjuazouS7jeacquaWre+8jOeLrOeVmeS6uu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WgquOAguS7iueni+S4juW9vOaJp+aJi+aXtu+8jOW/veWPueS6uueUn+eUn+WFpe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qpfliY3nq7nlj7bvvIzlh5vlh5vni4Lpo47mi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il5qyy5bC977yM5pel6L+f6L+f44CC5Li55pe244CC5bmM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iY5Z6C44CC56y65Lmm77yM57qi57KJ5rOq77yM5Lik5b+D55+l44CC5LiN5Zyo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2S44CC5L2z5pyf44CC54Os6JC977yM5p6V5Ye95qy544CC5YiG5piO77yM6Iqx5reh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5u45oCd44CCPC9wPjxwPjxlbT4zMi48L2VtPuaVtOW6p+WfjuW4gumDveWcq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cieiHo+WmvuWcqOeci+WQm+W4puayoeW4puS8n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Plpr7lvojlpb3vvIzkuI3lk63kuI3pl7nvvIzov5jkvJrnrJ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6L6KiA5pat6K+t5Lmm5YaZ5LiA5q615q6155y35oGL56a75q6H77yM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Zyo5rKz55WU5aCk5LiK54Of5p+z77yM5LiN55+l5LuK5aSV5piv5L2V5bm0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Un+W+l+iFsOWchuiDjOWOmu+8jOmdoumYlOWPo+aWue+8jOabtOWF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eaYn+ecvO+8jOebtOm8u+adg+iFruOAgjwvcD48cD48ZW0+MzYuPC9lbT7kurro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fkuovlj6/kuLrjgII8L3A+PHA+PGVtPjM3LjwvZW0+6L+Z5aSp5Zyw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U5Luj5oiR5LiA5LiA55yL6YGN5Y+v5aW977yfIjwvcD48cD48ZW0+MzguPC9lbT7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6XmtYHmsLTvvIzmuIXmoqblh6DorrjmtojjgILpnZnpnZnpu5jpu5jnmoT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XlrZDlnKjpnZnpnZnpu5jpu5jkuK3pgJ3ljrvvvIzlrojkuIDluJjlub3moqblgL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vovliqjvvIzljJbkuIDnvJXlv6fkvKTkuo7po47nmoTmtYXlh4njgILoirP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o47mn5Tmma/np4DjgILmn7PluZXlnoLkuJ3vvIznoqfmsLTnkLzoirHljJbkvZ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fpmJnono3lhaXnrJTkuIvmr4/kuIDkuKrot7PliqjnmoTpn7PnrKbvvIzmlpzpmLP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pHlpJbkuovvvIzmmpfpga7pn7bljY7vvIzkuIDnvJXmvYfmuZjkupHmoqbmt7H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uIDkuLLlvoDkuovvvIzlsIbmu6Hohbnoh4bmg7Pnu5PmiJDkuIDmm7Lor5for43lkJ/p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riF6Z+z56ys5LqU5bym77yMW+aciF3lvbHpnZnplb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PpuK/onbTonbbvvIzkuI3miormg4Xmt7vvvIzmgJ3lv7XvvIzlr4Llr57lv4Pnlr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zvvIzlv4PnlLDkuovvvIzmiornm4/nuqLpuYP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rGC6L+Z5LiA5LiW6IO95aSf5Li65ZCb5omA6JeP77yM55So5b+D5a2Y5pS+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44CC5YWN5oiR5oOK77yM5YWN5oiR6Ium77yM5YWN5oiR5Zub5aSE6aOY6I2h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p6d5Y+v5L6d44CCPC9wPjxwPjxlbT40MS48L2VtPuWQm+efpeWmvuacieWkq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vuWPjOaYjuePoOOAguWQm+e8oOe7teaEj++8jOezu+WcqOe6oue9l+ilpuOAguWut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iLkei1t++8jOiJr+S6uuaJp+aIn+aYjuWFiemHjOOAguWQm+eUqOW/g+WmguaX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kq+iqk+aLn+WQjOeUn+atu+OAguWQm+aYjuePoOWPjOazquWegu+8jOaBqO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WrgeaXtuOAguKAlOW8oOexjeOAiuiKguWmh+WQn+OAi+WcqOWtl+mdouS4i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WTgOaAqOWHhOe+jueahOivl++8jOiAjOW8oOexjeWGmei/memmluivl+eahO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WpieaLkuS4gOaWueiXqemVh+adjuW4iOmBk+eahOW+geiB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uqLmpbzliKvlpJzloKrmg4bmgIXvvIzpppnnga/ljYrljbfmtYHoi4/lu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7rpl6jml7bvvIznvo7kurrkuI7ms6rovp7jgILnkLbph5Hnv6Dnvr3vvIzlvKbkuIr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r63jgILmiJHml6nlvZLlrrbvvIznu7/nqpfkurrkvLzoir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5LiK55y8552b77yM5LiW55WM5bCx5LiO6Iej5aa+5peg5YW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awtOWwhuaZmu+8jOS6keaWreWNl+W9kumbge+8jOS4gOe6uOmdkuWx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6ouWwmOS4h+WNg+OAgjwvcD48cD48ZW0+NDUuPC9lbT7lsI/nlJ/kuI3miY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kI3msLTnm7jpgKLvvIzljbTlpoToh6rmgYvlp5HlqJjorr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L+36JKZ77yM55yL5LiN5riF5L2g55qE5qih5qC344CC5oGN5oOa6Ze0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77yM5Y2D6KiA5LiH6K+t77yM5qyy6K+05Y205rKh5LqG6KiA6K+t77yM576e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pep5bey6K6k5a6a5L2g5piv6YKj5Liq5LiA55u05Zyo562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Co+aYr+S4gOS4quWknOOAgiDml6Dpo47ml6DmnIjvvIzmmJ/msr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LlkajpgZPlpoLnoKXvvIzmmJ/kuLTkuIfmiLfjgIIg6ZO25rKz5YOP5LiA5p2h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457yO77yM6Z2Z6Z2Z5Zyo5aKo6Imy55qE5aSc56m65Lit5ryC5rWu44CCIOaYn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WGsOWGt++8jOWknOWFiea4hea1heeahOWGsOWGt++8jOWDj+S9oO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Iflj6TlpoLmlq/jgIIg5oiR5pu+5LiN5q2i5LiA5qyh5ZGK6K+J5oiR77yMICLojq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p5HlqJjvvIzlhavmnIjljYHkupTml6XmjqXku5booaPlhqDov5jkuaHjgII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uueminOa2iOeYpuazquS4pOihjO+8jOS4jeaAnemHj+iHqumavuW/m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jOe6ouWwmO+8jOWUr+acieebuOaAneacgOaWreiC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t7HlpITvvIzlraTlr4Lpmr7mjqnvvIzogLPnlZTnmoTlkaLlloPkvLzoirHokL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ovbvlj7nvvJvmg4XnvJjor4nkuI3lsL3nrJnnrqvvvIzkuIDkuJblraTljZXos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mmI/pu4TkuK3lm5vkuIvph4zml6Dlo7DoiJLlsZXvvJvmjqzkuIDms5PmtY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uIDmpoLmuIXpo47vvIzmraPlnKjoirHnrLrph4zmn5PkuoboirH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CP5aWz5a2Q5LiN5omN77yM5rKh6IO95LiO5YWI55Sf6KW/5qW85o6M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GG6JS75b+D5oCd77yM5bC95Zyo5LiA56m65q6L5pyI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wuOWknOaBueaBueasouaEj+Wwke+8jOepuuaipumVv+Wuie+8jOiupOWP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mBk+OAguaKpeS7iuW5tOaYpeiJsuWlve+8jOiKseWFieaciOW9seWunOebuOeFp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r+ebmOiZveiNieiNie+8jOmFkue+juaihemFuO+8jOaBsOensOS6uuaAgOaKseOAguiO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eiKseiOq+eske+8jOWPr+aAnOaYpeS8vOS6uuWwhuiA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pLTkuZ/kuI3lm57vvIzluKbotbDkuoboh6Plpr7nmoTkuIDliIfvvIzku47mraT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moTlv4PvvIzojZLoipzlnKjkuIvpm6rovrnnlYzjgII8L3A+PHA+PGVtPjUz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6L+Y5Zyo6Iej5aa+55qE5b+D5bqV77yM5L2G5piv6Iej5aa+6KaB5a2m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1NC48L2VtPuWQn+mjjuS6juaYpe+8jOa7oemFkuWknO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spvkurrplb/nlJ/ng5vkuI3nhoTvvIzmt7HmtbfogIzlsY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jgILlsbHmnInmnKjlha7ljb/mnInmhI/vvIzmmKjlpJzmmJ/ovrDmgbDkvL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qK6YWS56Wd5Lic6aOO77yM5LiU5YWx5LuO5a6577yM5Z6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mM5rSb5oiQ5Lic77yM5oC75piv5b2T5pe25pC65omL5aSE77yM5ri46YGN6Iqz5L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qOaIkeS4gOeUn+eahOebruWFie+8jOWwhuS9oOWHn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IkeS4gOeUn+eahOWKm+awlO+8jOWQkeS9oOiHo+acje+8m+eUqOaIkeS4gO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whuS9oOWuiOacm+OAgjwvcD48cD48ZW0+NTguPC9lbT7nm7jlv5josIHlhYj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m73mmK/mlYXlm73jgILms6Dms6DkuI3ogq/lvLnvvIzouYHot7nlvbHmg4rpu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oS/5YC+5YCS6ZW/5rGf5Y+W5ZCb6Iie77yM5oiR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C+5Y2D5Zu95Y2D5Z+O44CCPC9wPjxwPjxlbT42MC48L2VtPuWnkeiLj+WfjuWklu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i++8jOS4h+agkeaiheiKseaciOa7oeWkqeOAgjwvcD48cD48ZW0+NjEuPC9lbT7lvoX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arolYrkv7HlsL3vvIzkvLTlkJvlub3ni6zjgILkuIDmnJ3mmKXljrvnuqLpopz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kurrkuqHkuKTkuI3nn6XjgII8L3A+PHA+PGVtPjYyLjwvZW0+5ryr5q2l5Y+k6K+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Y+q6KeB5ZKP5pil6K+X5ae557Sr5auj57qi44CB5LqJ5aWH5paX6Imz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77yM6ZqP5oSP6YeH5pK35Yeg5py177yM5oWi5oWi5ZOB6K+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bey6Zm26YaJ5YW25Lit44CCPC9wPjxwPjxlbT42My48L2VtPuiHo+Wmv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mmeeahOeskeS6hu+8jOWPquWboOS4uuaDs+WIsOS6huWQ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7okL3mmK/kuKrohIblvLHnmoTkurrlrrnmmJPmhJ/kvKTjgILoh6Plpr7luL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kb3vvIzoh6Plpr7kuZ/kuI3mg7PljrvmlLnlj5jku4DkuYjvvIzoh6Plpr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pKnkvJrmmI7nmb3nmoTjgII8L3A+PHA+PGVtPjY1LjwvZW0+5Yet5a+E56a75oGo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M54eV77yM5L2V5pu+5Lya5Lq66KiA6K+t44CC5aSp6YGl5Zyw6L+c77yM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55+l5LuW5pWF5a6r5L2V5aSE44CC5oCO5LiN5oCd6YeP77yM6Zmk5q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+5Y6744CC5peg5o2u44CC5ZKM5qKm5Lmf5paw5p2l5LiN5Y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m+ivtOS4ieWNg+e5geWNju+8jOW8ueaMh+WIuemCo++8jOWNg+eZvu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/h+S4gOaNp+m7hOaymeKApuKApjwvcD48cD48ZW0+NjcuPC9lbT7lvoXmta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lYrkv7Hnm6HvvIzkvLTlkJvlub3njajjgII8L3A+PHA+PGVtPjY4LjwvZW0+5pma6ZW/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Jek44CB6bif5ZW85p6B5bqm5riy5p+T55+l5Lqk6Zu26JC955qE5oKy5oOF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5G25pyI77yM5rWF57y65L2O5Z6C77yM5rip6K+t5LqG5LuA5LmI77yM6Zeu5YCZ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aW577yM6ZqP6buO5piO55qE5puZ5YWJ5raI6ZqQ77yM5Yeg5bqm5pe25YWJ5Y+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Kj6L2u6ZiZ5Y+w77yM6K+l6K645LiL55u46K+677yM6Z2Z5YCZ5Y2D6YeM5am15a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5LiA56y65oCd5b+177yM5a6I5oqk44CCPC9wPjxwPjxlbT42OS48L2VtPuWkmuWw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CtO+8jOWkmuWwkeebuOaAneeiju+8jOWUr+acieihgOafk+WiqOmmmeWTreS5seW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pb/po47mu6HlpKnpm6rvvIzkvZXlpITmiqXkurr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as5aSc77yM5LiA6ZKp5paw5pyI5aSp5aaC5rC044CC5oi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K6/5Y+L77yM5Y+p5byA5LqG5pmT5pm05a6255qE6Zmi6Zeo44CC5Yia6L+b6Ze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b6X5Ya36aaZ6ISJ6ISJ77yM5Y+r5Lq65aW95LiN5b+D5pe356We5oCh44CC5a6a55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6f5p2l5piv5LiA5qCq57qi5qKF5YKN5rGg6ICM5qC944CC5pyI5LiL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O5piP6buE54Gv5YWJ6Z2Z6Z2Z5Zyw5rWB5rO75Zyo6L+Z5qCq5qKF5LiK44CC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KF5p6d5riF5bO75Y+k5YGl77yM5qy56ZW/5p6d5p2h5LiK5byl5ryr6LW35LyP552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IiLnuqLkupEiIu+8m+e6ouaiheacteacte+8jOWwj+W3p+eyvuiHtO+8jOeJh+eJ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i9u+i9u+W8pea8q++8jOmjmOaVo+WcqOacpuiDp+aciOiJsuS5i+S4reOAguaIk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acm+edgOmCo+aihe+8jOern+iIjeS4jeW+l+WGjeenu+WKqOiEmuatpeOAg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ivl++8miIi55aP5b2x5qiq5pac5rC05riF5rWF77yM5pqX6aaZ5rWu5Yqo5pyI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uaIkeS7iuaXpeaJjeeul+S9k+S8muWIsOWFtuS4reeahOaEj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h6Plpr7llpzmrKLlkJvmmK/oh6Plpr7nmoTkuovot5/lkJvml6DlhbP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Plpr7mmK/lkJvnmoTkuovot5/oh6Plpr7ml6DlhbP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Y2n5rKZ5Zy65ZCb6I6r56yR77yM6Iej5aa+5a6e5Zyo5YGa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QveaXpeaXoOS6uuadvuW+hOmHjO+8jOmsvOeBq+mrmOS9juaYju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uq3lpJbpl7LoirHkuY3okL3vvIznu4bpm6jlvq7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ojrror63lq6PnhLbvvIznrJHlgL7ln47jgILkuI3orrDvvIzkuI3lv7XvvIz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ronlkKbvvJ/ooZflt7fogIHphZLpppnljYHph4zvvIzphonlhaXmta7moqb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Ifnu7vvvIzkvp3nqIDop4HlkJvmnaXjgII8L3A+PHA+PGVtPjc2LjwvZW0+6bG85ri4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6YaJ5bGx6Ze077yMIOm4n+eUn+W3ou+8jOadj+mjnum4s++8jCDlub3ot6/oi5Tol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l6XnhafkuJzovrnvvIwg57Wu57uV6Z2S5Lid5Z6C5bK457q/77yM5b6u56Kn5ry+77y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x77yMIOadnOm5g+WVvOihgOW+heiOuuaYpe+8jCDmn7PnnKDovrDvvIzoiJ7mipj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Kej6K+t5auj57qi77yM57qi6I2v56CM5aaG5rWT77yMIOeDn+mUgeiPluiSsuWNg+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5luS4iumFku+8jOmGiea4hemjjuOAgjwvcD48cD48ZW0+NzcuPC9lbT7kvaD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4rkuJbpqofkv5fvvIzorqnkurrpnIfliqjjgILkvYbmmK/igKbigKbkvaDlj4j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rjvvIzmraPpnaLmmK/kvKTvvIzlj43pnaLmmK/nl5vjgILmiJHlj6/kuI3lj6/ku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uKbmqaHnmq7nmoTpk4XnrJTvvIzkuLrkvaDmk6bljrvkvKTnl5vvvIznlLvkuI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aLvvJ88L3A+PHA+PGVtPjc4LjwvZW0+5aW95aW955qE5rS7552A77yM5YW25a6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iA5Liq5Lq655qE5LqL5oOF44CC5Lq655Sf5p2l5bCx5piv5LiO5LuW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GU57O777yM5Zug5Li66IGU57O76ICM5a2Y5Zyo77yM5Zug5Li66IGU57O76ICM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77yM55u454ix4oCm4oCmPC9wPjxwPjxlbT43OS48L2VtPuWkqeS4jeiA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e7neOAguW/g+S8vOWNleS4nee9ke+8jOS4reacieWNg+WNg+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bHngrnojpPoi5TlpJrojqvmlbDvvIzlgbbnspjooaPoopbkuYXnirn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05Yir6K+35ZCb5Zad5LiA5p2v5pWF5Zyf55qE5rC0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aSp5LiL77yM5Lmf5Yir5b+Y5LqG5oqK5a625Lmh6KOF5Zyo6IO4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ip+i9qeeql++8jOe6oue7o+mYgeOAguaMveW4mO+8jOmdmeWAmua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mdkumdkuWeguWyuOS9ju+8jOmVnOa5luazm+a8quWciOaEgeaDheOAgueyieWoh+e6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WcsO+8jOaoqueuq+S4gOabsuWSjOmbgeWVvOOAguiPsuiLpeath+S9leauhuWw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e7uOe8quS9leaXtuWBnO+8n+a4hea1heWkhO+8jOiKseS4m+W9seOAgue6uOS4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eW/g++8jOazvOWiqOS4uemdku+8jOaJp+eslOaPj+S4tOOAgueroOS9nOmimO+8jOe6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Ppe+8jOS4gOevh+ivjeWNt+a9hueDn++8jOS4gOmhtemjnuWwmOiLp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h6Plpr7nm7jkv6HvvIznu4jmnInkuIDlpKnlkJvnmoRg5omL5Lya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j5aa+55qE5omL44CCPC9wPjxwPjxlbT44NC48L2VtPuWwmOS4lueDn+S6keW3su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wkeaXtuWFieWwvei5iei3juOAgjwvcD48cD48ZW0+ODUuPC9lbT7muIXpnZ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qLpopznh4Pms6rnrLrvvIznjonmjIfoiorvvIzkuIDpuL/mg4roibPvvIz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jIfmn5TluJjvvIzkvp3mgYvjgILpnZLkuJ3nnLzliY3vvIzmhIHmgJ3mgYvvvIzpmp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r63mnKrov57vvIzmlq3lv7XigKbigKY8L3A+PHA+PGVtPjg2LjwvZW0+5L2g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76O5pig5YWl5LiW5Lq655y877yM5Y+v5pu+6LCB55+l5L2g6IOM5ZCO57qi6aK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rC044CCPC9wPjxwPjxlbT44Ny48L2VtPuWxseawtOS4gOeoi+aIkeaKq+eZvOihjO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WkleS5i+mXtOWPiOi1sOmBjuaZk+miqOaui+aciOOAgj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LTmtYHovazvvIznnLznnLjms6rkuIDngrnvvIzntKDpopznvp7kuIDni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mn5a2Q5LmL5omL77yM5LiO5a2Q5oiQ6K+077yM57uI5Y+q5piv5rWu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755Sf5aWR6ZiU77yM5LiO5a2Q5YGV6ICB77yM6YO95Y+q5piv5peg5p6c77yb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oiR5bqU5Yqr6ICM5p2l77yM5oq96Lqr77yM5Y205bey5piv5b+D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CoOaCoOavlOebru+8jOe8oOe7teebuOmhvuOAguWp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heWFru+8jOWAqeiLpeaYpeew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QyMDBsMHhnMjlvMTFqMzI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QyMDBsMHhnMjlvMTFqMzI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1B445533B6BB3B3B8D9B3F05F9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