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97501B380AEAF5D8A90C8AA71D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97501B380AEAF5D8A90C8AA71D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S5n+acieS4gOS4queskeWuue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mHjO+8jOWPr+aYr+i+g+WQjui/mOaYr+WmgumbvuiIrOa2iOaV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eskeWuue+8jOWwseaIkOS4uuaIkeW/g+S4rea3sea3seWfi+iXj+eahOS4gOad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ays+a1ge+8jOaXoOazleazhea4oe+8jOmCo+ays+a1geeahOWjsOmfs++8jOWw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vj+aXpeavj+WknOe7neacm+eahOatjOWUseOAgjwvcD48cD48ZW0+Mi48L2VtP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eahOS8pOWus++8jOS4jeaYr+WPqumcgOS4gOWPpeWvueS4jei1t+WwseWPr+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gOeahOOAgjwvcD48cD48ZW0+My48L2VtPuaIkei4qeedgOWklemYs+eahGDlvbHlrZ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bDvvIzkuI3nn6XlpLHmhI/ov5jmmK/luoblubjvvIzpgqPkupvmm77nu4/orqTkuL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kuJzopb/vvIzpgqPkuYjlrrnmmJPmtojpgJ3jgII8L3A+PHA+PGVtPj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nKjoh6rlt7HohIblvLHnmoTml7bvvIzmg7PkuIDkuKrkurrourL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iKvkurrnnIvliLDoh6rlt7HnmoTkvKTlj6PvvJvmnInml7blgJnvvIzmuLTmn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PmgIDvvIzmuLTmnJvkuIDku73nroDljZXnmoTlv6vkuZDvvJv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IDpppbogIHmrYzvvIzlsLHnqoHnhLbmg7PotbfkuIDkuKrkurrvvJv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t7HkurrpnZnnmoTml7bvvIznqoHnhLbop4nlvpflr4Llr57mt7HlhaXpqqjpq5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vojmg7PmlL7nurXoh6rlt7HvvIzluIzmnJvoh6rlt7HlvbvlvbvlupX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onkuIDmrKHjgII8L3A+PHA+PGVtPjUuPC9lbT7lrZfor63ooYzpl7Tpn7XkuI3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mlpnmmK/nm7jmgJ3ml6nlt7LnhqzmiJDnsqXjgILlvojlpJrkurr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op4HvvIzlm6DkuLrlj6rmmK/ot6/ov4fogIzlt7LjgILpgZflv5j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bzmraTmnIDlpb3nmoTnuqrlv7XjgII8L3A+PHA+PGVtPjYuPC9lbT7lj4vosIrkuZ/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ov5jmmK/pgqPlj6Xor53lj6/ku6XkvKTlrrPmiJHnmoTpg73mmK/miJH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poLmnpznnIvkuI3liLDnoa7lrprnmoTmnKrmnaX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ku5jlh7rvvJ/lubbkuI3mmK/mr4/kuIDnp43ku5jlh7rpg73mmK/lnKjov73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Z/orrjlj6rmmK/lnKjkuY7ot6/pgJTnmoTpo47mma/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miJHmlL7kuI3kuIvpgqPlsLHlj6/nrJHkuobvvIHmiYDku6Xov5jmmK/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L7lvIPvvIHmiJDlubTkurrkuobvvIzlupTor6Xog73mjqfliLboh6rlt7HnmoT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nvvIE8L3A+PHA+PGVtPjkuPC9lbT7mmKXnp4votorlpKfvvIzotorllpzmrKLllp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ZLvvIznlLHkuo7lv4Pph4zmnInkupvor53otormnaXotoror7TkuI3lh7rlj6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kIToh6rnmoTlsI/ot6/kuIrljIbljIbooYzotbDvvIzkuIDnm7TmnKrmm77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mhI/pl7TlnKjmn5DkuKrot6/lj6Pnm7jpgYfvvIzkuo7mmK/ovbvovbv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lr5LmmoTvvIznhLblkI7mjKXmiYvor7Tlho3op4HjgILkvYblj6rmnInnu4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rrXvvIzmiY3mnInlm57lv4bnmoTnrJHosIjjgII8L3A+PHA+PGVtPj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qWa5L2g55qE5b+D55qE5pe25YCZ77yM5oiR57uI5LqO6YCJ5oup5LqG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jeeuoeW9k+S4i+eahOaIkeS7rOacieayoe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imgeWKquWKm+WBmuS4gOS4quWPr+eIseeahOS6uuOAguS4jeWfi+aA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sueske+8jOS5n+S4jee+oeaFle+8jOmYs+WFieS4i+eBv+eDgu+8jOmjjumbqOS4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iHquW3seeahOaipu+8jOi1sOiHquW3seeahOi3r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JrkuJbnlYzkuIrlj6rmnInkuKTnp43kurrvvIzlv6fpg4HnmoTlk7L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v6vkuZDnmoTnjKrvvIzmiJHkuI3nn6XpgZPmiJHmmK/lk6rkuIDnp43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I3mmK/lv6fpg4HnmoTnjKrjgII8L3A+PHA+PGVtPjEzLjwvZW0+6ZqU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L5LiW55WM77yM5Lu/5L2b5pW05Liq5LiW55WM6YO95Zyo5ZO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neW/te+8jOacieWmguWknOepuueahOmXqueUte+8jOaYjueBreS4jeWum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h+aSvOW/g+eBteOAgjwvcD48cD48ZW0+MTUuPC9lbT7lpJrlubTlkI7kvaDkvJ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Z/orrjmiJHmnaXov4fvvIzkuZ/orrjkvaDnn6XpgZPmiJHlsLHlg4/ng5/nga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i6Dni6Dnh4Png6fov4fkvaDnmoTnnrPlrZTnhLblkI7lnKjlnaD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2D54665rKh5pyJ55y85rOq77yM5LuW55qE55y85rOq6YO95Zyo5Y2D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5y86YeM44CCPC9wPjxwPjxlbT4xNy48L2VtPumbjembjeaWsOmbgeWSveWvkuWj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W5tOW5tOmVv+ebuOS8vOOAgjwvcD48cD48ZW0+MTguPC9lbT7otormmK/opoH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otorlnZrlvLrvvIzov4fljrvnmoTkuovlsLHorqnlroPov4fljrv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ov4fljrvjgILlsLHorqnmiJHku6zlnZrlvLrotbfmnaXvvIzlpLHljrv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7PlsJHov5jmnInlhbbku5bkurrvvIzkuI3kvJrorqnmiJHku6zop4nlvpf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5LjwvZW0+5aaC5p6c5L2g6K6k5Li65oiR5b6I5aW96a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7un57ut6KGo5ryU44CCPC9wPjxwPjxlbT4yMC48L2VtPuWkp+Wbm+WHuuWOu+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ivtOiHquW3seaDs+i1tue0p+mAg+emu+i/meW6p+WfjuW4gu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qOi/meW6p+WfjuW4gu+8jOWPquaYr+i/meS4quWfjuW4guacieWkquWkmuWkqu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6huOAguaEn+aBqeebuOmBh++8jOaEn+aBqemBremBh++8jOaciee8m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oLmnpzoh6rlt7Hpg73kuI3niLHoh6rlt7HkuobvvIzpgqP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fmnJvosIHmnaXniLHkvaDjgII8L3A+PHA+PGVtPjIyLjwvZW0+5q6L5pyI6Zuo5b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byA6YKj6ZmI5bm055qE5b6A5LqL77yM5Y205Y+q6IO95Lu755y85rOq5q+r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ru05LiLwrfCt8K3PC9wPjxwPjxlbT4yMy48L2VtPuiLpeimgeWIq+em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ieaLqeWcqOS4gOi1t+OAgjwvcD48cD48ZW0+MjQuPC9lbT7lsI3liY3pgJT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qILop4DkupvvvJvlsI3kurrlv4PvvIzopoHnnIvlvpfmgrLop4D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uK5aSp5b+D5oOF5b6I5aW977yM5L2G5piv55y85rOq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buOWIq+ebuOemu+WHoOaXtuS8ke+8jOeLrOeVmeS6uuepuu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ov4fljrvnmoTmlYXkuovnu4jnqbbkvJrmiJDkuLr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l5vjgIHkvJrmg7PotbfjgII8L3A+PHA+PGVtPjI4LjwvZW0+5Y6f5p2l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Sv576O77yM5Y+q5piv5L2g55qE5qKm6ICM5bey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PkeiLjeiLjeeahOmCu+WxheW8oOeIt+eIt+aLhOedgOaLkOadlu+8jOiEuOS4iu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gOactee7veW8gOeahOiPiuiKseOAguS7luecr+i1t+ecvOedm+e/u+adpeimhu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edgOeOieS6keWnkOmCo+W8oOW9leWPlumAmuefpeS5pu+8jOWlveWDj+aJi+mHjOaN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9leWPlumAmuefpeS5pu+8jOiAjOaYr+S4gOS7tueogOe9leeahOWun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l7bpl7TmmK/mnIDlrrnmmJPno6jmjZ/nmoTkuJzopb/vvIz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/lpb3vvIznn63mmoLkuZ/lpb3vvIzlr7nosIHpg73mmK/lhazlubPnnYDnmoT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I7niLHnmoTkurrkuIDotbfluqbov4fnmoTml7blhY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A6Lev5pyJ5L2g77yM5piv5L2g6K6p5oiR5pu05Yqg5bm456a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yR5oiY5pyq5p2l44CCPC9wPjxwPjxlbT4zMi48L2VtPuaDs+WIsOaIke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vOazquS4jeW+l+S4jea1geS4i+OAguWOn+adpeaIkeS4gOebtOayoe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MuPC9lbT7pnZLkuJ3mnKrnmb3vvIzmg4XmrbvmnKr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vJjljbTkuobvvIzokL3lr57nmoTngbXprYLvvIzlkbvlkJ/lnKjpo5jmuLrnmoTkur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mj6PkuobljYrkuJboi43lh4njgILlj6rlianlr4Llr57lnKjlmLnkuq7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lLHlk43vvIzlh4vosKLnmoTkurrnlJ/otbDliLDov5nph4zvvIzljbTkuZ/llKT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v6/ogLPkvqflkKzvvIzoirHlvIDoirHokL3nmoTlo7Dpn7PvvIzms5vpu4T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gI/lh7rov4flvoDnmoTnrJHlrrnvvIzokL3lnLDnmoToirHmnLXvvIzorrDkvY/kuob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DkuIDlm57nmoTkurrpl7TjgII8L3A+PHA+PGVtPjM0LjwvZW0+5Lit56e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eM5Y+M5Lqy5pyf55u877yM5a2Q5aWz5b2S6L+U77yM6ZiW5a625YWx5Zui5ZyG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IuN6Imy5pma77yM5LiN6KeB5pyI5piO5ZyG44CCPC9wPjxwPjxlbT4zNS48L2VtP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S4jeWGjeacieeUn+iAgeeXheatu++8jOaAqOaBqOi0queXtO+8j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emu++8jOaJgOaxguiDveW+l+OAgjwvcD48cD48ZW0+MzYuPC9lbT7lm57lv4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5jogIHnmoTmoIflv5fvvIzlj43lpI3lm57lv4bmiY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Lya5Zyo56a75byA5L2g55qE5pe25YCZ77yM5Zyo5L2g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Liq6ISa5Y2w77yM5Lmf6K646L+Z5Liq6ISa5Y2w5bey57uP6L+H5py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yoeacieazqOWumuaYr+aIkeeahO+8jOS7u+S9leWFs+ez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e7j+iQpe+8jOS4jeeuoeaYr+iAgeWFrOi/mOaYr+WtqeWtkO+8jOecn+eah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heS6hu+8jOaEn+aDheWwsea3oeS6huOAgjwvcD48cD48ZW0+MzkuPC9lbT7oi43nmb3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po5jpo5jlnaDokL3vvIzosIHog73pvZDpo57vvIzlraTni6z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ZuB55qE5b2x5a2Q77yM5YWF5ruh55qE5piv5Yir56a777yM6ZuB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mO55qE5piv5LiA56eN5peg5aWI55qE5YeE5YeJ44CCPC9wPjxwPjxlbT40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aXoOiho++8jOS4juWtkOWQjOiijeOAgjwvcD48cD48ZW0+NDIuPC9lbT7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uJDmuJDpgZflv5jjgILnnIvnnYDnqpflpJbnmoTpo47mma/vvIzmgIDmgYvkuY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hLbogIznlJ/jgILot6/kuIrnmoTovabvvIzlt53mtYHkuI3mga/vvIznnLzoirHnvK3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YGP6KaB5bey57uP55Sf6ZSI55qE54ix5oOF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77yM5bey57uP5Ya35LqG55qE5b+D5LiN6IKv5pS55Y+Y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NkeW+ruS4jei/h+aEn+aDhe+8jOacgOWHieS4jei/h+aYr+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4rlubTnmoTmg4XkurroioLvvIzkvaDlj4jlnKjot5/osIH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I8L3A+PHA+PGVtPjQ2LjwvZW0+5oiR5Y+q5piv5LiN5oOz5aSx5Y675L2g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rKh5pyJ5YWz57O777yM5b6X5Yiw5LqG5oiR5bCx5LiN5oOz5aS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9oOS4jeimgeWkquS+nei1luWIq+S6uu+8jOWboOS4u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AlOS4iu+8jOWIq+S6uuWPr+S7pemZquS9oOi1sO+8jOWNtOaXoOazleabv+S9o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ku6zpg73kuIDmoLfvvIzmr4/lpKkyNOWwj+aXt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IkeS7rOmDveS4gOagt++8jOavj+WkqTI05bCP5pe25Zyo57q/77yM5Y205LuO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a+55pa544CC5oiR5Lus5LiN5LiA5qC355qE5piv77yM5oiR5LiN5omT5om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77yM5LiN5oOz6K6p5L2g5Zuw5omw77yb6ICM5L2g5Y205piv77yM5Zug5Li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qK5oiR57uZ5b+Y6K6w5LqG44CCPC9wPjxwPjxlbT40OS48L2VtPuaXoueEtu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4uuS7gOS5iOmAieaLqeS4gOasoeWPiOS4gOasoeeahOS8pOWus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lsL3lj6/og73kuI3ljrvnvIXmgIDlvoDkuovvvIzlm6DkuL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t6/kuI3lj6/og73lm57lpLTvvIzmiJHlvZPlv4PnmoTljrvniLHliKvkur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kvJrms5vmu6XvvIzmiJHniLHlk63nmoTml7blgJnlk63vvIzmiJHniLH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rJHvvIzmiJHkuI3msYLmt7HliLvvvIzlj6rmsYLnroDljZX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I5YCZ5LqG6YKj5LmI5LmF55qE5biM5pyb5Y+q5piv5LiA5Liq5oKs5rWu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Oh5rKr44CCPC9wPjxwPjxlbT41Mi48L2VtPui/meS4quS4lueVjOS4i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WQjOi6q+WPl++8jOS9oOaXoOazleaDs+ixoeWcqOWOn+WcsOetieW+he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iFv+aKluWKqOaXoOazleebtOeri++8jOWPquacm+S9oOiDveWbnuWktOeci+eci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nJzmhI/nrYnkuo7kuIDmoanmgrLliafjgILlv4Xlvp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naXlj6Xor7vjgILogIzov5nnp43mrbvkuZ/mmK/mnIDnuq/nsrnnmoTjgILmiJHmmK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vvIzop4LotY/kuobmgrLliafkuZ/ooajmvJTov4fmgrLliafvvIzljbTlnKj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lj5vpgIPvvIzkurrmmK/mtLvnnYDvvIzng63lv7Hlt7LpgJ3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6K+05LqG54ix5oiR77yM5byA5b+D5LqG5LiA5pW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mguaenOS9oOaVoueUqOS4gOi+iOWtkOeahOW5uOemj+adpei1jO+8jO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aIkeS5n+S4jeS8muiuqeS9oOi+k+OAguS4gOi+iOWtkOWSjOS9oOWcqOS4gOi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whuadpe+8jOaNouS6huWIq+S6uu+8jOmCo+WPq+WwhuWwseOAguaIke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Ikei1sOWQkeWpmuekvOauv+WggueahOmCo+S4quS6uu+8jOaYr+aIkemdkuaYp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S5ieaXoOWPjemhvuS4jeaOuuS7u+S9leiZmuWBh+eIseS4i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LHmnJvmmK/luIzmnJvnmoTliY3lpY/jgILlpoLmnpzmsqHmnIn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kvJrmnInluIzmnJvlkaLvvJ/miJHku6zopoHlrabkvJrmhJ/osKL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iJborrjlpLHmnJvnmoTngrnmu7Tmsonmt4DkvJrmiJDlsLHmm7TlpJr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7ovonnhYzjgILkvYbkurrnlJ/kuI3mgLvmmK/lpLHmnJvjgILkurrnlJ/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TvvIzkuIDml6blpLHmnJvkuYvmnoHvvIzpgqPmmK/lj6bkuIDnp43mgIHlu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LHmnJvkuK3lj6/ku6XmjL3lm57vvIzluIzmnJvkvJrmm7Tov5HvvIzov5n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luIzmnJvnmoTlhbPplK7kuIDmraXvvIzlpLHmnJvlkozluIzmnJvkuZ/ku4Xku4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mraXjgII8L3A+PHA+PGVtPjU3LjwvZW0+5Zyo5Yir5Lq655y86YeM77yM5aSp56m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77yM5Y+v5Zyo5oiR55y86YeM77yM5a6D5piv6buR6Im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pueahOehruW+iOe+ju+8jOaIkeWNtOaAu+aYr+WcqOaipuWig+mH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aj+OAguaIkeefpemBk+aIkeW3sue7j+S7juS9oOeahOaipuWig+S4rei1sOS6h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S9oOeahOaipuS4reS6uuS5n+WwhuawuOi/nOS4jeWGjeaYr+aIke+8jOS6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aEn+S4gOenjeeXm+eUseeEtuiAjOeUn+OAgjwvcD48cD48ZW0+NT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j5jlvpfotrPlpJ/lvLrlpKfvvIzmiY3lj6/ku6Xkv53miqTlpb3kvaD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npL7kvJrlpKrlpJrpmanmgbblkozmrovphbfvvIzkuI3otbDlh7r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mmK/kuI3kvJrmhJ/lj5fliLDnmoTjgILniLHkuIDkuKrkurrkuI3mmK/mr4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lkozphZLogonpmarkvLTvvIzogIzmmK/oh6rlt7HnmoTlj5HmhKTlm77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Ga5pyA5aW955qE5LuK5aSp77yM5Zue6aG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L+O5o6l5pyA576O5aW955qE5piO5aSp44CC5peg6K665L2g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LiN5bm477yM5rC46L+c5pyJ5Lq65q+U5L2g5pu05Yqg5LiN5bm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+8jOS5n+iuuO+8jOecn+eahOWPquacieW/meeijOaJje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WIuuWFpeW/g+eahOS8pOaEn+OAguabvue7j++8jOaIkeS7rOS4gOi1t+aIkOmV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5i+Wklu+8jOW5tOWNjuS5i+S4re+8jOiiq+WPm+mAhuWSjOW8oOaJrOa1geWK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eivueiju+8jOaIluiuuOWmguS9oOaJgOivtO+8jOWUr+acieaZuuaFp+iusOW9l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S8mumVv+i/nOOAguW5tuS4jeaDs+aJp+edgOS6juWvueiwgeeahOect+aBi+OAgu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iogOS7peWvueeahOaCsuS8pO+8jOi/h+S6juaVj+aEn++8jOaJjee7tee7teS4jee7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iea6uuOAgjwvcD48cD48ZW0+NjIuPC9lbT7niLHliLDmnoHniLHvvIzlvoDlvoD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jgILmgajliLDmnoHmoLnvvIzkvr/kuI3lho3mnInmga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iv5LiA5Zy65a+C5a+l55qE6ams5oiP77yM5oiR5Lus5bim552A6Z2i5YW3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eq5bex44CCPC9wPjxwPjxlbT42NC48L2VtPuaIkeWHieiWhOeahOiusOW/hu+8jO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reeahOaXtuWFieijguWHuuS4gOadoeW3qOWkp+eahOijguWPo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kuI3nrqHmnInmsqHmnInmiJHvvIzkvaDnmoTnlJ/mtLvpg73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Y2LjwvZW0+5Yeg5bm05YmN5oiR55u45L+h77yM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Y+v5Lul5aW95LiA6L6I5a2Q44CC5L2G5ZCO5p2l5Y+R546w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J5ZC177yM5LiN55So5Zug5Li66K+v5Lya77yM5Y+v6IO95LuF5LuF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Zyw5pa55b+15Lmm77yM6L+H5LiN5LiA5qC355qE55Sf5rS777yM6YGH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paw5pyL5Y+L77yM5L2g5ZKM5LuW5Lus5LmL6Ze05bCx5Lya5pyJ5b6I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iC77yM55u05Yiw5pyJ5LiA5aSp5L2g5Lus6YGH6KeB77yM5omN5Y+R546w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p2l5oOz6K+055qE6K+d77yM5Lik5LiJ5Y+l5bCx6K+05a6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XtOWQn+emu+WIq+absu+8jOaciOS4i+aIkOWPpOS7iuOAgu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+OAgeW5tOWNjuS7o+eslO+8jOiDveWQpuWIu+S4i+WkqemVv+WcsOS5heeahOiqk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ea8vuedgOeahO+8jOaYr+aciOS4i+aIkemCo+i4vei4veeLrOatpeeahOW9seWtkO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m+WQueW9u+S6keijs++8jOeci+mCo+S4gOihjOihjOaAneW9kueahOWNl+mbge+8j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oOacm++8n+iwgeWcqOaAnemHj++8n+mXrumjjuS4reS4gOWPtu+8jOiQveWcqOS9l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XleWPiOa3u+WHoOWkmumcnO+8n+iwgeWPiOWcqOeDn+azoua1gei9rOWkhOm7mO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S8pO+8nzwvcD48cD48ZW0+NjguPC9lbT7opoHkuI3opoHlho3op4HpnaLvvIz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5jmmK/mg7Plv7XvvIznqoHnhLbmg7PnnIvkvaDnmoTohLjvvIznhp/mgon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YW75oiQ5LqG5aSc5pma5LiN552h6Ke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aN5Lmf5rKh5pyJ5Lq66ZyA6KaB5oiR6Zmq5Lq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XouaEn+iniei9u+advuacieaEn+inieW+iOi/t+iMq++8jOS7jui1sOW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eahOmCo+S4gOWIu+i1t++8jOi/meenjeaEn+inieWwseesvOe9qeWcqOaIkeeah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EuPC9lbT7nm7jop4HkuozljYHlpJrlubTkuobvvIzop4Hpna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mnIDlkI7ov5jmmK/otbDlnKjkuIDotbfjgILkvZnnlJ/pg73nu5nkva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DmgpTjgILniLH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w2MTU0NW8zMzFqZ3AwYXQ4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w2MTU0NW8zMzFqZ3AwYXQ4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97501B380AEAF5D8A90C8AA71D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