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E44D9C2F2927AC222BBB44D1D4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E44D9C2F2927AC222BBB44D1D4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455So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WPpeivneWPqyLmgJ3lkJvku6TkurrogI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6KaB5ZGK6K+J5L2g77yM5L2g5LiN5p2l77yM5oiR5LiN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iR5Lus5YiG5omL5LqG44CC5Zug5Li65LuW5Yig5oiR55qE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oiR6YO95piv5Zyo5Yqg5LiK77yM5LuW5Y+X5LiN5LqG5ou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Yir5Zug5Li65YeR5ZCI77yM6ICM6K6p5LiN5ZCI6YCC55qE5Lq6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pyA5aW955qE5L2g44CCPC9wPjxwPjxlbT40LjwvZW0+5aaC5p6c5Yaw5piv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6YKj5LmI6K6w5b+G5piv54ix55qE6YGX5Lqn77yb5Yaw5Lya6ZqP552A5rCU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H6ICM5oWi5oWi5Zyw6J6N5YyW77yM6K6w5b+G5Lya5Zyo5pe26Ze055qE5rWB6Y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eh5b+Y77yB5ZSv5pyJ5Yaw55qE5YeJ5oSP54ix55qE55eV6L+56K6p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BPC9wPjxwPjxlbT41LjwvZW0+5oiR5oOz5aaC5p6c5oiR5YOP5LiA5byA5ae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+55L2g5LiN5Ya35LiN54Ot77yM5LiN5ZK45LiN5reh77yM6YKj5LmI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5qE5aSf5rex5LiA54K544CC6KKr5Zyo5LmO55qE5qaC546H5Lya5aSa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6a75Yir5oC75piv5oSf5Lyk77yM5oSf5Lyk5piv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5qE5pyq55+l44CC5L2G56a75Yir5LiN5q2i5oSf5Lyk77yM5q2k5pe2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q2k5oOF5q2k5pmv77yM5a+55oSf5Lyk55qE5o+P57uY5bey57uP546y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rKh5pyJ5LqG5Yib5paw44CC6YKj5oiR5bCx5Y+m6L6f6LmK5b6E77yM6LCI6LC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biM5pyb6IO95aSf5b2x5ZON5LuW5Lq677yM5pS55Y+Y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yA5rex5LiN6L+H5Yid5oGL77yM5pyA55eb5LiN6L+H6KeG6ICM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W+mZiF3miJHlp5PpmYjljbTooazkuI3lh7rniLH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kuPC9lbT7kvaDmtLvlnKjmiJHnmoTov4fljrvvvIzkuI3lo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vvIzpg73mmK/nl5voi6bjgII8L3A+PHA+PGVtPjEwLjwvZW0+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piv5rKh5pyJ6KGo5oOF44CCPC9wPjxwPjxlbT4xMS48L2VtPuWPquaci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aIkeaJjeaYr+a0u+edgOeahO+8jOaIke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i/nuacgOWIuuecvOeahOWkqumYs+S5n+WkseWOu+iJsuaz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4rnlJ/llK/mnInlr7nkvaDku4XliannmoTlm57lv4bvvIzpgqPmrr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nm7TmmpbnnYDmiJHkuI3lrozmlbTnmoTlv4PvvIznu63lhpnlrozmiJ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oqbjgII8L3A+PHA+PGVtPjEzLjwvZW0+6Z2S5pil5Lu/5L2b5Zu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xNC48L2VtPuWls+S6uueahOaipuaDs+S7juadp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SjOS4gOS4queUt+S6uueUn+a0u+WcqOS4gOi1t+iAjOa2iOWkseaOi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atpOiAjOWPmOW+l+abtOWKoOW8uueDiOOAguWls+S6uui/meenjeW8uueDiO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ipuaDs+S5n+iuuOS4jeS8muihqOeOsOWcqOS9oOeahOmdouWJje+8jOS9hu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reS4gOWumuimgeaYjueZveOAgjwvcD48cD48ZW0+MTU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vLrvvIzllpzmrKLlnKjmtYHms6rnmoTkurrpnaLliY3vvIzlvIDlr7zpgJf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iYDkuI3og73vvIzmgLvmmK/ovbvogIzmmJPkuL7lnLDluK7liqnliKvkurr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kuLrkuobnkIbmg7PvvIzlho3oi6blho3ntK/kuZ/lv4PnlJjmg4XmhL/jgIL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h6rlt7HnmoTliJvkvKTvvIzku5bku6zlj6rkvJrourLlnKjop5LokL3ph4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lj5jlpKfjgII8L3A+PHA+PGVtPjE2LjwvZW0+5L2g5LuO5p2l5LiN5LmW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5qE5byA77yM5Zi06YeM5aSn6LCO5bCP6LCO5ruh5aSp6aOe44CC54u8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CP55qE576K5rKh5LqG77yM5p2R5rCR5Lmf5Zyo5LiA5qyh5LiA5qyh55qE6LCO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b+D77yM5Lik6LSl5L+x5Lyk77yM5b2T5Yid5Li65LuA5LmI6KaB5pKS6LCO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oOF5L6j5Li65LuA5LmI5rKh5pyJ55yf6K+a5LiA54K544CC57Sv6KeJ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4jeefpemBk+aYr+eBq+mUheWkqui+o+i/mOaYr+Wkq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dgOWQg+edgOecvOazquWwseiiq+WRm+S4i+adp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3kuoblhajlipvlnKjmtLvnnYDvvIzlsLHmgJXlk6rlpKnkvaDnqoHnhLblm5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kuI3pgqPkuYjlhYnpspzvvIzkvaDnnIvkuobkvJr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iN55+l5L2V5aSE5piv57uI54K577yM5YW25a6e5b6I5a+C5a+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44CCPC9wPjxwPjxlbT4yMC48L2VtPuWwveaDheWOu+eIseWQp++8jOWDj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i/h+S8pOS4gOagt++8m+e6teaDhei1t+iInuWQp++8jOWDj+aXoOS6uuinguac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KquWKm+eUn+a0u+WQp++8jOatpOaXtuatpOWIu+acgOW6l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ljozmgbbkvaDlvojplb/kuIDmrrXml7blhYnpg73nlo/lv73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j4jnqoHnhLblvIDnq6/lkozmiJHosIjor53vvIzkvLzkuY7ku4DkuYjkuovku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qfnlJ/ov4fkuIDmoLfjgII8L3A+PHA+PGVtPjIyLjwvZW0+5piv5aaC5q2k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A5pyq5p2l5Y+v6IO95Lya5Y+R55Sf55qE5LqL5oOF77yM5Zug5q2k77yM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iL5p2l5Lqr5Y+X546w5Zyo44CCPC9wPjxwPjxlbT4yMy48L2VtPuS4gOS4q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jeWlve+8jOS4jeimgeeci+S7lumrmOWFtOeahOaXtuWAmeWvue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ci+S7luW/g+aDheS4jeWlveeahOaXtuWAmeWvueS9oOacieWkmuW3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oLmnpzku5bmmK/llK/kuIDkuIDkuKrorqnkvaDlk63ms6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5bkuZ/mmK/llK/kuIDorqnkvaDlgZzmraLlk63ms6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Zac5qyi5ZCs5oKy5Lyk55qE5puy6LCD44CB55yL5oKy5oOF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675oOz5L2g44CCPC9wPjxwPjxlbT4yNi48L2VtPuW8ueaMh+a1geW5tO+8j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/mOmmluS8geebvO+8jOS7u+aXtuWFiemAneWwveS6humftuWNju+8jOS7je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+WUseOAgueLrOacm+mCo+WGsOWvguepuuazqueahOmBpei/nO+8jOWNg+W5tOS4tOaR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IseeahOetlOWNt++8jOWkn+S4jeWkn+WHnee7g++8n+S5n+iuuOS7iueUn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vuS7peW/mOWNtOeahOe8mOOAguS5n+iuuO+8jOS7iueUn+aIkeWPquS4uuS9oOiA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WMl+WbveS7peWMl++8jOWNl+WbveS7peWNl++8jOe6teeEtuWkqemVv+Wcs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9oOWGmeWlveeahOeutOiogO+8jOS4jeWinuS4jeWHj++8jO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qeW3suaJmOS7mOe7meaXpeaciOa1geW5tOOAgjwvcD48cD48ZW0+Mjc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nnqzpl7TvvIznqoHnhLbmrbvkuoblv4PvvJvmgLvmnInkuIDkupvmgIH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kvKTkuoblv4PvvJvmgLvmnInkuIDkupvkurrvvIznqoHnhLblr5L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K554K55paH5a2X77yM5L6/5oiQ5Lyk55eV77yM5rqi5ruh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rip5pqW77yM5pKV5omv55a855eb55qE5b+D44CC5LiN5pWi55yL5L2g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5y877yM55a855eb5L6/5oqR5Yi25LiN56Wd5rKJ5rW45Zyo5L2g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eM77yM55Sc6Jyc55qE5rKm6Zm377yM5peg5rOV6Ieq5ouU44CC5L2g55qE5paH5a2X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aaC6Iqx77yM5Y205piv5oiR5peg6K665aaC5L2V6YO95oqa5bmz5LiN5LqG55qE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uuS9oOS7mOWHuuWGjeWkmuaIkeS5n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a3sea3seWNsOWcqOaIkeeahOW/g+aJieOAgjwvcD48cD48ZW0+MzA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bDlpJzot6/lvojlraTni6zvvIzkuKTkuKrkurrotbDkvJrkuI3kvJrlpb3kuIDngr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KKr5oGo55qE5Lq677yM5piv5rKh5pyJ6Ium5qWa55qE77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677yM5Y205piv5Lyk55eV57Sv57Sv44CCPC9wPjxwPjxlbT4zMi48L2VtPu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WvOWQm++8jOeWvOWIsOW/veeVpeiHquW3seOAguiHo+WmvuebuOS/oeWQm++8j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OeWkeiHquW3seOAgjwvcD48cD48ZW0+MzMuPC9lbT7ovbvovbvkuIDmipbvvIzop6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vJrnmoTnu7PntKLvvIzlnKjkuovniannmoTkuKTpnaLmgKfkuK3nhp/nu4PlnLD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I7nlaXop4nnlrLlgKbjgII8L3A+PHA+PGVtPjM0LjwvZW0+5b+D54Om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yo56m66Ze05pu05paw6K+06K+077yM5Y+v6IO95LiN5piv5Li65LqG6K6p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q5piv5pyJ5Lqb5Y6L5oqR55qE5Lic6KW/5om+5LiN5Yiw5Y+R5rOE55qE6Ze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zNS48L2VtPuWknOW3sua3se+8jOeLrOiHquS4gOS6uu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WktO+8jOeDremXueeahOmDveW4gu+8jOmck+iZueeSgOeSqOOAgueLrOiHquS8q+er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aLpeaMpOeahOS6uua9rumXqueOsOedgOaIkeWtpOeLrOeahOiDjOW9se+8jOi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m+memXtOe7veaUvuedgOS6uuS4lueahOe5geWNjuOAguaKrOWktO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aXqeW3sua1uOa2puecvOecuO+8jOmXreS4iuecvOedm++8jOmdmemdmeeahOm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WIh+S8vOS5jumDveS4jeWxnuS6juaIkeOAgueLrOiHquaEn+WPue+8jOi/m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4lu+8jOWOhue7j+ayp+ahke+8jOe7iOW9kuWmguaipuS4gOWcuuOAgumGieWQrOe0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eeskeivl+WQn++8jOWknOiJsumYkeePiu+8jOaOrOS4gOaNp+W/g+S6i+WFp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eJteW/temaj+aciOWFieawtOiJsui9u+WbnuWpiei9rO+8jOaXluaXj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Z/orrjnlJ/lkb3kuK3kvJrmnInlvojlpJrmra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rog73mionmi6nmk6bogqnogIzov4fvvIzlsLHlg4/moJHlj7bvvIzmiJDplb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nmoTov5vnqIvmnKzmnaXkuZ/lj6rmmK/kuIDkuKrlr4Llr57nmoTlvqrnj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O5rKh5pyJ6L+H5oiR5Lus55qE5omA5pyJ5Zue5oOz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C35a2Q5a656LKM44CCPC9wPjxwPjxlbT4zOC48L2VtPueci+WIsOi/memH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fpeS4jeinieeahOa1geWHuuadpeS6hu+8jOaenOeEtuaYr+WutuaXj+mBl+S8o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vaDlsLHlg4/nqbrmsJTvvIzmsqHmnInkvaDmiJH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LvkuIvljrvjgII8L3A+PHA+PGVtPjQwLjwvZW0+5aSx6JC944CB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oSP44CB5piv5LiA56eN6KGo5oOF44CC5aSx5oGL44CB5piv5LiA56eN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OqeeskeeahOW8gOWni++8jOaYr+S4jeaYr+azqOWumu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ahOe7k+adn+OAgjwvcD48cD48ZW0+NDIuPC9lbT7kvaDnmoTog4zlvbH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KjnlLvnrJTli77li5LkuI3lh7rnmoTova7lu5PjgII8L3A+PHA+PGVtPjQz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Zq+6IiN5oqx57Sn5Lqb6Iyr6Iyr5Lq655Sf5aW95YOP6I2S6Ye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ouiwoumCo+S6m+S4jeS7u+WKoemZquaIkeS9huWNtOWni+e7iOmZq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UuPC9lbT7lhbblrp7mnIDlhbPlv4PkvaDnmoTvvIzmsLjov5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DniLHmiZPlh7vkvaDnmoTjgII8L3A+PHA+PGVtPjQ2LjwvZW0+5LuW5YCf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iv5oiR6LWw5LqG77yBPC9wPjxwPjxlbT40Ny48L2VtPuaJgOiwk+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mgeS5oOaDr+S7u+WSjOS6uueahOW/veWGt+W/veeDre+8jOS5n+imgeeci+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4kOihjOa4kOi/nOOAgjwvcD48cD48ZW0+NDguPC9lbT7nnJ/mraPnmoT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Inml7bljIXmi6zkuIDnp43ml6DkuLrvvIzkuIDnp43pnaLlr7nnjrDlrp7nmoTlrq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oLlrp7mjqXlj5fvvIzmjqXlj5for6XmjqXlj5fnmoTvvIzlgZroh6rlt7H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lvojml6DlpYjvvIzkvYblroPljbTmmK/mnIDkvbPnmoTnp6/mn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+C5a+e77yM5Lul5pyA5a2k5Y2V55qE5pa55byP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VheS9nOS4jeivhu+8jOi/nOiAjOacm+S5i++8m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nuWktOacm+S5i+OAgjwvcD48cD48ZW0+NTEuPC9lbT7lv4PkuI3ogIHpgqP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lrrnpopzmmJPogIHvvIzlv6vkuZDnmoQn5oqY6IW+5LiA6L6I5a2Q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cqOi/juaOpeS4i+S4gOauteeIseaDheS5i+WJjeS4gOWumu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S4gOaute+8jOi/meagt+aJjeS8mumVv+S5heOAgjwvcD48cD48ZW0+NTM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pfmtJLohLHvvIzoirHkuIDmoLfnmoTov7fkurrvvIzmiJHog73lkKbmnInlub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vlhbvvvJ88L3A+PHA+PGVtPjU0LjwvZW0+54us5oqx5LiA6IWU5a2k5YuH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qE6Iux6ZuE5qKm44CCPC9wPjxwPjxlbT41NS48L2VtPumdkuaYpe+8jO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aWueaYvuePjei0teOAguiusOW/huato+WmguiAgeeUteW9se+8jOS4gOW5l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ecvOWJje+8jOS8uOWHuuWPjOaJi++8jOe0p+aPoeeahOWPquacieepu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nkuIDnp43lpLHokL3lj6vlgZrkvaDmsqHmnInorr/pl67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nInkuIDnp43mhJ/mg4Xlj6vlgZrpmpDouqvlr7nlhbblj6/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o5LiA5Y+q55y8552b54ix6L+Z5Liq5LiW55WM77yM5YGH6KO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ZKM5Lyk5a6z44CCPC9wPjxwPjxlbT41OC48L2VtPuaYr+aIkee7m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S9oOS6suaJi+avgeS6huWug+OAgjwvcD48cD48ZW0+NTkuPC9lbT7kvaDopo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7Hop5LvvIzkvaDopoHpnaLluKblvq7nrJHvvIzkvaDopoHnn6XpgZPvvIzlpbn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mZrkvKrov47lkIjnmoTmqKHmoLfjgII8L3A+PHA+PGVtPjYwLjwvZW0+5b+1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655piT5Y+X5Lyk77yM5LmF562J5LiA5Y+l5Yir5p2l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W9k+WIneayoeacieebuOmBh++8jOaIluiuuOaIkeS4jeS8m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OAguWcqOS9oOeahOS4lueVjOmHjO+8jOaIkeeskei/h+OAgeeXm+i/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7oei6q+eWsuaDq++8jOW4puedgOiHquW3seeahOi6q+W9sem7mOm7mOi1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uS4jeS8muWGjeS4uuS9oOaOieecvOazqu+8jOS4jeS8muWGjeWCu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Uteivne+8jOS4jeS8muWGjeiLpuiLpuaxguedgOS9oOS4jeimgeemu+W8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eeWvOeXm++8jOWwseS4jeWPq+eIse+8jOeIseiLpeWNkeS+v+S4jeWGj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tbDov4fnmoTot6/vvIzkuI3opoHlho3otbDjgILkurroto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LHotorkuaDmg6/ljovmipHlhoXlv4PnmoTnnJ/lrp7mhJ/lj5fvvIzkuI3lho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Kflk63mlL7lo7DlpKfnrJHvvIzku4DkuYjpg73lj6rmmK/mt6Hmt6HnmoTngrnli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Llpb3lg4/otormnaXotormsqHmnInku4DkuYjkuovvvIzlj6/ku6XkvKTlv4PliL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kL3ms6rvvIzlho3kuZ/mib7kuI3lh7rvvIzph4rmlL7kvKTmhJ/nmoTlh7rlj6P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l7bpl7TmnInmnLrkvJroh6rnlLHnmoTlk63vvIzmgLvmmK/lpb3nmoTvvJv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J/op4nliLDnl5vvvIzpgqPmmK/lm6DkuLrngbXprYLov5jmsqHmnInoi43ogIHp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zLjwvZW0+5oiR54ix5L2g6IOc6L+H54ix5oiR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6IOc6L+H54ix5L2g6Ieq5bex44CCPC9wPjxwPjxlbT42NC48L2VtPuaIkeeahOW/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mgeaIkOS4uuS9oOW+l+WvuOi/m+WwuueahOeQhueU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pLTlj5Hpga7kvY/oh6rlt7HnmoTnnLznnZvvvIzmjqnppbDoh6rlt7H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jgII8L3A+PHA+PGVtPjY2LjwvZW0+5oiR55qE5YaF5b+D6YeM6Z2i5oiR5piv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5qE44CCPC9wPjxwPjxlbT42Ny48L2VtPuaIkei/mOaYr+mCo+S5iOayoeaci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eVmeaEj+S9oOeahOa2iOaBr+OAgjwvcD48cD48ZW0+NjguPC9lbT7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vvIzljp/mnKzmmK/nhp/mgonnmoTvvIzku6XkuLrmmI7lpKnlj6/ku6X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jgILkuo7mmK/ovazov4fouqvmlL7miYvvvIzmg7PnmoTmmK/mmI7ml6Xlj4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ZrnmoTluIzmnJvvvIzlpKrpmLPokL3kuIvljrvph43mlrDljYfotbfvvIzpgqP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g73lho3nu4/ljobvvJvpgqPkupvkurrvvIzlsLHku47mraTkuI7kvaDmsL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5LjwvZW0+5a2m552A5Y675bCK6YeN5q+P5Liq5Lq65q+P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Cx5aaC5ZCR5pel6JG15Zac5qyi6Z2i5a+55aSq6Ziz5omN5Lya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5uOemj+WwseaYr++8jOS5n+iuuOS8mue0r++8jOS8m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yoeaDs+i/h+aUvuW8g++8m+S5n+iuuOayv+mAlOmjjuaZr+i/t+S6uu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ke+8jOWNtOW9vOatpOS/neeVmeS9j+acgOWIneeahOaEn+inie+8m+S5n+iuuOS8m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+8jOS8muacieWIhuatp++8jOWNtOS+neeEtuS8muWQrOS7juWSjOm7mOiupO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DveayoeWIhuavj+enkuWcqOS4gOi1t++8jOWNtOWcqOW/g+mHjOWni+e7iOeV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NzEuPC9lbT7lsLHlpb3lg4/kvaDlnKjllYblupfnnIvliL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ojllpzmrKLnmoTkuJzopb/vvIzniLHkuI3ph4rmiYvlj6/mmK/nirnosavkuI3lh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YvmgYvkuI3oiI3lnLDlnZDovablm57lrrbvvIzopoHliLDnq5nml7bljbTnqoHnhL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kI7mgpTvvIzkuo7mmK/kvaDph43mlrDouI/kuIrkuoblj43mlrnlkJHnmoTova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vaDmu6Hlv4PmrKLllpzlnLDliLDovr7llYblupfml7bvvIzljbTlj5HnjrD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kuobvvIzljp/mnaXkuI3mraLkvaDkuIDkuKrkurrllpzmrKLlroPll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lpLHokL3nmoTotbDliLDkuobovabnq5nvvIzljbTlt7Lnu4/plJnov4fkuob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a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NWhhZTJkdDYwODIxZy5odG1sIj5odHRwczovL2R1YW5qdXppa3UuY29tL2R1YW5qdXpp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NWhhZTJkdDYwODI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E44D9C2F2927AC222BBB44D1D4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