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0B25D0E2277BA4AF24C0C97299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B25D0E2277BA4AF24C0C97299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aDs++8jOS4jeefpeS9leaXtu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aXtuWkseOAguaui+mFt+eahOekvuS8mu+8jOa1geiogOeahOS4lumX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W9k+WIneeahOaipuaDs+OAguacieaXtuaipuaDs+WcqOatpOWyu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aDs+WcqOWvueWyuO+8jOaipuaDs+aXtuaVo+aXtuiBmueahOi6q+W9se+8jOS9v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S6huWLh+awlOOAgjwvcD48cD48ZW0+Mi48L2VtPueUt+S6uu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4jeetieS6juaIkeS7rOeahOWcsOiAgeWkqeiN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YjuaYjuW+iOWWnOasou+8jOS9huWRveS4reazqOWumu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NC48L2VtPuS9oOivtOa1t+aer+efs+eDgu+8jOe7j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WygeaciOejqOmavuOAguWQjuadpeaDhea3see8mOa1he+8jOaNouWjsOWNg+W5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ueOAgjwvcD48cD48ZW0+NS48L2VtPuW5uOemj+i/mOacqui/nOiIqu+8jO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gea1heWcqOeOsOWunueahOa1t+a7qeOAgjwvcD48cD48ZW0+Ni48L2VtPuaIke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S4jei/h+WwkeS6humdnuimgeWcqOS4gOi1t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fpemBk++8jOWcqOS9oOi9rOi6q+emu+W8gOeahOS4gOeer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dmuW8uueahOacn+acm++8jOayoeacieS9oO+8jOaIkeeFp+agt+iDvei/h+W+l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quaYr+e7j+WOhui/h+aXoOaVsOS4qua8q+a8q+WygeaciO+8jOaIkeaJjeWA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On+adpeaIkeS4gOebtOmDveWmguatpOa3seeIseedgOS9o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bv+S7o+S9oOeahOS9jee9ru+8jOWPquaYr+abvue7j+WAlOW8uumqhOWC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vn+inieOAgjwvcD48cD48ZW0+OC48L2VtPuWcqOacgOaXoOiDveS4uu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S6huS7lu+8jOWKquWKm+i/h++8jOWkqeS4jeWwveS6uuaEj+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/q+S5kO+8jOaDs+S9oOiDveWkn+aJvuWIsOS9oOeahOmCo+S4quWlu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iDveS4gOeCueWEv+S4jeWcqOaEj+S6huS4jeW/heWGjeWBh+ij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eahOi3neemu++8jOepuumXtOeahOmXtOmame+8jOWcqOe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p+S8pOeahOW/g+mHjO+8jOS6pOe7h+aIkOiWhOmbvua3oeeDn+iIrOa1hea1h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kuIDnm7Tku6XkuLrnnLzms6rmmK/nlJ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kuIvnmoTml7blgJnmhJ/op4nmmK/pgqPkuYjnmoToi6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YGX5oa+77yM5bCx5piv5oSf6LCi55Sf5ZG95Yqb55qE6aaI6LWg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YmN5pa555qE6Lev5omN5Lya6LWw55qE5pu05Z2a5a6e44CC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LiN5Lya5pyJ5aSq5aSa55qE6YGX5oa+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IhuaJi+WkquS5he+8jOS5heWIsOaIkeeahOS8pOWPo+W3sue7j+m6u+acq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vOeXm++8jOS5heWIsOaIkeW3sue7j+S4jeS8muWGjeS4u+WKqOeahO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rabliLDnmoTmiJDnhp/vvIzlsLHmmK/lnKj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l7nnmoTml7blgJnvvIzlvq7nrJHnmoTpnaLlr7nkvaDjgILkuI3kuonkuI3mi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YKj5Liq5pe25YCZ5piv6YKj5LmI55qE5a2k5Y2V44CC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A5Liq5Lq677yM5Y+q5pyJ5aSq6Ziz5ZKM5LiB6aaZ6Iqx44CC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iA5Liq5Lq677yM5oKE5oKE55qE5oqs6LW35aS05p2l55yL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i1t+W5uOemj+mCo+aXtuWAmeeahOS5kOeroO+8jOaFouaF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+8jOazquaFouaFoueahOi/t+WkseS6huaIkeeahOWPjOecvO+8jOWPquaYr+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AjOW3suOAgjwvcD48cD48ZW0+MTYuPC9lbT7kvaDotbDkuobvvIzluKbnnY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otbDkuobvvIzlj6rmmK/kuIDlj6XliIbmiYvjgILmiJHlv43nnYDnnLzms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lpb3mg7PmnIDlkI7lnKjmirHkvaDkuIDmrKHvvIzlpb3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Ei5oiR54ix5L2gIuOAgjwvcD48cD48ZW0+MTcuPC9lbT7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KjkvaDkvKTlrrPmiJHnmoTmlrnlvI/ljrvkvKTlrrPliKvkurrjgIHmnaX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iLHkvaDjgII8L3A+PHA+PGVtPjE4LjwvZW0+5YGH6K6+5oOn5oC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oiR5bCx5biu5L2g6YCg5LiA5Liq5pif56m6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eIseaDheS4gOebtOWcqO+8jOWPquaYr++8jOaIkeiusOW+l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AuPC9lbT7ku47kuIDlvIDlp4vnmoTml6Dor53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pmYznlJ/jgILmiJHku6zosIHpg73msqHmg7Pov4fkvJrov5nmoLf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xLjwvZW0+5oiR55qE5Y2R5b6u5o2i5p2l5L2g5q+r5LiN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yMi48L2VtPuacieeahOS8pO+8jOazqOWumuimg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OAgjwvcD48cD48ZW0+MjMuPC9lbT7ml6DmiYDosJPvvIzov5nmib/or7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obosIHvvJ88L3A+PHA+PGVtPjI0LjwvZW0+5pyJ5LiA56eN5oSf5oOF77yM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5WM6ZmQ77yM5Y205Y+I5LiO5oSf5oOF5peg5YW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S8pOW/g++8jOS4jeaYr+WboOS4uueIseaDhee7k+adn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S4gOWIh+mDvee7k+adn+S6hu+8jOeIsei/mOWcqO+8jOeUn+a0u+eahOecn+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cqOS6juaXheihjOeahOi/h+eoi++8jOiAjOi9puermeS4jei/h+aYr+S4qua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mBpemBpemihuWFiOS6juaIkeS7rOOAgjwvcD48cD48ZW0+MjYuPC9lbT7mjL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ml7bljbTmlZHkuI3kuobkuIDkuJbjgII8L3A+PHA+PGVtPjI3LjwvZW0+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5L2g56a75Y6777yM5oiR5LiN5Lya5oCq5L2g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Y+q5piv5oiR5Lmf5LiN5Lya5YaN54ix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W+iOWlve+8jOWPquaYr+ayoeacieS9oOmZquedg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miJHml7bpl7TvvIzmiJHopoHliqrlipvmiJDkuLrkvaDmnKrmna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lkI7mgpTmsqHlpb3lpb3nj43mg5znmoTkurr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M5L2g6K+05LiA5Lqb6L+e5oiR6Ieq5bex6YO96KeJ5b6X5peg6IGK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Zug5Li65oOz5ZKM5L2g5aSa6K+05Yeg5Y+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+8jOS7juadpeWPquaYr+iZmuaXoO+8jOWug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+juWlveeahOaipuWig++8jOWug+S4jeS8muaCsuS8pO+8jOWPiOaAjuS5iO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W/g++8jOS4uuS7gOS5iOS8muWmguatpOeWvOeXm++8n+mavumBk+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XoOeahO+8jOS4jeaYr+S4gOWcuuaipuWQl++8nzwvcD48cD48ZW0+Mz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pJzmmZrvvIzmnJvnnYDlpKnnqbrnmoTmmJ/luqfvvIzpu5jpu5jmg7PnnY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rrmn5DkuovvvJvlpJrlsJHkuKrlpJzmmZrvvIzmiYvmj6HkuIDnvZDlla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i6bmtqnvvIzlj43ogIzmiJDkuLrkuobmuIXphpLlpLTohJHnmoTkuIDnp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KnnqbrlubTovbvnmoTmmJ/luqfmsLjov5znvo7kuL3vvIzpmpDmsqH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ohJHpmYXvvIzogIzkvaDlv4XlrprkvJrmiJDkuLrlm57lv4bot6/pgJTkuIr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4/nga/jgII8L3A+PHA+PGVtPjMzLjwvZW0+5oiR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5LiA5ru055y85rOq44CCPC9wPjxwPjxlbT4zNC48L2VtPuS6uueahOS4gOeUn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IseW+iOWkmuS6uu+8jOWNtOWPquacieS4gOS4quS6uu+8jOiuqeS9oOeskeeah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TreeahOacgOeXm+W/g+OAgjwvcD48cD48ZW0+MzUuPC9lbT7mjL3nlZ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ov4fvvIzlkI7mgpTov4fvvIznu5PlsYDpg73mmK/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C75ZCR5L2g6Zeu6LW35Yir5Lq677yM5LiN5piv5q2j5Zug5oiR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35oGL77yM5oiR5Y+q5piv5oOz5YCf6L+Z54K55pe25Yi777yM5aSa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y877yBPC9wPjxwPjxlbT4zNy48L2VtPuaIkeS7rOmDveWcqOS4jeWBnOWcsOaNo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cqOS4jeWQjOeahOS6uumdouWJjeW4puedgOS4jeWQjOeahOmdouW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rYnlvoXvvIzmmK/orqTlkIzlvLHmsLTkuInljYPjgIHlj6rlj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iLHmg4Xop4Llv7XvvJvnrYnlvoXvvIzmmK/muqLmu6Hmg4XmgJ3nmoTlv4P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naXnmoTniLHmg4XnlZnnmb3jgILkuo7lrojmnJvkuK3nrYnlvoXvvIzmmK/kuLrkuo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nlJ/mnIDnvo7jgIHmnIDlpb3nmoTnnJ/niLHjgII8L3A+PHA+PGVtPjM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4ix5L2g5Y+q5piv5L2g5Zyo6Ieq5L2c5aSa5oOF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PquaYr+aDs+acieS4gOS4quS6uuaYjueZveaIke+8jO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ivtOOAgjwvcD48cD48ZW0+NDEuPC9lbT7kvaDotbDkuobvvIzmiJH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4/kvLzlpLHljrvkuobngbXprYLjgII8L3A+PHA+PGVtPjQ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6K6p5L2g5b+Y6K6w6L+H5Y6777yM6YKj5LmI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0My48L2VtPuaIkeS4gOS4quS6uuai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UmeaIkeS4gOS4quS6uuaIluWWnOaIluaCsuS4jeimgeiwgeWFs+W/g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j4jkuI3ohIblvLHvvIzpgqPngrnkvKTnrpfku4DkuYj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mg4XkuI3pg73mmK/ov5nmoLfjgII8L3A+PHA+PGVtPjQ1LjwvZW0+5oiR5Lul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F5L2g6Iqz5b+D77yM5oiR5LiN5Lya5q275b+D77yM5Yir6K6p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c5b+D77yM6L+Z5Luj6KGo5oiR55yf5b+D77yM5biM5pyb6LWi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qyi5b+D77yM5Yir5rKh6Imv5b+D77yBPC9wPjxwPjxlbT40Ni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aXtu+8jOaCsuS8pOS5n+WwseWmguW9semaj+W9o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lhbbkuIDnlJ/miYDlr7vmib7nmoRg5LiN6L+H5piv5LiA5Liq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pS+5b+D55qE5aSE5omA77yBPC9wPjxwPjxlbT40OC48L2VtPue+gee7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kmuW5tOS7peWQjuS9oOS8muiiq+aIkeaEn+WKqOaIluaA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6XpgZPmmK/ov5nmoLflg4/moqbkuIDlnLrmiJHmiY3kuI3kvJ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mlL7lnKjlkIzkuIDkuKrlnLDmlrnjgII8L3A+PHA+PGVtPjUw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iN57uP5oSP5oiR6L+Y5piv5Lya5oOz6LW3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aAu+acieetlOahiOOAguS4juWFtueDpuaBvO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TIuPC9lbT7miJHlv7Xlv7XkuI3lv5jnmoTlkIz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mK/lkKbkuZ/kvJrlgbblsJTlm57lv4bjgILlj6/mm77orrDlvpfjgIH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mm77nu4/liLDov4fjgII8L3A+PHA+PGVtPjUzLjwvZW0+56qX5aSW55qE6Zuo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SS5ruh5LqG5YeE6L+377yM5YCm5oGL5LiA5Lu95LiN5Y+v6IO9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uK55Sf5Y+q6IO95rOo5a6a5Lya5piv5LiA56eN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aLpeacieiAjOaAneW/te+8jOWboOaAneW/teiAjOWkseWOu+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eIse+8jOWboOeIseiAjOe7neacm+OAgjwvcD48cD48ZW0+NTUuPC9lbT7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ns7vph4zvvIzmiJHlroHmhL/kuIDkuKrkurrotbDlrozpgqPkuZ3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aXvvIzogIzkvaDov57pgqPkuIDmraXpg73kuI3ogq/otbDvvIzpmr7ov4f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mjIHkuI3kvY/kuobvvIzogIzmmK/lnKjkvaDouqvkuIrmoLnmnKznnIvkuI3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J3luIzmnJvvvIzmiJHkuI3ntK/vvIzkvYbmiJHlr7nkvaDlpLH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s5L2b6Z+z77yM5b+157uP5paH77yM56W36IuN55Sf77yM57q1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Y2B5bm05LiN5Y+K57qi6YWl5omL5LiL6aOY5puz55qE6Iqx54Gv77yM5Y6f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5bey6L+Z6Iis5rex44CCPC9wPjxwPjxlbT41Ny48L2VtPuW9k+S9oOWWnOasou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ahOaXtuWAme+8jOaAu+S8muinieW+l+eahOiHquW3seS4jeWk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DlkJHnlKjmiJHnmoTlv4PphbjvvIzluKbnu5nkvaD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oCV6K6w5LiN5L2P77yM5bCx5oCV5b+Y5LiN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Sq54af5bCx6KaB6YCD44CCPC9wPjxwPjxlbT42MC48L2VtPuWcqOS9oO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S8pOWus+i/h+iwge+8jOS5n+aXqeW3suW/mOiusOS6hu+8jOWPr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us+eahOmCo+S4quS6uuWNtOawuOi/nOS4jeS8muW/mOiusOS9oOOAguS7l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S9j+S9oOeahOmVv+WkhO+8jOiAjOaYr+iusOS9j+S9oOWvueS7lu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Krkurrpg73kuI3ogq/mkYjlvIPpgqPlt7Lnu4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niLHvvIzov5jkvJror5XnnYDnlKjku4XlrZjnmoTorrDlv4bljrvllKTphpLpgq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rHpo57mu6HlpKnvvIzogIzmnIDnu4jlj6rkvJrpo5jokL3kuIDlnLDnmoTpgZf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v4Hlvpnnp4vpo47miavokL3lj7bvvIzku4DkuYjpg73kvJrpo5jmm7Pov5z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pWi5aSq5b+r5o2i562+5ZCN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yL5Yiw44CCPC9wPjxwPjxlbT42My48L2VtPuWvueS6juS9oO+8jOaIkeS4jeaY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Ii77yM6ICM5pivIueIsSLvvIHlgrvnk5zvvIzmiJHnrYnkvaDlm5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Iul5L2g5a6J5aW977yM5oiR5L6/5pm05aSp44CC5p2l5LiW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uA5LmI5qih5qC377yM6K+36K6w5b6X5a+75oiR77yb6Iul5pi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277yM5bCx6K6p5oiR5YGc6JC95Zyo5L2g55qE5o6M5b+D77yM55So5L2g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Li65oiR5Y+W5pqW77yb6Iul5piv5oiQ5Li65LiA5ZCN5bmz5Yeh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GH77yM5LiA5a6a6KaB5bCG5oiR5aW95aW954+N5oOc77yM5aal5Za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oiR5oOK77yM5YWN5oiR6Ium77yM5YWN5oiR6aKg5rKb5rWB56a777yM5YWN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v5L6d44CC5aaC5q2k77yM5L6/5Y+v5LiN6L6c6LSf5LiJ55Sf55+z5LiK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5Sf55Sf5LiW5LiW5LiN55u456a777yM5LiN55u4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ei/h+a4heiMtumlrui/h+eDiOmFkueOsOWcqOeahOaIkeaDs+W9k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lj6/ku6Xmib7liLDmr5TmiJHmm7Tlpb3nmoTvvJ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LvvJ/lr7nkuo7miJHmnaXor7TvvIzkvaDlsLHmmK/mnIDlpb3nmoTvvIzmjaL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pg73kuI3ooYzjgILlj6/mmK/vvIzkvaDkuLrku4DkuYjkuI3nu5nmiJ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kuI3nlKjlr7nmiJHlpb3vvIzorqnmiJHlr7nkvaDlpb3lsLHooYz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sLHlj6/ku6XvvIzmiJHkuI3opoHlm57miqX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66A5Y2V6ICM5LiN5aSx5aSn5pa544CCPC9wPjxwPjxlbT42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AkuWcqOaOjOW/g+eahOaw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Y4bGoyODdsNWthNjRzdzN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Y4bGoyODdsNWthNjRzdzN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B25D0E2277BA4AF24C0C97299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