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05EEF985E180C155DB2725231C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5EEF985E180C155DB2725231C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yk5oSf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4qeedgOaIkeeUmOiV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ahOi6r+S9k++8jOS9oOiDveWQpuivu+aHguaIkeeahOW/p+mDge+8n+aIk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rOi6q+S6jueni+Wto++8jOWboOS4uueni+WkqeacieWAvOW+l+aIkeWuiOS+r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IkeaYr+S4gOWPquWwj+Wwj+m4n++8jO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gkeaiou+8jOaIkea7oeaAgOa3seaDheaKiuS9oOaJvu+8jOaEv+WIsOS9o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gTwvcD48cD48ZW0+My48L2VtPuaIkei/meS5iOWKquWKm+eahOWvueS9o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eahOeXm+iLpuiwgeWPiOefpemBk+OAgjwvcD48cD48ZW0+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WPmOW+l+eIseeskeS6huWPr+WGheW/g+WNtOiNkuiKnOeahOWvuOiNie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ivtOaIkeW+iOWdj++8jOaIkeabvuavlOS9oOS7r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Cu+OAgjwvcD48cD48ZW0+Ni48L2VtPuWboOS4uuebuOS/oeecn+eI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p+edgOeahOeIseOAguWNs+S9v+WGjeeXm+iLpu+8jOaIkeS5n+aEv+aEj+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WPquaDs+aIkeeIseeahOS6uuW5uOemj+OAguWPquaYr+WboOS4uu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ci+S6huS9oOS4gOecvO+8jOWGjeS5n+ayoeacieW/mOaOieS9o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p+aYp+eahOacrOi0qOaYr+a/gOaDhe+8geeIseaDhe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s+a3oe+8gTwvcD48cD48ZW0+OC48L2VtPuaYr+S4jeaYr+eIseS9oOWws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9oOOAgjwvcD48cD48ZW0+OS48L2VtPuWNg+eZvui9ruWbnuW3suWOjOW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WNs+S+v+aYr+S4ouW8g+elnuagvOi9ruWbnuWNg+W5tOS5n+aNouS4jeadp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ecuO+8jOacgOWQjuS4gOS4lu+8jOmCo+WwseaNouWBmuWHneac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XkuLrmiJHku6zkvJrmnInlroznvo7nmoTnu5PlsY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r7nmiJHniLHnkIbkuI3nkIbjgII8L3A+PHA+PGVtPjExLjwvZW0+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65aW955qE77yM5rKh5Zyo5LiA6LW35ZCO5oKU5LiA5pe277yM5Zyo5LiA6LW3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Lya5ZCO5oKU5LiA6L6I5a2Q44CCPC9wPjxwPjxlbT4xMi48L2VtPueqg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4gOmYteWCu+eske+8jOeEtuWQju+8jOS4gOmYte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/miJHkuI3or6XvvIzmgI7kuYjmiJHkvJrnnLfnnYDkvaDnnLfmiJD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ZPmg4XlnKjovaznnLzpl7Tlj5jmiJDkuobkvKTlr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io5aSp55+l6YGT5oiR5Zac5qyi55qE6YKj5Liq5Lq65Lmf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85q2k5Y205LiN6IO95Zyo5LiA6LW377yBPC9wPjxwPjxlbT4xNS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IseS7luS7luS4jeeIseS9oO+8jOivtOWGjeWkmuS5n+aYr+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pfmgYvvvIzmmK/kuIDnp43lvbvlupXnmoTlr4Llr57vvIzmnIn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lj6/mmK/mm7TlpJrnmoTmmK/vvIzkuIDkuKrkurr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6O5aW955qE54ix5oOF5bCx5piv5LiA5Liq6Iet5LiN6KaB6I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6KOF55+c5oyB77yM5Y2D5LiH5LiN6KaB562J5Yiw6Iet5LiN6KaB6IS455qEY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S6hu+8jOWBh+ijheefnOaMgeeahOmCo+S4quaJjeWTre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kvaDmiJHpobblpJrkvKTmhJ/kuIDml7bvvIzniLHkuIrkvaDljbT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lJ/jgII8L3A+PHA+PGVtPjE5LjwvZW0+6LWw5a6M5ZCM5LiA5p2h6KGX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5WM44CCPC9wPjxwPjxlbT4yMC48L2VtPuS7juW5tOi9u+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kmuS5iOWcsOebuOS/oe+8jOS4uueIseS6uuaXoOadoeS7tuWcs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Co+aJjeaYr+ecn+eIseeahOWQq+S5ieOAguS4jeaDs+mAmui/h+eUqOW/g+a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uteadpei1ouW+l+eIse+8jOi/meWAkuaYr+eXtOW/g+eahOWwkeWls+aDheaA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uS4jei/h+i/meivneWQrOi1t+adpee+juWlve+8jOWFtuWunuWus+Wk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jei2s+S4uuiureeahOOAguS9leW/heimgeetieWIsOeJuueJsuW+l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aXtuWAmeaJjeW5oeeEtumGkuaCn++8nzwvcD48cD48ZW0+MjE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nn6XpgZPlr7nmlrnnmoTnp5jlr4blkaLvvJ/kuJbkuIrmnIDpu5Hmmpf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lv4PlupXjgII8L3A+PHA+PGVtPjIyLjwvZW0+5b2T5L2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oiR5LuO5bm456aP55qE5pyA6auY54K55o6o5LiL5Y675pe277yM5oiR5rKh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77yM5ZKM5L2g5Zyo5LiA6LW355qE6YKj5q615pe26Ze0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6Ieq5YaF5b+D55qE56yR6L+H44CCPC9wPjxwPjxlbT4yMy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+8jOWwseawuOi/nOWGjeS5n+S4jeiDveWbnuWk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jrvnm7jkv6HlvILlnLDvvIzmiJHmgJXkvaDlm57mnaXnibXmiY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mgJXkvaDlm57mnaXnmoTpgqPkuIDliLvnu5nmiJHluKbmnaXnmoTmmK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gIzkuI3mmK/kuYXov53nmoTmi6XmirHvvIzmiJHmgJXvvIzmiJHpmr7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sLHliIblvIDkuobllYrvvIzomb3nhLbmiJHmgJXvvIzkvYbmmK/miJH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or5XvvIzkvaDljbTov57or5XnmoTmnLrkvJrpg73msqHnu5nmiJHllY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kuIDmrKHigKbigKY8L3A+PHA+PGVtPjI1LjwvZW0+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byA5aeL77yM5oiR55qE5b+D5bCx5YOP6LeM6L+b5rex5rex55qE5rmW5rC0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Lqy5LiN5o6J77yM5b+D5LiA55u05oOz5b6A5L2g6Lqr5LiK6Z2g44CC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iA6KeB6ZKf5oOF77yM5L2G5piv6KeB5Yiw5L2g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qG5oiR55qE55yL5rOV44CC5oiR55qE5b+D5Li65L2g5rKm6Zm377yM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ez5Yqo44CCPC9wPjxwPjxlbT4yNi48L2VtPum7keWknOmBruS9j+S6h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m6veeahOaooeeziuS4jea4he+8jOS9huaIkeefpemBk+mCo+S4gOWum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i6XnlJ/mrbvkuI3nprvjgIHkvZXlv4Xnm7jlvIPvvJ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PjgIHkvZXlv4Xmib/or7rkuIDotbfvvJ88L3A+PHA+PGVtPjI4LjwvZW0+5b+Y6K6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6K6w5L2P6K+l6K6w5L2P55qE77yM5ZaE5LqO6YGX5b+Y77yM5ZaE5Lq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yOS48L2VtPuavj+S4gOWPpeaIkeS4jeaAle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avj+S4gOWPpeaIkeS4jeWlveeahOiDjOWQjumDveaYr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rYnkvaDniLHmiJHvvIzpgqPmgJXlj6rmnInkuIDmrKHlt7Lnu4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aeL57uI5Z2a5L+h5oiR5omA5pyJ55qE5rWB5rW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U5rOi5Y+q5piv5Li65LqG6YGH6KeB5L2g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9oOino+mHiu+8jOmaj+S9oOaAjuS5iOaDs+WQp++8muS9o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WcqOaIkeW/g+mHjOeahOW9ouixoeWQl++8n+eci+adpeS9o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zMuPC9lbT7miJHlv7Xlv7XkuI3lv5jnmoTlkIzml7b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kvJrlgbblsJTlm57lv4bjgILlj6/mm77orrDlvpfjgIHkvaDnmoT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LDov4fjgII8L3A+PHA+PGVtPjM0LjwvZW0+54ix5oOF5LuO5p2l6YO9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aW95L2G5LiN6KKr5Lq654+N5oOc44CCPC9wPjxwPjxlbT4z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jOaYpeeni+WHoOWOu++8jOS6uuS+neaXp+OAguWHoOWkmumjjumbqO+8jOaeq+WP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+8jOaYpeS9leWcqO+8nzwvcD48cD48ZW0+MzYuPC9lbT7oi6XniLHlj6rlian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lvbzmraTlv43lj5fvvIzliKvlnKjkupLnm7jmipjno6jvvIz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lJnjgII8L3A+PHA+PGVtPjM3LjwvZW0+5L2g5LiN57uP5oSP55qE5Ye6546w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uZ5oiR5oOK5Zac77yM5pu+5Lul5Li65L2g5piv5oiR55Sf5ZG95Lit55qE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v5pWR5b+D54G155qE5bmy5ri044CC5YW25a6e6ZSZ5LqG77yM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q5piv5Lq655Sf6YeM5YyG5YyG6KGM6LWw55qE6L+H5a6i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9oOaKiuWug+iXj+WIsOW/g+mHjO+8jOS5n+iuuOabtOWlv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mVv+S6hu+8jOS5n+WwseWPmOaIkOS6huaVheS6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lo7DnmoTnprvlvIDvvIzlj6rmmK/lnKjmiJHnmoTlv4PlupXnp43ku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gJ3lv7XnmoTnp43lrZDvvIzku7vlhbblnKjmiJHlv4PlupXmu4vnlJ/olJPlu7bvvI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obmlbTkuKroirHlvIDnmoTlraPoioLjgII8L3A+PHA+PGVtPjQwLjwvZW0+5Zyo5oiR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F6YaS55qE5pe25YCZ77yM54ix5oOF5Y2056qB54S2552h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aYr+aIkeaUvuW8g+S6huS9oO+8jOiAjOaYr+aUvui/h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gI7kuYjnnIvkuI3lh7rmnaXkvaDniLH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mtLvnnYDnm7TliLDogIHvvIzlv4Pph4zmu6Hmu6HnmoTkuI3lho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kuKrkurrnmoTlpJzlpKrlraTljZXjgII8L3A+PHA+PGVtPjQ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pyA5ZCO6LSl5YyX5LqG5Lmf5LiN5YGa5oiR55qE6YCD5YW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eahOmjjuiKsembquaciO+8jOS4gOi1t+Wfi+iRrO+8ge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gTwvcD48cD48ZW0+NDUuPC9lbT7nnIvlpKnvvIznnIvpm6rvvIznnIvlraPoio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pflvbHvvIzku47mraTkuI3lho3mgrLkvKTvvIzlm6DkuLrmiJHnn6XpgZP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lvZLkurrvvIzogIzmmK/kuKrov4flrqLjgILmhL/pgqPlk5Llk5LnmoTpqazo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og73luKbotbDmiJHlr7nkvaDnmoTkuaDmg6/jgII8L3A+PHA+PGVtPjQ2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6ZSZ6L+H77yM5rKh5ZWl5aW96K+05LqG44CC5ZCE6Ieq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afkOS4quaXtumXtOaute+8jOaIkeS7rOWwhuiHquW3seeahOeIse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csOeLseOAgjwvcD48cD48ZW0+NDguPC9lbT7kuI7kvaDnmoTmlYXkuovvvIzpmo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I/mtJLnurHnqpfvvIzop6bnorDlsI/lsYvng5/pm77kuK3nmoTlraTni6zvvIznq5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5HlhaXlm57pppbkuYvmoqblooPvvIzmnIjlhYnmr4/lu7bkvLjkuIDmraXvvIzlpJ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7nmuIXmmbDlkbvlkJ/kuIDmrKHlj4jkuIDmrKHjgII8L3A+PHA+PGVtPjQ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aN54ix5L2g55qE5pe25YCZ77yM5LiN6KaB5Zyo5aSc5pma5Yed5pyb6YKj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6qX5Y+j77yM5bm75oOz5LuW5Lmf5Zyo56qX5biY6IOM5ZCO5rOo6Ke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guaenOayoeacieWmguaenO+8jOaIkeS7r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WQjuaClOOAgjwvcD48cD48ZW0+NTEuPC9lbT7lhbblrp7miJHlvoj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lr7noh6rlt7Hor7TnmoTjgII8L3A+PHA+PGVtPjUyLjwvZW0+5Lq6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5qE5LiA5YWz77yM5piv6Ieq5bex6YKj5LiA5YWz44CC5oOf5LiA6IO95aSf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a+75bm456aP55qE77yM5piv5oiR6Ieq5bex44CC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4jeivpeetieeahOS6uu+8jOWIq+S8pOS4jeivpeS8pOeahOW/g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eUn+WRveS4reeahOi/h+Wuou+8m+acieS6m+S6i++8jOW4uOW4u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XoOWliOOAgueIseaDheOAgeWPi+aDheOAgueci+W+l+a3oeS4gOeCue+8jOS8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OAgjwvcD48cD48ZW0+NTQuPC9lbT7mg7PopoHlpb3lpb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kuI3lrrnmmJPvvJvkvaDmiJHlnKjkuIDotbfnmoTml6XlrZDvvI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m57lv4bvvJvnlJ/mtLvkuK3mnInniLHmgajmgrLllpzjgIHph43pgKLkuI7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foiKzkuI3oiI3vvIzmiJHkuZ/lj6rmnInlv43nl5vnprvkvaDogIz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luIzmnJvkvaDkuIfkuovpobrmhI/vvIE8L3A+PHA+PGVtPjU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v57ud6YWN77ya56qI56qV5reR5aWz77yM5ZCb5a2Q5aW96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Wlveaui+W/je+8jOaIkeS7rOeIseedgOeIseedgOS9oOWwse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lpoLmnpzkuI3og73lpKnplb/lnLDkuYXvvIzlsL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7mnKrmi6XmnInjgII8L3A+PHA+PGVtPjU4LjwvZW0+5L2g5piv5ZCm5pu+57u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A5Liq5Li+5q2i5oSf5Yqo55qE5rOq5rWB5ruh6Z2i77yM5Lu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h5Lul5Li655yf5LqG77yM5LuW5bCx5piv5L2g5YC85b6X5omY5LuY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2g5oqK5pWF5LqL5aSq5b2T55yf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edgOecvO+8jOWPiOWGjemXreedgOecvO+8jOWPjeWkjeWHoOmBje+8jOaZmumjj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ayoeacieazqu+8jOS5n+S4jeaDs+edoeOAgjwvcD48cD48ZW0+Nj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p4nlvpfliKvkurrmmK/niLHkvaDvvIzlhbblrp7lj6rmmK/mg7PopoH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5blj6/ku6XkuLrkvaDmipvlvIPkuIDliIfml7bvvIzmiY3mmK/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mK/kuI3pob7kuIDliIfjgILmnInml7blgJnmiJHku6zlnKjmgrLkvKT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nmoTmgrLkvKTvvIzogIzlj6rmmK/kuIDnp43mg4XmgIDjgIL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iLHnmoTml7blgJnlubbkuI3mmK/nnJ/nmoTniLHvvIzogIzlj6rmmK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YDku6XvvIzkuIDliIfkuovnianvvIzpg73mmK/mg4Xnu6rvvIzkuZ/pg7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2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bDI3Nmt1azhiOS5odG1sIj5odHRwczovL2R1YW5qdXppa3UuY29tL2R1YW5qdXppLzk2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bDI3Nmt1azh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5EEF985E180C155DB2725231C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