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F7E923FABE40925E9BF2B27877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F7E923FABE40925E9BF2B27877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4iuaWh+Wtl+eahOS6uumDveS4je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qqOWtkOmHjOacieenjeWHhOWHieOAgjwvcD48cD48ZW0+Mi48L2VtPuS9o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W5tOWwke+8jOS5n+S4jeaYr+aIkeeahOmdkuaiheeruemprO+8jOaI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5tOe6quayoeaciemBh+ingeS9oO+8jOaIkeS4jeS9huS4jeefpemBk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eahOaXtuWAmeS9oOS8muS4jeS8muWQjOagt+S5n+inieW+l+W6huW5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fpemBk+mCo+S4quaXtuWAmeaIkei/mOS8muS4jeS8mueIseOAg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+8jOeIsei/h+eahOS6uu+8jOmDveS8muW5uOemj++8jOWNs+S9v+WS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Wlh+aAqu+8jOaIkeaDs+ihqOi+vuS7gOS5iO+8jOaIkemDveS4jea4he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6suWcqOWbnuW/hueahOS7k+W6k+mHjO+8jOW/q+S5kOWxiOa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OOAgjwvcD48cD48ZW0+NC48L2VtPuWlveeUt+S6uue7meS9oOeahOWuieWFqOaEn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S7luWwseaYr+S4jeS8muemu+W8gOS9oOOAguS4jeeUqOWlveWQg+WlveWWneS8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UqOi0ueW/g+eUnOiogOicnOivre+8jOWTquaAleaIkeS7rOaAu+aYr+aLj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En+inieS7luWwseaYr+S4jeS8mui1sOKApjwvcD48cD48ZW0+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S9oOeci+S4jeWIsOeahOWcsOaWueaal+iHquWKquWKm++8jOWcqOS9oO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S7luS7rOS5n+WSjOS9oOS4gOagt+aYvuW+l+WQiuWEv+mDjuW9k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agt+aKseaAqO+8jOiAjOWPquacieS9oOebuOS/oei/meS6m+mDve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5n+WPquacieS9oOS4gOS6uue7p+e7reS4jeaAnei/m+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ueaMh+mXtO+8jOaYpeeni+S6pOabv++8jOWygeaciOWwhuemu+aEgeeahOad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aIkOa7oea7oeeahOW/p+S8pO+8jOWcqOe6ouWwmOeahOaxqua0i+S4re+8jOaIkeaR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IsOS9oOeahOW9vOWyuO+8jOmCo+S5iO+8jOWwseiuqeaIkeWcqOWvguWvnueahOiN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+8jOS4gOS4quS6uuenr+e0r+S9oOe7meeahOS8pOeX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6huS4gOS4quS6uu+8jOeci+edgOS9oOeahOeFp+eJh+WPkeWRhu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nieS9oOi/mOWcqOaIkei6q+i+ueOAgjwvcD48cD48ZW0+OC48L2VtPuebuOS/o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leS8pOWus+aIke+8jOS4jeaYr+mql+aIke+8jOW+iOeIsei/h+aJjeS8muiI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OsOWcqOWPquaDs+WvueS9oOivtO+8jOaIkeeIs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9oOeIseaIkeOAgjwvcD48cD48ZW0+MTAuPC9lbT7miJHkuI3mgKjnprvliK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3lpKnkuLrkvZXnu5nkuobmiJHkuIDlnLrnvo7kuL3nmoTmoqbvvIzljbTkuI3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sonnnaHvvJ/kuLrku4DkuYjmiJHlpaLmnJvkuIDliIfnmoTnvo7lpb3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pm6jnrqvpo47nrJvkuYvkuK3vvIzpgJfnlZnlnKjmlq3moaXmrovpm6r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7jniLHml7bvvIznlJ/mrbvkuI3nprvjgILliIbmiYvlkI7vvIzmiJHkuI3orqTor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65om56K+E5YW25a6e5piv5Lu25bm46L+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om56K+E5YCS5piv55eb6Ium55qE5LqL44CCPC9wPjxwPjxlbT4x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3sue7j+azqOWumu+8jOW+gOS6i+aXoOazleWQjumAgO+8jOS9oOaLv+S7gOS5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veaXoOa1juS6juS6i+OAgjwvcD48cD48ZW0+MTMuPC9lbT7miJHkuI3miZP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vvIzlj6rmmK/lr7nnnYDlr7jnmoTmiYvmj5DnlLXohJHvvIzlr4Llr57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pgqPkuYjml6Dlo7DjgII8L3A+PHA+PGVtPjE0LjwvZW0+5oiR55qE5oOF57u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rKh5pyJ55uu5qCH5ZKM5pa55ZCR77yM5oiW6K645piO5aSp5bCx56qB54S2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aN5oiW6K646L+Z6L6I5a2Q6YO95om+5LiN5Yiw44CC5oCl5LiN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biu5b6X5LqG44CCPC9wPjxwPjxlbT4xNS48L2VtPuS6uuWcqOa1geazqu+8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ihgOOAgjwvcD48cD48ZW0+MTYuPC9lbT7miJHku6zpg73mnInor7TkuI3lh7rnmo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ZG96ICM5ou85ZG944CCPC9wPjxwPjxlbT4xNy48L2VtPuWOn+adpeS9oOaXq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+8jOaNouS6huS4gOS4quWPiOS4gOS4quWls+aci+WPi++8jOaIkei/mO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S9oOW/g+mHjOacieaIkeOAgjwvcD48cD48ZW0+MTguPC9lbT7lnKjljYHkuIP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zljYHlm5vlsoHpgqPkuIDmrrXml7bpl7Tph4zvvIzmiJHmmK/lpoLmraTmjKXpnI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pgqPkuIDngrnngbzng63nlrznl5vlkozkuI3nlJjvvIzkuI3mg5zku6X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IPliZHvvIzoh6rkvKTkuInliIblkI7lho3ljrvkvKTkurrkuIP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rKh5Lq65b+D55a855qE5pe25YCZ77yM6Ieq5bex5b+D55a86Ieq5be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omN5Lya5pyJ5paw55qE6YGH6KeB77yM57yY5YiG5bCx5piv77yM5LiN5p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Yia5Yia5aW944CC5b2T5L2g5YaN5Lmf5rKh5pyJ5LuA5LmI5Y+v5Lul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L2g5byA5aeL5b6X5Yiw55qE5pe25YCZ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eBteaYr+S4gOWPquWPpOiAgeeahOeTtu+8jOWPquijheeX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eIseaDheOAgjwvcD48cD48ZW0+MjEuPC9lbT7miJHlnKjmiJHnmoTkuJbnlYz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kvaDlnKjkvaDnmoTkuJbnlYzmhqfmhqzkvaDnmoTmnKrmnaXvvIz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qbrkuIvvvIzkuKTkuKrkuI3lkIznmoTlv4PlooPvvIzlvbzmraTlvaLlkIz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v4PlsLHmmK/kuKTkuKrkuI3lkIznmoTkuJbnlYz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6LWw5LiO5L2g55u45Y+N55qE5pa55ZCR77yM5L2g5LiN5LiL5p2l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Y6744CCPC9wPjxwPjxlbT4yMy48L2VtPuWluemBh+ingeS7lu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S4jeaYr+mCo+S5iOS8mOengOeahOeUt+eUn++8jOWNtOiuqeWlueW/g+WmguaT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ChOaChOW4ruS7luW4puaXqemkkO+8jOWcqOS7luaJk+eQg+eahOaXtuWAmee7meS7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TtuawtO+8jOWBt+WBt+aJk+WQrOacieWFs+S7lueahO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g7PliKDmjonml7blhYnvvIzliKDmjonmgZDmhYzvvIzliKDmjonov5nkup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rLkvKTjgII8L3A+PHA+PGVtPjI1LjwvZW0+56m65a6I5a+C5a+e6LCB6aG7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5u45oCd5rOq5pat6IKg44CCPC9wPjxwPjxlbT4yNi48L2VtPuacieaXtuWAm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Oq+WQjeWFtuWmmeWcsOS4jeebuOS/oeS4gOS4quWSjOS9oOacneWkleebuOWk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aAleS9oOS7rOabvue7j+S4gOi1t+WIhuS6q+W5tuS4lOWuiOaKpOS6hu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mOWvhuOAgjwvcD48cD48ZW0+MjcuPC9lbT7ku5blrrnlv43lpbnlnKjouqvovrn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l7blj6/ku6Xpmo/ml7bpmo/lnLDmnInkuKrkurrpmarku5bllp3phZLop6Ppl7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kuZ/lj6/ku6XmnInkuKrkurrlvZPmoJHmtJ7pmarku5bliLrmv4D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pbPnlJ/kuZ/mnInkuKrlpb3luK7miYvjgILmm7TkvZXlhrXov5nkuYjlpJrnlLfnlJ/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gII8L3A+PHA+PGVtPjI4LjwvZW0+5L2g5LiN55So55+l6YGT5oiR5Zyo5peg5aW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So55+l6YGT5oiR5Zyo55eb6Ium5LuA5LmI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ayoeW/heimgeWOu+iuqOWlveS7u+S9leS6uu+8jOWIsOWktOadpei/m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+8jOWBmuS6uuWFtuWunuW+iOeugOWNle+8jOWPquimgeS9oOaKiuaIke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S6i+WwseaYr+aIkeeahOS6i++8jOWmguaenOS9oOayoeaKiuaIke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5iOS9oOeahOS4juaIkeaXoOWFs+KApuKApjwvcD48cD48ZW0+Mz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kuI3lr7nvvIzmiJHkuI3lr7nlj6/lv4Plt7Lnoo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i65LuA5LmI55yL5Liq6LCN5oiY54mH5Y205ZOt55qE56iA6YeM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5qE77yM5LuK5aSp6I6r5ZCN55qE6Kem5Yiw5LqG5Lyk5oSf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5uOemj+WwseWDj+aYr+aJi+W/g+mHjOeahOayme+8jOaPoeW+l+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seWOu+W+l+i2iuW/q++8m+acieaXtuW5uOemj+WwseWDj+W9vOWyuO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e6puWPr+inge+8jOWNtOaXoOazleinpuaRuOOAgjwvcD48cD48ZW0+MzMuPC9lbT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kuK3lj5blm5vkuKTvvIzkuI3lkJHlvK/kuK3msYLljYrmlq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77yM55u45oCd5bC95p+T77yM5a2k5rOq5p6V5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4uOi1sOWcqOihl+S4iu+8jOS4i+i1t+mbqOa7tOWcqOW/g+S4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OOAgjwvcD48cD48ZW0+MzYuPC9lbT7miJHkuZ/orrjnnJ/nmoTmsqHmnInlpKn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hL/liqrlipvmi6XmnInlpKnku73jgII8L3A+PHA+PGVtPjM3LjwvZW0+5LuO5LiN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iR55qE5b+D5oCd77yM5Y205oC76LSj5oCq5oiR5ZaE5Y+Y6Zq+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AieaLqeS6huWPpuS4gOenjeaWsOeahOeUn+WtmOaWueW8j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cqOWKq+mavumAg+OAgjwvcD48cD48ZW0+MzkuPC9lbT7pgqPkupvorrDlv4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nKjohJHmtbfkuK3mv4Dotbfmtp/mvKrjgII8L3A+PHA+PGVtPjQw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Ziz5YWJ77yM5oiR5Lus5p2l5Yiw6L+Z5LiW55WM77yM5bCx6K6p6aOO6Zuo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KGj6KOz77yM5rKh5pyJ5b+n5Lyk77yM5Lmf5rKh5pyJ5oGQ5o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FtuWunuS9oOS4gOebtOaDs+ivtOeahOWwseaYr+iuqeaIk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WQp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3J4YTg5OTUxM20zM2hlNHg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3J4YTg5OTUxM20zM2hlNH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F7E923FABE40925E9BF2B27877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