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8D032D66CA2EC3241046C16784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8D032D66CA2EC3241046C16784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5qE5b6u5L+h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emu+W8gO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gt+eahOaWueW8j+abtOS4uuWQiOmAg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mCo+WHoOS4querpeW/g+acquazr+eahOWtqeWtkOa4qeaalueahOWPq+aIk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m+e6r+ecn+eahOaDheaEn++8jOWcqOa1geawtOaXtuWFieS4reWIkuS4i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3seS4jea1heeahOeXlei/ueOAgjwvcD48cD48ZW0+My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DjOW+jOeahO+8jOS8muS4jeS8muWDj+awtOazpeS4iueahOiKseacte+8jOW8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eahO+8jOWvguWvnueahOajruael+OAgjwvcD48cD48ZW0+NC48L2VtPuaXt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jqOe7g+aIkOS4gOWQjeayiem7mOiAhe+8jOS9oOivtOaIkeWQrOedgO+8jO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uiwgeivtOaIkeWQrOS4jeaHguS9oOivnemHjOeahOa9nOeZve+8jOaXi+W+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fpeWQjuinie+8jOatjOWjsOmHjOeahOmavui/h+W0qea6g++8jOWPquaYr+ay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s+ivtOS4jeWHuuaEn+aFqOOAguWFq+mfs+ebkumHjOa1gei9rOedgOS4jeiIj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i+W+i++8jOmdmemdmeeahOaXi+i9rOWIsOabsue7iOS6uuaVo+a3oea3o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cvOinkui+ueS4pOmil+S4jeaYvuecvOeahOazquePoOmDveiuqeS9oO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i/h+WOu+WJqeS4i+eahOWPquacieaAgOW/teS6huOAgueUqOWQieS7luW8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W/mOS6hu+8jOeUqOWpiei9rOW5veaAqOeahOatjOWjsOW/mOS6hu+8jOeUqOmCo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8gOawtOeahOaXi+W+i+W/mOS6hu+8jOeUqOaDs+i1t+WOu+W/mOiusOeUqO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Ou+W/mOWdj++8jOebtOWIsOacieS4gOWkqeihl+WktOWBtumBh++8jOaIkeiDve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nk+WQjeWNtOmBk+S4jeWHuuS4juS9oOWUr+S4gOeah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mDveWxnuS6jumCo+e+pOavlOWSseermemrmOeahOS6uu+8jOW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lse+8jOi/numDveeFp+mhvuS4jeWlve+8jOWTquadpeeahOW5uOem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4quabvue7j+a3sea3seeIseWbveeahOS6uu+8jOeOsOWcqO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OAgjwvcD48cD48ZW0+Ny48L2VtPuaIkeiDveaDs+WIsOacgOeDgua8q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aJk+a4uOaIj+OAgjwvcD48cD48ZW0+OC48L2VtPui6q+i+ue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LmnIvlj4si77yM5oC75piv5b6I5pW36KGN44CCPC9wPjxwPjxlbT45LjwvZW0+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+57uP5rex54ix77yM6KeB6Z2i5pe25peg5rOV5r2H5rSS77yM5Y+q5pyJ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a6z5LiA5qyh44CCPC9wPjxwPjxlbT4xMC48L2VtPuatpOWQjumUpuS5puS8k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lvOeDn+mbqOaXoOWHreOAgjwvcD48cD48ZW0+MTEuPC9lbT7mgLvmmK/ku6X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nmoTmraXkvJDvvIzlnKjouqvkvZPph4zolJPluIPlkIToibLnl5vmhJ/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5pyA6Zq+6L+H77yM5pyA5a2k5Y2V55qE5pe25YC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77yM5b+D55yf55qE5Lya5oWi5oWi5Y+Y5Ya377yM5oiR5pu05biM5p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q5piv55u45Ly05pe255qE55u45LqS5ayJ6Ze577yM6ICM5piv5Zyo5a2k5Y2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77yM5Lmf5LiN6KeJ5b6X6Ieq5bex5piv5LiA5Liq5Lq644CC5omA5Lul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4as6L+H5p2l5pe277yM5Y6f5p2l55yf55qE5Lya5Y+Y5by65aSn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aSn5aW95YOP5bim5LiK5LqG5LiA5Lqb5Ya356Gs77yM5LiA5Lqb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9h+a5mOmbquW5le+8jOWAvumHh+WAvuaEg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bblrp7miJHku6znmoTnlJ/mtLvlsLHmmK/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oqbvvIzmnInml7blgJnmiJHku6zmsonmurrlnKjmoqbph4zkuI3mhL/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oqbph4zlk63kuobnrJHkuobpmr7ov4fkuoblvIDlv4PkuobvvIzlvZP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j4jlvIDlp4vlj6bkuIDkuKrmoqbvvIzpgqPkupvkuI3mhL/mhI/ku47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kurrlsLHmnJvov5zlnLDnlZnigKbigKY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b2T5L2g5LiN5YaN5oul5pyJ55qE5pe25YCZ77yM5L2g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77yM5LiN6KaB5b+Y6K6w44CCPC9wPjxwPjxlbT4xNi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dmuW8uueahOS/oeW/g++8jOWNs+S9v+S9oOaYr+S4gOS4quW5s+WHoeS6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S4jeW5s+WHoeeahOS6i+aDheOAgjwvcD48cD48ZW0+MTcuPC9lbT7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lho3mnInkvaDvvIzliIblpITlvILkuaHvvIz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piv5omL5b+D77yM562J5b6F6KSq5Y675L2T5rip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j5Liq6ZyP6ZyP57uG6Zuo55qE5Y2I5ZCO6Zuo5rC05reL5rm/5LqG5oiR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5aaC5Lid6Iis55qE5Y+R5qKi6JC95Zyo5LqG5omL5b+D44CC6aOY6Zu2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q5Ymp5LiL6YKj5ru0562U5ru0562U55qE6Zuo5aOw5pe277yM5oiR55qE5b+D5L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6YKj5bCP5bCP55qE5a+C5a+e5Lit44CCPC9wPjxwPjxlbT4xOS48L2VtPu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aAu+aYr+S5oOaDr+aKiuaDhee7quWMluS4uuaXoOWjsOeahOWtl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4gOWIkuWGmeWFpeaXpeiusO+8jOiuqeWug+adpeWAvuWQrOaIkeeahOW/p+S8p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jeWlveaXtu+8jOaAu+aYr+WWnOasoui+ueWQrOatjOi+ueWTvOWUse+8jOaDs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WjsOWOu+mpsei1tuW/g+S4reeahOaCsuWTgOOAguaDhee7qu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nOasouaKseedgOWwj+ivtOeci++8jOS4gOmBjeS4gOmBjeWPquaYr+aDs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aJgOe+jueahOWPpeWtkOi0r+W9u+aIkOWuieaFsOiHquaIkeKApuKA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Hmg4Xlj6rkuI3ov4fmmK/loavlhYXlr4Llr57nmoTosIPlkbPlk4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kuLrkuoblj6bkuIDkuKrkurrplb/kuYXnmoTnrYnlvo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ef5aW55oOF5rex5Ly85rW35Lmf5aW95YWx5bqm5L2Z55Sf5Lmf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44CC5omA5Lul5LiN6Ze55LqG44CCPC9wPjxwPjxlbT4yMi48L2VtP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S4gOWmguaXouW+gO+8jOebuOa/oeS7peayq++8jOS4uuS6huW9vOatpO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QhuaDs++8jOmCo+S7veecn+eIse+8jOeyvuW/g+WRteaKpOedgO+8geiZveiv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wkeaXtueJteaJi+eahOaXtuWFie+8jOWwkeS6huS+neWBjue8oOe7teeah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huW9vOatpOmXtOS8vOS5juabtOaHguW+l+S7gOS5iOaYr+ecn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nIvliLDnmoTlpKnnqbrph4zpg73mmK/kvaD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pm6jlpKnph4zmnInkvaDnmoTms6rmu7TjgILmiJH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/mgLvmmK/kuI3lnKjmiJHouqvovrnnmoTvvIz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77yM5YaN6K6p5oiR6YCJ5oup5LiA5qyh44CC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44CCPC9wPjxwPjxlbT4yNS48L2VtPuS6uuaAu+aYr+WkmuaEgeWWh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PquaDs+WBmuS4gOS4quWuieWIhueahOWls+WtkO+8jOS4jeiiq+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aJsO+8jOWPquaDs+eugOWNleeahOeUn+a0u+WcqOi/meS4quS4lueVj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aDs+i1t+aIke+8jOeUn+a0u+WcqOS4gOS4quaXoOS6uumXrua0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OAgjwvcD48cD48ZW0+MjYuPC9lbT7kvaDorrjkuobmiJHnsbP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kuJbnmoTmsqfmoZHjgII8L3A+PHA+PGVtPjI3LjwvZW0+5oiR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Lq677yM5a+55oKo55qE5Y+Y6IqC5oiR5rKh5rOV5YGa5Yiw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S6m+S6uuemu+W8gOWwseaYr+emu+W8gO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eUn+a0u+S8muWPmOW+l+ayoeacieS7gOS5iOS4jeWQjO+8jOS7v+S9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a2iOWkseS6hu+8jOiAjOaYr+S7juacquabvuWHuueOsOi/h+OAg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4jOacm+eahO+8jOS5n+aYr+W/hemcgOaJv+iupO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kuI3mm77mh4LmiJHvvIzkvaDnmoTog4zlvbHmmK/pgqPkuYj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/ku6XliLrnl5vmiJHnmoQu5b+D44CCPC9wPjxwPjxlbT4zMC48L2VtPuS9oO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S9oOS7rOeahOW5uOemj++8jOaIkeWOu+S9k+WRs+aIkeiHquW3se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JPombnpl6rng4HvvIzmmK/kuIDkuKrln47luI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hpnnhafjgILkurrku6zlnKjnga/nuqLphZLnu7/kuK3lr7vmib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nlJ/mgJXkuIDml6bmhaLkuIvmnaXvvIzlraTlr4LlkozokL3lr57kvJr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Iboh6rlt7Hmua7msqHjgII8L3A+PHA+PGVtPjMyLjwvZW0+54ix5oOF6LWw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GN5oOa5LmL6Ze05oC75pyJ5Lic6KW/5Zyo5oWi5oWi5rWB6YCd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Zyo546w5a6e5Lit77yM5pyJ5aSa5bCR5Lq66IO95Yaz5a6a5ZKM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5qE5Lic6KW/77yM5LiN5Y+X6YKj6LSr56m35LiO5a+M6LS155qE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YKj5Yip55uK5p2f57ya5ZKM5bem5Y+z77yM6IO955yL56m/5LiA5YiH55qE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S/5oSP44CCPC9wPjxwPjxlbT4zMy48L2VtPuS9oOS5i+aJgOS7pe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5uOemj+eahOmCo+S4quS6uuS4jeaYr+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lgZrkuIDkuKrlgrvlgrvnmoTlranlrZDjgILpgIPpgb/nnYDov5nkuKr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gIPpgb/nnYDlr7nkvaDmt7Hmt7HnmoTniLH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m456aP55qE5pe25Yi777yM5bCx5piv5L2g5om+5a+55LqG5Lq677yM5Lu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Lmg5oOv77yM5bm254ix552A5L2g55qE5LiA5Yi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jZmdXc0d2c5ZjM3NzgwY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jZmdXc0d2c5ZjM3NzgwY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8D032D66CA2EC3241046C16784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