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12BFDB6FAD27DE89632A8C0387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2BFDB6FAD27DE89632A8C0387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S7juayoeaciei/h+i/meiIrO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lueecvOmHjO+8jOayoeacieS6huS4lueVjO+8jOacieeahO+8jOWPquaYr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quWlueiupOS4uuW+iOWujOe+jueahOeUt+S6uuOAguS4jeaxg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4gOacneaLpeacieOAgjwvcD48cD48ZW0+Mi48L2VtPuS9oOiuqe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aXoOazleWJsuiIje+8jOS7heacieeahOaYr+ePjeaDnOS4ju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cqOaDs+WmguaenOaIkeWkseWOu+S6hu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whue7k+adn+S6huOAguaIkeWwseS8muS4gOaXoOaJgO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S6i+eahOaXtuWAmee/u+e/u+i/h+WOu+eahOivtOivtO+8jOW+i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S9hueci+WujOWPquWJqeWvueaXtumXtOeahOS8pOaE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WHoOWkmuaEge+8jOivneWIq+S4pOebuOa4uO+8jOWHoO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+8jOS4h+mHjOe6teiLjeepue+8jOS4gOaKiue6ouminOazqua7oeWWie+8jOWAmuag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nee7qu+8jOWMluS9nOmbgeepuueVmeOAgjwvcD48cD48ZW0+Ni48L2VtPuW9k+aIk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+8jOi9u+i9u+i1sOi/h+acieS9oOeahOabvue7j++8jOi3r+S4iuS8vOS5ju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edgOW9vOatpOeahOiusOW/hu+8jOaXoOWjsOeahOivoOmHiuS6huW5uOemj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rOeahOaVheS6i++8jOWwseWDj+aymemjjuWQuei/h++8jOeVmeS4i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mdouebruWFqOmdnu+8jOiAjOaIkeS7v+S9m+i/mOWBnOeVmeWcqOW9k+WIne+8jO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S6keWEv+aLpeaKseedgOWJjei/m+OAgjwvcD48cD48ZW0+Ny48L2VtPu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OS4gOasoeWWnOasouS4jueIse+8jOS9oOi+k+S6hu+8jOS5n+ivpemVv+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guWvnueahOS6uuaAu+aYr+iusOS9j++8jO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Cfmr4/kuIDkuKrkurrvvIzmraPlpoLmiJHmgLvmmK/vvIzkuI3nu4/mhI/nmoT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uPC9lbT7kuK3lm73vvIzmnInljYHkuInkur/kurrlj6P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6rmmK/kuIDkuKrkvaDjgII8L3A+PHA+PGVtPjEwLjwvZW0+5oiR6K+l5aaC5L2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2g77yM5bim552A56yR5oiW5rWB552A5rOq44CCPC9wPjxwPjxlbT4x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mumjjuWcqOWQue+8jOW/g+WcqOWGt+mjjuS4remjnuiInu+8geS6u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6m+S6i+aDheS5i+WQjuaJjeaHguW+l+S8pOaEn++8jOe7j+WOhuS6huS8pOaE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S8muinieW+l+WPiOacieS6huS4gOS6m+aUtuiOt++8geaIkeWcqOS8pOaEn+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cqOS8pOaEn+S4reaIkOeGn++8jOWcqOS8pOaEn+S4reWtpuS8muS6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u+WWnOasoueci+mCo+S6m+S8pOaEn+eahOaWh+Wtl++8jOWWnOasoueci+mCo+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ahOWbvueJh++8jOWWnOasoumCo+a3oea3oeeahOWHhOe+ju+8m+a3oea3oe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8pOaEn+eahOaWh+Wtl+mHjO+8jOaAu+iDvea2jOWHuumCo+a3oea3oe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En+WKqO+8jOa3oea3oeeahOW/g+WKqOOAgueci+WIsOacgOWQ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touS4jeS9j+WcsOWTreazo+KApuKApjwvcD48cD48ZW0+MTI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kuLTlvojlpJrpgInmi6nvvIzlvojoi6bmgbzopoHmgI7moLfljrvpgInmi6n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rmnaXnmoTot6/lvojov7fojKvjgII8L3A+PHA+PGVtPjEzLjwvZW0+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iy5aSH44CC5piv5Y6M5YCm5Zyo5L2g5b+D6YeM55qE6LSf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/g+mHjOiAgeaYr+iLpuiLpueahO+8geacrOadpeaIkeaYr+i/me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eUqO+8jOaIkeaYr+WutueahOS4gOS7veWtkO+8jOeEtuiAjOWNtOWPquiDve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iAjOaXoOiDveS4uuWKm++8geWGjeS5n+aEn+WIsOS4jeWIsOWutueahO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nuWOu++8jOWbnuWIsOW9k+WIneeahOmCo+S4quaXtuWAme+8jOW9k+WIn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gTwvcD48cD48ZW0+MTUuPC9lbT7lj6TkurrkupHvvJoi5qyy55+l5YmN5LiW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+X6ICF5piv77yM5qyy55+l5ZCO5LiW5p6c77yM5LuK55Sf5L2c6ICF5piv44CC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JjeS4luS/ruadpeS6huS7iueUn++8jOWJjeS4lueahOebuOe6pu+8jOaJjeaci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Bmu+8jOaYr+Wkqei1kOeahOiBmuWuiOOAguWPquWPue+8jOebuOmBh+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LHljrvpnZLmmKXnmoTmhJ/mgKflhYnms73vvIzlv4PlooP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oYjlpLTlkIPliankuIvnmoTpgqPpopfpo47lubLohLHmsLTnmoTmqZjlrZDvvIz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urnlkoznu4nopLbjgII8L3A+PHA+PGVtPjE3LjwvZW0+5oiR5YGH6KOF6L+H5Y67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mN5Y+R546w6Ieq5bex5YGa5LiN5Yiw44CCPC9wPjxwPjxlbT4xOC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Pr+S7peeQhuebtOawlOWjru+8jOWcqOWIq+S6uumdouWJjeS4jemcgOimg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jwvcD48cD48ZW0+MTkuPC9lbT7ku4rlpKnkuIvljYjvvIznprvliKvnmoTml7bliL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mnaXjgILmnKzku6XkuLrlpbnkvJrmnIDlkI7otKPlpIfmiJHkuIDmrKHvvIz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lrrPlpbnopoHnu4/lj5fov5nkuIDliIfjgILkvYblpbnnlKj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kuobmiJHkuIDkuKrmi6XmirHvvIznlKjkuIDkuKrmr43kurLmiY3mmI7nmb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JvnnYDmiJHvvIznhLblkI7mnb7lvIDkuobmgIDmirHvvIwi6KaB5rS75b6X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5bku47mnKrlpoLmraTmmI7noa7lnLDlr7nmiJHor7Tov4fov5nlj6Xor53jgII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Yiw55qE44CCPC9wPjxwPjxlbT4yMC48L2VtPuWRiuivieaIke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aDs+i1t+aIke+8jOWRiuivieaIkeS9oOiIjeW+l+iuqeaIkeeLrOiHqua8g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iLHmmK/kuIDnp43mhJ/lj5fvvIzljbPkvb/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hInmgqbvvJvniLHmmK/kuIDnp43kvZPkvJrvvIzljbPkvb/lv4Pnoo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zonJzvvJvniLHmmK/kuIDnp43nu4/ljobvvIzljbPkvb/noLTnoo7kuZ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jgILniLHkuIrkvaDlj6rmmK/kuIDml7bvvIzlv5jmjonkvaDpnIDopo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mK/lkKbov5jorrDlvpfmiJHvvIzlnKjkvaDlv4Pph4zvvIz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iJHkuLrniLHkvaDogIzmtYHkuIvnmoTms6rmsLTvvIzmsLjov5zmsLjov5z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KY8L3A+PHA+PGVtPjIyLjwvZW0+5oiR6LaK5p2l6LaK5YOP6LSd5aOz77yM5oCV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m56Kw44CCPC9wPjxwPjxlbT4yMy48L2VtPuaAneaDs+eahOS4jeWQjOatp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iupOefpeOAgua8guaziuWcqOWklu+8gTwvcD48cD48ZW0+M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vojkuZbvvIzlm6DkuLrvvIzmiJHlnKjmnJ/nm7znnYDkvaDlm57ov4flpLT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nIvnnYDmiJHjgII8L3A+PHA+PGVtPjI1LjwvZW0+5aSp55Sf5LiN6K6o5Zac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6LCT5Y2g5pyJ5qyy44CCPC9wPjxwPjxlbT4yNi48L2VtPuWNgeW5tOWQju+8jOWQ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e6puadpeWIsOmdkumTnOmXqOWJje+8jOeci+edgOe8k+e8k+aJk+W8gOeahOmCo+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tOmCque0p+W8oOeahOaNj+S9j+aJi+mHjOeahOmsvOeOuu+8jOWYtOmHjOS9ju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yLlvKDotbfngbXigKbigKYi44CCIOWPr+etiemXqOecn+ato+aJk+W8g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tOmCquaJi+S4reeahOmsvOeOuuaOieiQve+8jOmXqOWQju+8jOWPquacieS4gOWF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peS4gOW8oOe6uOadoeeahOWwuOS9k++8jOWwuOS9k+S4u+S6uuaXqeW3su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QtOmCqui1sOi/h+aLv+i1t+e6uOadoe+8jOWPquingee6uOadoeS4iuWGmSLlkLT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rYnmiJHkuobjgIIiIOmCo+Wkqe+8jOmVv+eZveWxseS4iuS8oOadpeS4gOWjs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WRvOWWiiLlvKDotbfngbXigKbigKYiPC9wPjxwPjxlbT4yN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bnuWutuS6hu+8jOS4jeefpemBk+S4uuS7gOS5iOi/mOacieS4gOeCueeah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Oq+WQjeeahOS8pOaEn+OAgjwvcD48cD48ZW0+MjguPC9lbT7pg73pl6jluJDppa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lZnmgYvlpITjgIHlhbDoiJ/lgqzlj5HjgII8L3A+PHA+PGVtPjI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6K6w5b6X5oiR77yM5Zyo5L2g5b+D6YeM77yM5rC46L+c5pyJ5LiA5r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6ICM5rWB5LiL55qE5rOq5rC077yM5rC46L+c5rC46L+c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eahOS6uuWPr+iDveS4gOeUn+WPquacieS4gOasoe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jOS6huWwseecn+eahOayoeacieS6huOAgjwvcD48cD48ZW0+MzEuPC9lbT7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I7miJHlsLHop4nlvpfoh6rlt7Hlpb3mg7PkvJHmga/vvIzkuI3mg7Pli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rnnYDvvIzmhJ/op4nlpb3ntK/lkYDvvIHmiJHkuIDkuKrkurrluKblsI/ov4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rqHmgI7moLfpg73mkpHlvpfkvY/vvIzkuI3nrqHlpJrntK/pg73nhafpob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4jvvIznjrDlnKjmmK/mhJ/op4noh6rlt7HnnJ/nmoTlvojntK/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YKj5reh5reh6aaZ5rCU5Zu057uV552A5oiR77yM5oCd5b+1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44CCPC9wPjxwPjxlbT4zMy48L2VtPuS9oOWPquaYr+S4gOS4qui/h+Wuo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i3r+i/h++8jOaIkeS4jeaVouWkquWkmuS4jeiIjeaAleS9oOeci+WH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zQuPC9lbT7pg73mmK/mgJXvvIzmiY3orqnmiJHotbD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mgJXkuIDkuKrkurrvvIzmgJXkuKTkuKrkurrvvIzmgJXkuIDloIbkurr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miY3mmK/miJHllpzmrKLnmoTvvIzorrDlvpfkuoblpKrlpJ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Z/lsLHotorlpJrjgII8L3A+PHA+PGVtPjM1LjwvZW0+5oiR5LiN5oOz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v5oiR5Lmf5LiN5oOz5aSx5Y676Ieq5oi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a24zMGptNXI5NTQxZWk1b2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a24zMGptNXI5NTQxZWk1b2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2BFDB6FAD27DE89632A8C0387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