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99764C232999801CC9961A4A0BA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9764C232999801CC9961A4A0BA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pGY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tlOW6lOaIkeWmiO+8jOS7peWQjuWlveWlv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veWlveedoeinie+8jOWlveWlveeFp+mhvuiHquW3se+8jOS4jeS8muWGjeiuqeWl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6hu+8gTwvcD48cD48ZW0+Mi48L2VtPuS9oOemu+W8gOaIkeS7peWQju+8jOaIk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lOS9oOWvueaIkei/mOWlveOAgjwvcD48cD48ZW0+My48L2VtPuS4pOS4qu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S6huWwseaYr+S4gOenjeeJteWItu+8jOWwseaYr+S4gOenjeaKmOej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Ns+S9v+aIkemUmeS6hu+8jOaIkeS5n+W4jOacm+S9oOiDveWThOaIk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S4jeaYr+i0o+Wkh+aIke+8jOaIkeWPquaYr+WYtOS4jeacjei9r+iAjOW3s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FqOS4lueVjOmDveiDjOWPm+aIke+8jOaIkeWPqumcgOimgeacieS4gOS4quS6uu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rmeWcqOS4gOi1t+OAgjwvcD48cD48ZW0+NS48L2VtPuaJgOiwk+aDheWIsOa3se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eLrO+8jOeIseWIsOa1k+aXtuW/g+S8mueXm+aUtui1t++8jOS6uueUn+acgO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cieOAgjwvcD48cD48ZW0+Ni48L2VtPuaxn+iIn+Wklu+8jOa4lOeBq+ayie+8jOW5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u+iIueeXle+8jOiwgeeahOazqu+8jOi9vea7oeS6huWknOmHjOaXoOWKqeeahOWT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+e6ouS6huaxn+i+ueeahOahg+iKse+8jOeijuWcqOeDn+W5lemHjO+8jOiwg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4gOmmluemu+auh+iwseabsu+8jOWUseWTjeS6hue6ouWwmOeahOWHhOWHie+8jOiD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u+8jOa9h+a5mOaipu+8jOWHoOW6puWbnuaXi++8jOWcqOmUmee7vOWkjeadgueahOih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aciOS4i+eahOalvOWuh++8jOS5n+WcqOe0p+i5meeahOWoh+eciemXtO+8j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Oe7hueahOmjjumHjO+8jOaLgui/h+aflOaDheeahOS4neafs++8jOeVmeS4i+S4gOWj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eahOi9u+WQn++8jOmBk+WHuuS6huWknOmYkeePiu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bvOacm+WwseaYr+e7k+Wpmu+8jOe7k+WpmuS5i+WQjuWUr+S4gOeahOebv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mu+WpmuOAgjwvcD48cD48ZW0+OC48L2VtPuWAlOW8uuiDjOWQju+8jO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o++8gTwvcD48cD48ZW0+OS48L2VtPuS4i+WNiOWwseaSpOS6hu+8jOaAneW/te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qgeeEtuS8pOaEn+OAgjwvcD48cD48ZW0+MTAuPC9lbT7kvaDnprvlvIDnmoTlpb3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rqnmiJHlv5jorrDljbTlpKrpmr7jgII8L3A+PHA+PGVtPjExLjwvZW0+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rKh5rOV57uZ5L2g55u45ZCM55qE55eb6Ium55qE44CC5b2T5LuW6YeN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77mQ6YKj5Liq5Lyk5Y+j5bey57uP5Lmg5oOv5LqG77yM5oSf6KeJ5bey57uP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qG77yM5peg6K665Zyo57uZ5LuW5Lyk5a6z5aSa5bCR5qyh77mQ5Lmf6L+c6L+c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Y+X55qE5Lyk6YKj5LmI55eb5LqG44CCPC9wPjxwPjxlbT4xMi48L2VtP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+OAguiusOS9j++8jOWIq+iuqemCo+S6m+WcqOS5juS9oOOAgeS4uuS9oOiAjOWTreaz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En+WIsOWkseacm+OAgjwvcD48cD48ZW0+MTMuPC9lbT7orqjljoz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roPml7bliLvmj5DphpLmiJHvvIzlkb3kuIDmoLfnmoTniLHov4f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DmoLfnmoTnl5vnnYDjgII8L3A+PHA+PGVtPjE0LjwvZW0+5pio5aSc55qEJ+a1rueO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eUu+mdoumHjeeOsO+8jOmCo+S6m+WFs+S6jueIseaDheeahOWFrOW8j+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QrOOAgjwvcD48cD48ZW0+MTUuPC9lbT7nnIvliLDliKvkurrpq5jlhb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nhZ7po47mma/vvIzmiJHlj6rmnInmjqnppbDnnYDoh6rlt7HnmoTlh4Tlh4npma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E2LjwvZW0+5aaC5p6c5Lya5pyJ5LiA5aSp77yM5oiR5Y+Y5b6X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5Lq65LqG77yM6K+36K6w5b6X77yM5pu+57uP5Lmf5rKh5Lq65oqK5oiR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aaC5p6c5pyJ5LiA5aSp77yM5oiR5LiN5YaN5Zyo5LmO5L2g5LqG77yM6K+3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u+57uP5Lmf5rKh5ZCs6L+H5oiR55qE5b+D5LqL44CC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aN5a+55L2g56yR5LqG77yM6K+36K6w5b6X77yM5L2g5pu+57uP5Lmf5rKh6Ze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r5LiN5b+r5LmQ44CCPC9wPjxwPjxlbT4xNy48L2VtPuWPquacieS4i+mbqOWkqea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iHquW3seaDs+i1t+S9oOOAgjwvcD48cD48ZW0+MTguPC9lbT7kuI3lv4XpgZfmhr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nvo7lpb3vvIzlj6vlgZrnsr7lvanjgILoi6XmmK/ns5/ns5XvvIzlj6vlgZr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4ix5p2l54ix5p2l77yM54ix5Yiw5pyA5Yid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6m644CCPC9wPjxwPjxlbT4yMC48L2VtPuaIkeWkmuaDs+S9j+WcqOS9oO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Pr+aYr+aIkeaAleS9oOeahOW/g+aYr+aIkeS4tOaXtuenn+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pKnkuZ/kuI3lnKjmmK/mmKjlpKnvvIznvJjkuZ/kuI3lnK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vJjvvIzlv4Pph4zol4/nnYDnmoToqpPoqIDvvIzov5jmsqHor7TlsLHlt7Lnu4/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Jyh54Ob54K55LqG77yM5a+C5a+e5Lqu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SjOWvgumdmeiQveWvnuWvueivne+8jOWPquaYr+S4jeaEv+aEj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3sue7j+emu+W8gOOAgjwvcD48cD48ZW0+MjQuPC9lbT7mm77lh6DkvZX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rkuobpgqPkuJbkuIrmnIDmn5Tmg4XnmoTkurrvvIzkuLrkuIDmnLXoirHkvY7n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mnLXkupHpqbvotrPvvIzkuLrkuIDmu7Tpm6jmhJ/liqj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N5piv5L2g5bCP5pe25YCZ5qKm5a+Q5Lul5rGC55qE6ZW/5aSn5ZCX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oCO5LmI5oSB55yJ6Ium6IS444CCPC9wPjxwPjxlbT4yNi48L2VtPuWmguae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WvueaIkeS8uOWHuuaJi+OAguWmguaenOS7lueahOaJi+aMh+aYr+eDreeah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iwgeWvueaIkeWFtuWunuW3sue7j+W5tuS4jemHjeimg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iLHmg4Xlj6/ku6Xor7TmmI7vvIzoqpPoqIDlj6/ku6Xkv67mraP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nm7jpgYfvvIzlj6/ku6Xph43mlrDpg6jnvbLvvIzpgqPkuYjvvIznlJ/mtq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mi5/ovbvmmJPjgII8L3A+PHA+PGVtPjI4LjwvZW0+5pyJ5Lqb5LqL5oOF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YCJ5oup5o6l5Y+X44CCPC9wPjxwPjxlbT4yOS48L2VtPuaciemYs+WFie+8jOac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SjOeZveS6ke+8m+acieaymea7qe+8jOaciea1t+mjjuS4jumCrui9ru+8m+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4gOeCueWtpOWNleacieS4gOeCueiQveWvnu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znvo7nmoTlvbzlsrjliJrliJrkuIrmvJTkuobkuIDlnLrmgrLliafvvIz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7ms6rlnKjmnq/okI7nmoTojYbmo5jkuK3olbTogrLlh7rkuIDkuKroirHolb7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4/ljobova7lm57nmoTkuIPlnLrpm7fpm6jvvIznhLblkI7nu73mlL7lnKjmva7mu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K3igKbigKY8L3A+PHA+PGVtPjMxLjwvZW0+5pyJ6LCB5Lya55eb6Ium55qE6K+V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F5b+D5LiW55WM5ZGi77yf5a6D5LiA5a6a5aW95q+U6L+35a6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/nOaWueeahOS9oO+8jOS9oOimgeefpemBk++8jOaIkeaYr+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S4gOS4quS6uuWtpOeLrOeahOeIse+8jOS7peWPiuS4pOS4quS6uuebuOS6k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MzMuPC9lbT7lsoHnlZnkuI3kvY/lubTlsJHnmoTov7foj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luKbkuI3otbDmm77nu4/nmoTovbvni4LjgILkurLniLHnmoTvvIzlh7rljrvnjqn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5fkvKTkuobnmoTor53lsLHlm57mnaXlkKfvvIzmiJHov5jlnKjov5nph4z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Oz5L2g77yM5piv5Liq5Lyk5oSf55qE5a+C5a+e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5qE6L+H6ZqZ6YeM77yM546w5a6e5aeL57uI5om/6L295LiN5LqG5LiA6aKX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zNS48L2VtPuWmguaenOaIkeS7rOS4jeaDs+WvueS6u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Dn+S4gOeahOaWueazleWwseaYr+S4jeimgeWvueWug+WvhOS6iOS7u+S9l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YuPC9lbT7miJHoh6rku6XkuLrkvJrnkIbop6PmiJHnmoTkur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bTmsqHmnInooqvnkIbop6PjgII8L3A+PHA+PGVtPjM3LjwvZW0+57G75Ly856ul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B5bm05bCR77yM5oC75LiA5q2l5q2l6KKr546w5a6e5Luj56yU77y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Lit5oiQ6ZW/77yM5Lya5pS26I635Yiw5Y+m5LiA56eN5oSf5oKf77yM5Y+q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55yf55qE5oSf6Kem77yM5YyF5ous5q+P5LiA5Y+l6YO95LiN5Y+v5Lul6IKG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44CCPC9wPjxwPjxlbT4zOC48L2VtPue7iOi6q+mYheWOhuS4gOasoeeahOiKs+WNj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PquaYr+WQrOS4gOasoeiKseW8gOeahOWjsOWTje+8jOeci+S4gOasoeiKseiQv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Etu+8jOiAjOWQjuaVo+WcuuOAgjwvcD48cD48ZW0+MzkuPC9lbT7miJHmg7Pov5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J/mraPnmoTkvKTmhJ/vvIzlvZPmiJHnnIvnnYDlrabmoKHmnIDlkI7kuID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laXlvq7nmoTkuIDmirnmgIDlv7XjgILkuYvlkI7vvIzkuYnml6Dlj43pob7lnL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PGVtPjQwLjwvZW0+5bKB5pyI5YOP5piv6aWx5ruh55qE5rW377yM57u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L+b5L2g5LiN6IKv56S65Lq655qE55eb5qWa6YeM77yM6KOF54K55Ye65LiA5Lid5p+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2g55+l6YGT77yM5L2g5piv5LiA5Z2X6Z2S6buR6Imy55qE6ZO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iHtOWtpOeLrOiAheOAguWmguaenOWSseS7rOWcqOaIkeS7rOS4gOS4q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aXtuS4jeiDveWDj+WSseS7rOWcqOWkp+W6reW5v+S8l+S5i+S4i+aXtumCo+ag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S6uueahOiNo+iqie+8jOmCo+WSseS7rOWwseeul+S4jeS4iuato+S6uuWQm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iLHmg4Xph4zvvIzml6LnhLbnm7jniLHkuobvvIzkvZXlv4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KjmhI/pgqPkupvosIHkvKTlrrPkuobosIHjgII8L3A+PHA+PGVtPjQz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6Iqx77yM6YKj5piv5Zug5Li65a6D5pyJ5a6D55qE54us5LiA5pe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mbqOS4re+8jOaIkeS7rOaJi+eJteedgOaJi++8jOW+iOW5uOemj++8j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iOWlh+WmmeeahOaEn+inieOAgjwvcD48cD48ZW0+NDUuPC9lbT7mhJ/osKLpgqPkupv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otbDov4fnmoTkurrlkKfvvIzpgqPkupvppbHor7vor5fkuabnmoTlrab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ppbHnu4/po47pnJznmoTlrqTlj4vjgII8L3A+PHA+PGVtPjQ2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LiN55+l6KaB57uP5Y6G5aSa5bCR6aOO6Zuo77yM5omN6IO96ZSD5Lqu6YeR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T5b2x44CC57uP5LiN6LW36aOO5rWq55qE5aSr5aa777yM5aSn6Zq+5Li05aS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pyd5Lik6L6544CC5bCx5aaC6YKj5p6X5Lit6bif77yM54yO5oqi5LiA5ZON5L6/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Oe44CC5Zug6ICM77yM5Zyo5aSp5oS/5L2c5q+U57+86bif77yM5Zyo5Zyw5oS/5Li6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6d44CC6L+Z56eN5rC45oGS55qE54ix5oOF77yM5LiN5piv5rKh5pyJ44CC6ICM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6iA5pyJ44CC5bCx6L+Z5qC377yM5qKB56Wd6aKC77yM5oiQ5LqG5rC4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77yM5rC46L+c55qE5L2z6K+d77yM5rC45oGS55qE6KeB6K+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uS4jeWbnuWktO+8jOS9leW/heS4jeW/mOOAguaXoueEtuaXoOe8mO+8jOS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k+iogOOAgiDku4rml6Xnp43np43vvIzkvLzmsLTml6Dnl5XjgIIg5piO5aSV5L2V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ey6ZmM6Lev44CCIOOAgSDlv4Plvq7liqjlpYjkvZXmg4Xlt7Hov5zvvIzniankuZ/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Z/pnZ7vvIzkuovkuovpnZ7vvIzlvoDml6XkuI3lj6/ov73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qL55qE5pe25YCZ57+757+76L+H5Y6755qE6K+06K+077yM5b6I5pyJ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5a6M5Y+q5Ymp5a+55pe26Ze055qE5Lyk5oSf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DveaYr+aXtumXtOi2iumVv+mCo+S7veWWnOasouWwseWPmOS6huWRs+mBk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5n+S4jeWGjeetieedgOaIkeS5n+S4jeWGjeWcqOaEj+aIkeivtOS6huS7gOS5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S7rOi/nuivneS5n+ayoeacieS6huWPquWJqeS4i+epuueZveeahOiBiuWkqea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pnZnpnZnlnLDlgL7lkKzmiJHku6znmoTlm57lv4bkuI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JHnq5nlnKjmoJHmnpfph4zvvIzliIbkuI3muIXohLjkuIrmmK/ms6rov5jmmK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moLfpnZnpnZnlnLDlgL7lkKzmiJHku6znmoTlm57lv4b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L55qE5byA5aS05oC75piv5Lul5Zac5Ymn5byA5Zy677yM5pWF5LqL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Y+I5piv5Lul5oKy5Ymn6JC95bmV44CCPC9wPjxwPjxlbT41Mi48L2VtPuaAu+aY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kmuS6uuS4uuaDheaJgOWbsO+8jOaAu+aYr+eci+WIsOW+iOWkmuS6uuWIhuaJ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+8jOaAu+aYr+eci+WIsOW+iOWkmuS6uuS4uuS6huaXqeW3suWQjeWtmOWunuS6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BmuacgOWQjueahOaMo+aJjuS4juaMveeVme+8jOaAu+aYr+eci+WIs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cqOmBpei/nOeahOWbnuW/humHjOaXoOazlemHiuaAg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XkuY7lhbblhoXvvIzmlYXog73op6PkuYvjgILlh7rkuY7lhbblpJbvvIzmlYXog73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LkuIDkuKrkurrnmoTnvo7vvIznnIvnmoTkuI3mmK/lpJbooajvvIzov5jopoHnnIv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mmK/lkKblloToia/vvIzlj6/kurLnmoTkurrmiY3og73np7DkuYvkuLr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nnIvkuIDkuKrkurrnmoTlpJbooajvvIzlj6rog73lg4/mmK/nnIvkuIDmoLf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moLfvvIznvLrlsJHkurrmgKfnmoTnvo7lpb3jgII8L3A+PHA+PGVtPjU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N5pWi6Zeu77yM5pyJ5Lqb5Lq65YK75YK7562J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i+WIsOS6huS4jeivpeeci+WIsOeahO+8jOWQrOWIsOS6huS4jeivpeWQrO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us+aAleS6huOAgjwvcD48cD48ZW0+NTYuPC9lbT7lpoLmnpzkuI3lubjnpo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vvIzpgqPlsLHmlL7miYvlkKfjgILkurrnlJ/mnIDpgZfmhr7nmoT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ovbvmmJPlnLDmlL7lvIPkuobkuI3or6XmlL7lvIPnmoTvvIzlm7rmiaflnLD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r6XlnZrmjIHnmoTjgII8L3A+PHA+PGVtPjU3LjwvZW0+6K+35Yir6YKj5LmI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uW5LiN54ix5L2g77yM5bCx5Zue5aS077yM5rC46L+c5pyJ5Lq65Zy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52A44CCPC9wPjxwPjxlbT41OC48L2VtPui/meW3sue7j+S4jeaYr+S4gOS4qu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mVv+WwseWPr+S7peWcsOS5heeahOaXtuS7o++8jOacieS6m+S6i+aDhemUmei/h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iOWtkO+8jOacieS6m+S6uumUmei/h+S6huWwseS4jeWcqO+8geS6uuaAu+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ci++8jOiAjOWvueS6juS7peWQjueahOS4gOWIh+aIkemDveaAgOedgOaBtuaEj+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s+ixoemCo+S6m+S6i+aDheacgOWdj+eahOagt+WtkO+8jOaJgOS7pe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Au+aYr+aCsuingu+8gTwvcD48cD48ZW0+NTkuPC9lbT7kuozljYHkuIDlpKn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vmiJDkuaDmg6/vvIzkuozljYHkuIDlpKnov4fljrvvvIzmiJHlho3kuZ/kuI3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mhJ/osKLkvaDnu4jkuo7pgIDlh7rmiJH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aC5p6c5L2g6ZaL5b+D5ZKM5oKy5Lyk55qE5pmC5YCZ77yM6aaW5YWI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piv5ZCM5LiA5YCL5Lq677yM6YKj5bCx5pyA5a6M576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s+S9v+aYr+aTpuiCqeiAjOi/h++8jOS5n+iusOW+l+mCo+iIrOa4qeeD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r4Llr57nmoTova7lm57vvIzmnIDnu4jov5jmmK/lm57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grnvvIzkvYblt7LkuI3mmK/miJHku6zjgII8L3A+PHA+PGVtPjYzLjwvZW0+5L2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ey6ZSZ6L+H5LqG6Iqx5pyf77yM6YKj5LmI77yM5bCx6K6p6L+Z5Lu9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bCB5a2Y44CC5YG254S25YCZ77yM6L+c6L+c5Yed6KeG77yM5oC75aW96L+H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46w44CCPC9wPjxwPjxlbT42NC48L2VtPueIseaDheWwseWDj+WltumFq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g++8jOS9huS4jeaYk+S/neeVme+8gTwvcD48cD48ZW0+NjUuPC9lbT7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HvvIznkJDkuovvvIzkuI3mgJXpgqPkuYjlpJrnmoTkuLrku4DkuYjvvIzlj6rmgJ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onkuo7kuIDml6DmiYDnn6XvvIzlh6HkuovvvIzlpJrpl67lh6DkuKrkuLrku4D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ZOq5LmI5LiN5aCq77yf5Lul6YeR6ZKx55qE5Lqk5pi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25Zue5oiR54ix5L2g77yfPC9wPjxwPjxlbT42Ny48L2VtPuiwheino+W3tOm7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eahOmrmOW6pu+8jOaKiuaIkeS7rOWIhuaIkOS4pOi3r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mg7PotbfkvaDnmoTml7blgJnvvIzkvaDljbTkuI3lho3mmK/miJHnmoT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L+Z6YOo5bCx5piv5LiA56eN57y65oa+55qE576O5aW9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6YO95peg5rOV5b+Y5Y2077yM6YKj56eN5pyf55u8552A77yM6YKj56eN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b+D55eb5ZKM5oOL5oOc55qE5oSf6KeJ44CC55u45L+h5q+P5Liq5aWz5a2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L2P552A5LiA5Liq5bCR5bm077yM5LiA5Liq5rOo5a6a55u46YGH77yM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6Kw55qE6ZO244CCPC9wPjxwPjxlbT43MC48L2VtPuW/p+S8pOeahOWPpeWtkO+8jOau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ea1geW5tO+8jOaEgeiCoOaUkuW/g+eXm+ivleedgOeUqOW+rueskeWOu+WQrOWu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CgumAhe+8jOWNtOWPkeeOsOS8pOeXm+WNoOa7oeS6huWFqOS4lueVjO+8jOiAj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j+eijueahOaVheS6i++8jOS9oOi/mOasoOaIkeS4gOS4que7k+Wbnuacm+i/h+W+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mguaipu+8jOeci+S8vOaXoOeXle+8jOWNtOaMpeaVo+S4j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i6zniLHkuJbpl7TkuInnianjgILmmLzkuYvml6XvvIzlpJzkuYvmnIjvvIzms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jmgZLjgII8L3A+PHA+PGVtPjcyLjwvZW0+5oiR54ix55qE5Lq677yM5Y+q5LiN6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oiR6ICM5bey44CCPC9wPjxwPjxlbT43My48L2VtPuS9oOiDveWkn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IsOWwmOWcn+mHjO+8jOS9huayoeacieS6uueIseWwmOWcn+mHjOeahOS9oO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Oj+W/g+aOj+iCuuWvueS7luWlveWIsOaegeeCue+8jOacgOe7iOS5n+S7heS7h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HquW3se+8jOWIq+aKiuiHquW3seW9k+S9nOaXoOWPr+S7o+abv++8jOS5n+WIq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eahOS4gOaWh+S4jeWAvO+8jOWFiOWlveWlve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nKjkvaDpgYfop4Hlr7nnmoTkurrkuYvliY3vvIzliKvnnYDmgKXvvIz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orrDlvpforqnoh6rlt7Hlj5jlvpfmm7Tlpb3kuIDngrnvvIzkvaDkvJr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nmoTmg4rllpzjgII8L3A+PHA+PGVtPjc1LjwvZW0+6Iul5YmN6KGM77yM5Yir5oC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oul5pyJ77yM6I6r5oOn5aSx44CCPC9wPjxwPjxlbT43Ni48L2VtPuacrOadp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6kuS4jeaJk+aJsO+8jOacgOWQjuaJjeWPkeeOsOS4gOebtOmDveWPquaYr+aIk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9oOOAgjwvcD48cD48ZW0+NzcuPC9lbT7puJ/nmoTnv4XohoDlnKjnqbrmsJTph4z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gqPmmK/kuIDnp43llqflmqPogIzlh5voo4LnmoTvvIzlhYXmlqXkuobog4bmg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kuIDnp43kuI3mlq3lrprnmoTlvZLlrr/nmoTmtYHliqj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aSn5LqG77yM5Zi05be05Y+Y57qi5LqG77yM5aS05Y+R5Y+Y5Y235Lq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2P5LqG5LiA5Liq54ix5b+n5Lyk55qE6bq76Iqx55Oj77yM5aW5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44CCPC9wPjxwPjxlbT43OS48L2VtPuS4lueVjOS4iuacgOWlv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SjOS4gOS4quS4jeW5s+WHoeeahOS6uu+8jOW5s+WHoeWcsOi/h+Wuj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l7blhYnmnLrph4znmoTovazliqjvvIzlp4vnu4j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iJHnmoTlvbHlrZDvvIzkuZ/orrjnvJjku73lt7Lnu4/otbDliLDkuoblsL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q+P5Liq5aWz5a2p5Y6f5pys6YO95piv5LiA5Liq5peg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Y+q5Zug5p+Q5aSp5Zyo5Yeh6Ze06YGH5Yiw5p+Q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OWGsOS7meWIq+WCu+S6hu+8jOayoeacieS6uuW/g+eWvOeahOS8pOW/g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seOAgjwvcD48cD48ZW0+ODMuPC9lbT7kuIDpgY3kuIDpgY3nmoTlnKjov5nkuKrlhq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jlkI7vvIzmiJHmorPnkIbnnYDoh6rlt7HnmoTmg4Xnu6rvvIzlnKjmqKHns4rnmoT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nnIvliLDmqKHns4rnmoTnrJHlrrnigKbigKY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7uI5pyJ5LiA5oiY54Gr6L+e5aSp6KeB5LiN5Yiw6KeB5LiN5Yiw5pif6L6w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yo55qE77yM5L2g5Lya5LiA55u05Zyo55qE5a+55ZCn44CC5oiR55qE5oiR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e7iOS6juaFouaFouWtpuS8muS6huS5oOaD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aEn++8jOWWnOasouS4gOS4quS6uuWTreazo++8jOWWnOasouS4gOS4quS6uu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aIkemDveS5oOaDr+S6juS4gOS4quS6uuS6hu+8jOiZveeEtuS4jeaEv+aE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Pr+WliOS9lSDjgII8L3A+PHA+PGVtPjg2LjwvZW0+5oiR55uu6YCB5rK/5rW3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7Sn5oqx5LiA5Liq6YaJ55Sf5qKm5q2755qE5p6V5aS077yM5ri45LiN5Ye6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2m5LiN5Lya5pS+5omL77yM5oCO5qC36LWw44CCPC9wPjxwPjxlbT44Ny48L2VtPu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avuS7peS7juS9juWQkemrmOmjnui3g++8jOS4jeS7heaXoOWwveeahOS9jum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cqOWQnuWZrOeUn+WRveaXtuWFie+8jOS9jumikeiDvemHj+e+pOS4reavq+aXoOin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4uuS9jumikeWFseaMr+iDveS6p+eUn+W3qOWkp+i9sOWKqO+8jOaOkuaWp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DguPC9lbT7pnIDopoHnu4/ljoblvojlpJrlvojlpJrkuov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vaDmhaLmhaLlnZrlvLrvvIzlv4PkuIrnu5Pmu6Hkuobnl4LvvIzog7jlj6PlnKj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nhLblkI7muJDmuJDlrabkvJrkuoblpoLkvZXljrvpnaLlr7nvvIzpnaLlr7n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moToi6bpmr7vvIzplb/lpKfvvIzmjqXlj5fvvIzlj43lh7vvvIzkuZ/ljIXmi6zmh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gII8L3A+PHA+PGVtPjg5LjwvZW0+5L2g5pyJ5L2g55qE54Om77yM5oiR5pyJ5oiR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6YO95pyJ5peg5aOw55qE5rOq77yM5Lq65Lq66YO95pyJ6Zq+6KiA55qE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a6M55qE5Lq655Sf77yM6L+H5LiN5a6M55qE5Z2O5Z2377yM6LaK5LiN6L+H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ZCs5LiN5a6M55qE6LCO6KiA77yM55yL5LiN6YCP55qE5Lq65b+D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7uP5Y6G5LiN5a6M55qE6YW455Sc6Ium6L6j77yM6L+Z5bCx5piv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5Sf5rS744CCPC9wPjxwPjxlbT45MC48L2VtPuemu+WIq+aYr+S8pOaE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lveS6huWNg+S4h+enjeaWueW8j+WOu+mdouWvue+8jOayoeacieaDs+WIs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+8jOS+neeEtumCo+S5iOeahOeXm+W/g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TdrMnlwbnh5ZDU3eTc1OTA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TdrMnlwbnh5ZDU3eTc1OTA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9764C232999801CC9961A4A0BA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